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9 февраля 2024 года </w:t>
        <w:tab/>
        <w:tab/>
        <w:tab/>
        <w:tab/>
        <w:tab/>
        <w:tab/>
        <w:t xml:space="preserve">        № 6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Правил внутреннего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трудового распорядка администрации </w:t>
      </w:r>
    </w:p>
    <w:p>
      <w:pPr>
        <w:pStyle w:val="Style15"/>
        <w:spacing w:before="0" w:after="0"/>
        <w:rPr>
          <w:bCs/>
        </w:rPr>
      </w:pPr>
      <w:r>
        <w:rPr>
          <w:rStyle w:val="StrongEmphasis"/>
          <w:sz w:val="28"/>
          <w:szCs w:val="28"/>
        </w:rPr>
        <w:t>Куйтежского сельского поселения</w:t>
      </w:r>
      <w:r>
        <w:rPr>
          <w:sz w:val="28"/>
          <w:szCs w:val="28"/>
        </w:rPr>
        <w:br/>
      </w:r>
      <w:r>
        <w:rPr/>
        <w:br/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.03.2007 № 25-ФЗ, законом Республики Карелия «О муниципальной службе в Республике Карелия» от 24.07.2007 № 1107-ЗРК, Протестом прокуратуры Олонецкого района от 31.01.2024 № 07-14-2021/Прдп10-24-20860010,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Style w:val="StrongEmphasis"/>
          <w:b w:val="false"/>
          <w:sz w:val="28"/>
          <w:szCs w:val="28"/>
        </w:rPr>
        <w:t>Куйтежского</w:t>
      </w:r>
      <w:r>
        <w:rPr>
          <w:sz w:val="28"/>
          <w:szCs w:val="28"/>
        </w:rPr>
        <w:t xml:space="preserve"> сельского поселения 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Утвердить Правила внутреннего трудового распорядка администрации </w:t>
      </w:r>
      <w:r>
        <w:rPr>
          <w:rStyle w:val="StrongEmphasis"/>
          <w:b w:val="false"/>
          <w:sz w:val="28"/>
          <w:szCs w:val="28"/>
        </w:rPr>
        <w:t>Куйтежского</w:t>
      </w:r>
      <w:r>
        <w:rPr>
          <w:sz w:val="28"/>
          <w:szCs w:val="28"/>
        </w:rPr>
        <w:t xml:space="preserve"> сельского поселения в новой редакции согласно прилож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</w:t>
      </w:r>
      <w:r>
        <w:rPr>
          <w:rStyle w:val="StrongEmphasis"/>
          <w:b w:val="false"/>
          <w:sz w:val="28"/>
          <w:szCs w:val="28"/>
        </w:rPr>
        <w:t>Куйтежского</w:t>
      </w:r>
      <w:r>
        <w:rPr>
          <w:sz w:val="28"/>
          <w:szCs w:val="28"/>
        </w:rPr>
        <w:t xml:space="preserve"> сельского поселения от 30.03.2015 г. № 7 «Об утверждении Правил внутреннего трудового распорядка администрации </w:t>
      </w:r>
      <w:r>
        <w:rPr>
          <w:rStyle w:val="StrongEmphasis"/>
          <w:b w:val="false"/>
          <w:sz w:val="28"/>
          <w:szCs w:val="28"/>
        </w:rPr>
        <w:t>Куйтеж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</w:t>
      </w:r>
      <w:r>
        <w:rPr>
          <w:rStyle w:val="StrongEmphasis"/>
          <w:b w:val="false"/>
          <w:sz w:val="28"/>
          <w:szCs w:val="28"/>
        </w:rPr>
        <w:t>Куйтежского</w:t>
      </w:r>
      <w:r>
        <w:rPr>
          <w:sz w:val="28"/>
          <w:szCs w:val="28"/>
        </w:rPr>
        <w:t xml:space="preserve"> сельского поселения по адресу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k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itezhaadm</w:t>
        </w:r>
        <w:r>
          <w:rPr>
            <w:rStyle w:val="InternetLink"/>
            <w:sz w:val="28"/>
            <w:szCs w:val="28"/>
            <w:shd w:fill="FFFFFF" w:val="clear"/>
          </w:rPr>
          <w:t>. ru/</w:t>
        </w:r>
      </w:hyperlink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Style17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e17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министрации Куйтежского  сельского поселения </w:t>
      </w:r>
    </w:p>
    <w:p>
      <w:pPr>
        <w:pStyle w:val="Style17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2.2024 № 6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трудового распоряд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йте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.1. </w:t>
        <w:tab/>
        <w:t>Настоящие Правила внутреннего трудового распорядка администрации Куйтежского сельского поселения  (далее - Правила) регламентируют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администрации Куйтежского сельского поселения (далее «администрация»), меры поощрения и взыскания, а также иные вопросы регулирования трудовых отношений в админист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>Правила доводятся до всех работников администрации под роспись и являются обязательными для исполнения. Нарушение, а также несоблюдение Правил служит основанием для привлечения виновного в этом работника к дисциплинарной ответственности в порядке, определенно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.3. </w:t>
        <w:tab/>
        <w:t>Правила, изменения и дополнения в них утверждаются постановлением главы Куйтеж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  <w:tab/>
        <w:t>На все отношения, которые не предусмотрены настоящими Правилами, распространяются нормы Трудового кодекса Российской Федерации, Федеральным законом «О муниципальной службе в Российской Федерации» от 02.03.2007 № 25-ФЗ, законом Республики Карелия «О муниципальной службе в Республике Карелия» от 24.07.2007 № 1107-ЗРК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а и увольнения работнико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2.1. </w:t>
        <w:tab/>
        <w:t xml:space="preserve">Трудовые отношения главы </w:t>
      </w:r>
      <w:r>
        <w:rPr>
          <w:rStyle w:val="StrongEmphasis"/>
          <w:rFonts w:cs="Times New Roman" w:ascii="Times New Roman" w:hAnsi="Times New Roman"/>
          <w:b w:val="false"/>
        </w:rPr>
        <w:t>Куйтежского</w:t>
      </w:r>
      <w:r>
        <w:rPr>
          <w:rFonts w:cs="Times New Roman" w:ascii="Times New Roman" w:hAnsi="Times New Roman"/>
        </w:rPr>
        <w:t xml:space="preserve"> сельского поселения возникают в соответствии с Уставом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</w:rPr>
        <w:t>Куйтежское</w:t>
      </w:r>
      <w:r>
        <w:rPr>
          <w:rFonts w:cs="Times New Roman" w:ascii="Times New Roman" w:hAnsi="Times New Roman"/>
        </w:rPr>
        <w:t xml:space="preserve"> сельское поселени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2.2. </w:t>
        <w:tab/>
        <w:t>Трудовые отношения муниципальных служащих старших и младших муниципальных должностей возникают на основании трудового договора в порядке назначения на должность Главой поселения (далее – Главы) в соответствии с Уставом муниципального образования «Куйтежское сельское поселение».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отношения работников, занимающих должности, не относящиеся к муниципальным должностям и осуществляющие техническое обеспечение деятельности администрации, возникают на основании трудового договора в результате назначения на должность.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 заключении трудового договора лица, поступающие на работу, предъявляют: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или иной документ, удостоверяющий личность; </w:t>
      </w:r>
    </w:p>
    <w:p>
      <w:pPr>
        <w:pStyle w:val="Style17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трудовую книжку, за исключением случаев, когда трудовой договор заключается впервые или работник поступает на работу на условиях совместительства; 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об образовании, о квалификации или наличии специальных знаний при поступлении на муниципальную службу, работу, требующую специальных знаний или специальной подготовки; </w:t>
      </w:r>
    </w:p>
    <w:p>
      <w:pPr>
        <w:pStyle w:val="Style17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имущественном положении при поступлении на муниципальную службу; 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е заключение о состоянии здоровья; 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, если это предусмотрено законодательством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настоящим Кодексом, иным федераль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рудовая книжка на работника не ведется)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2.9.  </w:t>
        <w:tab/>
        <w:t>Условия испытания должны быть указаны в трудовом договоре. Отсутствие в трудовом договоре условий об испытании означает, что работник принят без испыт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бота продолжается по окончании срока испытания, работник считается выдержавшим испыта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не устанавливается для лиц, указанных в статье 70 Трудового кодекса Российской Федерации.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может быть прекращен по основаниям, определенным статьей 77 Трудового кодекса Российской Федерации.</w:t>
      </w:r>
    </w:p>
    <w:p>
      <w:pPr>
        <w:pStyle w:val="Style17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Трудовой договор с муниципальным служащим сюжет быть прекращен по основаниям, предусмотренным статьей 19 Федерального закона «О муниципальной службе в Российской Федерации» от 02.03.2007 № 25-ФЗ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 настоящим Кодексом или иным федеральным закон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о истечении срока предупреждения об увольнении работник вправе прекратить работу. В последний день работы работодатель обязан выдать работнику трудовую книжку или предоставить сведения о трудовой деятельности (статья 66.1 настоящего кодекса) у данного работодателя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Style17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, 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2.13. </w:t>
        <w:tab/>
        <w:t>Прекращение трудового договора оформляется распоряжением. С распоряжением о прекращении трудового договора работник должен быть ознакомлен под роспи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 последний день работы работодатель обязан выдать работнику трудовую книжку или предоставить сведения о трудовой деятельности (статья 66.1 настоящего кодекса) у данного работодателя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Записи о причинах прекращения трудового договора производятся в точном соответствии с формулировками Трудового кодекса Российской Федерации или иного федерального закона и со ссылкой на соответствующую статью, пункт Трудового кодекса Российской Федерации или иного федерального закон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сновные права и обязанности работник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3.1. </w:t>
        <w:tab/>
        <w:t>Работник имеет право на: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Style17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редоставление ему работы, обусловленной  трудовым договором;</w:t>
      </w:r>
    </w:p>
    <w:p>
      <w:pPr>
        <w:pStyle w:val="Style17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исьменное оформление своих должностных обязанностей, полномочий, и создание организационно-технических условий для их исполнения;</w:t>
      </w:r>
    </w:p>
    <w:p>
      <w:pPr>
        <w:pStyle w:val="Style17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рабочее место, соответствующее государственным нормативным требованиям охраны труда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й выходных дней, нерабочих праздничных дней, оплачиваемых ежегодных отпусков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ую достоверную информацию об условиях труда и требованиях охраны труда на рабочем  месте;</w:t>
      </w:r>
    </w:p>
    <w:p>
      <w:pPr>
        <w:pStyle w:val="Style17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рофессиональную подготовку, переподготовку и повышение квалификации в порядке, установленном Трудовым кодексом Российской Федерации, Федеральным законом «О муниципальной службе в Российской Федерации» от 02.03.2007 № 25-ФЗ, законом Республики Карелия «О муниципальной службе в Республике Карелия» от 24.07.2007 № 1107-ЗРК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управлении администрацией в предусмотренных Трудовым кодексом Российской Федерации, иными федеральными законами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индивидуальных и коллективных трудовых споров, включая право на забастовку, в порядке, установленное Трудовым кодексом Российской Федерации, иными федеральными законами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в случаях, предусмотренных федеральными законами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в установленном порядке от органов местного самоуправления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й для исполнения должностных обязанностей информации и материалов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в установленном порядке в целях выполнения должностных обязанностей и полномочий предприятии, учреждений, организации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жение по службе, увеличение денежного содержания с учетом квалификации, результатов и стажа работы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по первому требованию со всеми материалами своего личного дела, отзывами о своей деятельности и другими документами до внесения их в личное дело, а также на требование приобщения к личному делу своих объяснений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ие требований на проведение проверки для опровержения порочащих  его служебную деятельность све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3.2. </w:t>
        <w:tab/>
        <w:t>Работник обязан: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о осуществлять профессиональную деятельность в пределах предоставленных ему прав, возложенных на него обязанностей по реализации задач, функций и полномочий органов местного самоуправления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о выполнять трудовые обязанности, возложенные на него Трудовым договором и должностной инструкцией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блюдение и защиту прав и законных интересов граждан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исполнять решения, постановления, распоряжения и указания главы, изданные в пределах их должностных обязанностей и полномочий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астоящие Правила, регламент администрации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удовую дисциплину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достаточный для исполнения должностных обязанностей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доверенную ему государственную или охраняемую законом тайну, в том числе после прекращения муниципальной службы, соблюдать порядок обращения с конфиденциальной и служебной информацией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нарушений общепринятых морально-этических норм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становленные нормы труда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о охране труда и обеспечению безопасности труда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ся к муниципальному имуществу и имуществу других работников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ить работодателю о возникновении ситуации, представляющей угрозу жизни и здоровые людей, сохранности муниципального имуще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муниципальные служащие обязаны:</w:t>
      </w:r>
    </w:p>
    <w:p>
      <w:pPr>
        <w:pStyle w:val="Style17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, а также в рамках планов, разработанных в администрации, повышать уровень своих профессиональных знаний, овладевать современными методами работы;</w:t>
      </w:r>
    </w:p>
    <w:p>
      <w:pPr>
        <w:pStyle w:val="Style17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соблюдать ограничения, связанные с муниципальной службой;</w:t>
      </w:r>
    </w:p>
    <w:p>
      <w:pPr>
        <w:pStyle w:val="Style17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каждого года, но не позже 30 апреля года, следующего за истекшим, предоставлять декларацию о доходах и имуществе в налоговую инспекцию и справку о соблюдении ограничений, связанных с замещением муниципальной должности, специалисту, ответственному за кадровую работ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сновные права и обязанности работодател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4.1. </w:t>
        <w:tab/>
        <w:t>Работодатель имеет право: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, изменять и расторгать трудовой договор с Работником в порядке и на условиях, которые установлены Трудовым кодексом Российской Федерации, иными федеральными и республиканскими законами;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коллективные переговоры и заключать коллективные договоры;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Работника за добросовестный эффективный труд;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ребовать от работников исполнения ими трудовых обязанностей и бережного отношения к имуществу работодателя (в том числе к имуществу третьих лиц,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www.consultant.ru/document/cons_doc_LAW_468389/7f308e0acbcc986b51caba3cb634a8bdbd94e7ef/" \l "dst2607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требований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охраны труда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Работника к дисциплинарной и материальной ответственности в порядке, установленном  Трудовым кодексом Российской Федерации, иными федеральными и республиканскими законами;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локальные муниципальные правовые акты;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4.2. </w:t>
        <w:tab/>
        <w:t>Работодатель обязан:</w:t>
      </w:r>
    </w:p>
    <w:p>
      <w:pPr>
        <w:pStyle w:val="Style17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соблюдать трудовое законодательство и иные нормативные правовые акты, содержащие нормы трудового права, локальные муниципальные правовые акты, соглашения и трудовые договоры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работнику работу, обусловленную трудовым договором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безопасность труда и условия, отвечающие государственным нормативным требованиям охраны труда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тника оборудованием, оргтехникой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тникам равную оплату за труд равной ценности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чивать в полном размере причитающуюся Работнику заработную плату в сроки, установленные Трудовым кодексом, настоящими Правилами, трудовыми договорами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представителям Работника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работников под роспись с принимаемыми локальными муниципальными правовыми актами, непосредственно связанными с их трудовой деятельностью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Style17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рассматривать представления работников о выявленных нарушениях законов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, обеспечивающие участие работников в управлении администрацией предусмотренных Трудовым кодексом, иными федеральными законами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ть вред, причиненный работникам в связи с исполнением ими трудовых обязанностей, а таким компенсировать моральный вред в порядке и на условиях, которые установлены Трудовым кодексом, федеральными законами и иными нормативными правовыми актами Российской Федерации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соглашениями, локальными муниципальными правовыми актами и трудовыми договорами.</w:t>
      </w:r>
    </w:p>
    <w:p>
      <w:pPr>
        <w:pStyle w:val="Style17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жим работ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1. </w:t>
        <w:tab/>
        <w:t>Нормальная продолжительность рабочего времени в администрации не может превышать 40 часов в недел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2. </w:t>
        <w:tab/>
        <w:t>Для женщин, работающих в администрации, устанавливается 36-часовая рабочая неделя, если для отдельных категорий женщин законодательством не предусмотрена меньшая продолжительность рабочего време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3. </w:t>
        <w:tab/>
        <w:t>Заработная плата всем работникам с сокращенной рабочей неделей выплачивается в том же размере, что и при полной рабочей неде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4. </w:t>
        <w:tab/>
        <w:t>В администрации уставлена пятидневная рабочая неделя с двумя выходными днями (суббота, воскресенье) и следующий режим рабо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для мужчин, работающих по графику 40-часовой рабочей недел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пятница с 8.00 час. до 17.00 час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енщин, работающих по графику 36-часовой рабочей недел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четверг с 8.30 час. до 17.00 час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с 9.00 час. до 16.00 ча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5. </w:t>
        <w:tab/>
        <w:t>Для отдельных категорий работников устанавливается ненормированный рабочий день. Перечень должностей работников администрации Куйтежского сельского поселения с ненормированным рабочим днем утверждается распоряжением работодателя. Такие работники по распоряжению работодателя при необходимости эпизодически могут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6. </w:t>
        <w:tab/>
        <w:t>Работнику может предоставляться индивидуальный гибкий график рабочего времени по соглашению работодателя и работ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7. </w:t>
        <w:tab/>
        <w:t>Муниципальные служащие администрации могут привлекаться к дежурствам, не связанным с исполнением трудовых обязанностей: после окончания рабочего дня, в выходные и праздничные дни с их письменного согласия. Оплата труда за такое дежурство производится в соответствии со статьей 153 Трудового кодекса Российской Федерации. По желанию работника, который дежурил в выходной или нерабочий праздничный день, ему может быть предоставлен другой день отдых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8. </w:t>
        <w:tab/>
        <w:t>В администрации учет явки работников на работу осуществляется бухгалтером. Уход с работы фиксируется в аналогич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9. </w:t>
        <w:tab/>
        <w:t>Работника, появившегося на работе в нетрезвом состоянии, не допускают к работе в данный рабочий ден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10. </w:t>
        <w:tab/>
        <w:t>Сверхурочные работы могут производиться лишь в исключительных случаях, в пределах, определенных статьей 99 Трудового кодекса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11. </w:t>
        <w:tab/>
        <w:t>Работники администрации выезжают в командировки за пределы Олонецкого района по распоряжению работодателя. Командировки в пределах Олонецкого района осуществляются по согласованию с работодателем. В журнале делается соответствующая запи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12. </w:t>
        <w:tab/>
        <w:t>Запрещается в рабочее время (за исключением обоснованных случаев) отвлекать работников администрации от их непосредственной работы для выполнения общественных обязанностей и выполнения разного рода мероприятий, не связанных с производственной деятельность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ремя отдых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6.1. </w:t>
        <w:tab/>
        <w:t>Общим выходные днями работников являются суббота и воскресень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6.2. </w:t>
        <w:tab/>
        <w:t>Перерыв на обед в администрации устанавливается с 13.00 до 14.00 час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, постоянно работающим на компьютере, предоставляется перерыв на 10-15 минут через каждый час работ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  <w:tab/>
        <w:t>Ежегодно до 15 декабря Глава утверждает и доводит до сведения всех работников очередность предоставления ежегодных и дополнительных оплачиваемых отпусков на соответствующи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6.4. </w:t>
        <w:tab/>
        <w:t>В исключительных случаях допускается предоставление ежегодного и дополнительного оплачиваемого отпуска вне граф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6.5. </w:t>
        <w:tab/>
        <w:t>Ежегодный оплачиваемый отпуск может предоставляться по частям по желанию работника, при этом продолжительность одной из них не должна быть менее двух календарных нед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6.6. </w:t>
        <w:tab/>
        <w:t>Каждому работнику администрации предоставляется с сохранением места работы (должности) и среднего заработка ежегодный оплачиваемый отпуск продолжительностью 30 календарных дней (для муниципальных служащих), 28 календарных дней (для других категорий работников);  дополнительный оплачиваемый отпуск: за работу в районе, приравненном к районам Крайнего Севера в размере 16 календарных дн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за ненормированный рабочий день продолжительностью от 3 до 14 календарных дн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ыслугу лет из расчета один календарный день за каждый год стажа муниципальной службы и составляет не более 10 календарных дней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тникам, осуществляющим уход за детьми-инвалидами предоставляются дополнительные выходные дни, согласно статье 262 Трудового кодекса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6.7. </w:t>
        <w:tab/>
        <w:t>Работники администрации имеют право на получение отпуска без сохранения заработной платы в случаях, предусмотренных статьей 128 Трудового кодекс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</w:t>
        <w:tab/>
        <w:t>Работникам, обучающимся по заочной форме обучения,  при получении второго высшего образования в имеющих государственную аккредитацию образовательных учреждениях (соответствующего профилю государственного и муниципального управления), предоставляется дополнительный отпуск  без содержания с сохранением места работы (должности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тникам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работнику, осуществляющему уход за членом семьи или иным родственником, являющимися инвалидами 1 группы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ощрения за тру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7.1 </w:t>
        <w:tab/>
        <w:t>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выплачивает единовременное денежное поощрение в связи с юбилейной датой, выходом на пенсию, награждает Почетной грамотой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 особые заслуги перед обществом и государством работники могут быть представлены к государственным наградам Российской Федерации и Республики Карелия в порядке, установленном федеральными и республиканскими нормативными правовыми акт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7.2. </w:t>
        <w:tab/>
        <w:t>Все поощрения работодателя объявляются в распоряжении, доводятся до сведения коллектива в трехдневный срок и заносятся в трудовую книжку работни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исциплинарные взыскания, порядок их применения и снят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8.1. </w:t>
        <w:tab/>
        <w:t>За совершение дисциплинарного проступка, то есть неисполнение или ненадлежащее исполнение работником возложенных на него трудовых обязанностей, несоблюдение служебного распорядка, превышение им полномочий, а равно за несоблюдение установленных Законом Республики Карелия "О муниципальной службе в Республике Карелия" от 24.07.2007 № 1107-ЗРК ограничений, связанных с муниципальной службо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8. 2. </w:t>
        <w:tab/>
        <w:t>Муниципальный служащий, допустивший должностной проступок, может быть временно (но не более чем на месяц) до решения вопроса о его дисциплинарной ответственности, отстранен от исполнения обязанностей с сохранением  денежного содержания. Отстранение муниципального служащего от исполнения должностных обязанностей в этой случае производится распоряжением работода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8.3. </w:t>
        <w:tab/>
        <w:t>Дисциплинарное взыскание может быть наложено независимо от привлечения муниципального служащего к материальной, административной или уголовной ответств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8.4. </w:t>
        <w:tab/>
        <w:t>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8.5. </w:t>
        <w:tab/>
        <w:t>До применения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8.6. </w:t>
        <w:tab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. </w:t>
        <w:tab/>
      </w:r>
      <w:r>
        <w:rPr>
          <w:rFonts w:cs="Times New Roman" w:ascii="Times New Roman" w:hAnsi="Times New Roman"/>
          <w:color w:val="000000"/>
          <w:shd w:fill="FFFFFF" w:val="clear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8.8. </w:t>
        <w:tab/>
        <w:t>За каждый дисциплинарный проступок может быть применено только одно дисциплинарное взыск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8.9. </w:t>
        <w:tab/>
        <w:t>Распоряжение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8.10. </w:t>
        <w:tab/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8.11. </w:t>
        <w:tab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8.12. </w:t>
        <w:tab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представительного орган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9"/>
        <w:rFonts w:ascii="Arial" w:hAnsi="Arial" w:cs="Arial"/>
        <w:color w:val="5349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9"/>
        <w:rFonts w:ascii="Arial" w:hAnsi="Arial" w:cs="Arial"/>
        <w:color w:val="5349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9"/>
        <w:rFonts w:ascii="Arial" w:hAnsi="Arial" w:cs="Arial"/>
        <w:color w:val="53495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9"/>
        <w:rFonts w:ascii="Arial" w:hAnsi="Arial" w:cs="Arial"/>
        <w:color w:val="53495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9"/>
        <w:rFonts w:ascii="Arial" w:hAnsi="Arial" w:cs="Arial"/>
        <w:color w:val="53495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9"/>
        <w:rFonts w:ascii="Arial" w:hAnsi="Arial" w:cs="Arial"/>
        <w:color w:val="53495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9"/>
        <w:rFonts w:ascii="Arial" w:hAnsi="Arial" w:cs="Arial"/>
        <w:color w:val="53495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9"/>
        <w:rFonts w:ascii="Arial" w:hAnsi="Arial" w:cs="Arial"/>
        <w:color w:val="53495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534950"/>
      <w:sz w:val="1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s://www.consultant.ru/document/cons_doc_LAW_34683/ff3665ee33f8bdfd0f3ea2e889ce4a013a2e7a04/" TargetMode="External"/><Relationship Id="rId5" Type="http://schemas.openxmlformats.org/officeDocument/2006/relationships/hyperlink" Target="https://www.consultant.ru/document/cons_doc_LAW_46489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8-03-07T15:36:00Z</cp:lastPrinted>
  <dcterms:modified xsi:type="dcterms:W3CDTF">2024-02-14T08:47:00Z</dcterms:modified>
  <cp:revision>37</cp:revision>
  <dc:subject/>
  <dc:title> </dc:title>
</cp:coreProperties>
</file>