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разместить на официальном сайте органов местного самоуправления, а также в социальной сети «Вконтакте» и печатных изданиях следующую информацию:</w:t>
      </w:r>
    </w:p>
    <w:p>
      <w:pPr>
        <w:pStyle w:val="NormalWeb"/>
        <w:shd w:val="clear" w:color="auto" w:fill="FFFFFF"/>
        <w:spacing w:beforeAutospacing="0" w:before="0" w:afterAutospacing="0" w:after="150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нарушения порядка рассмотрения обращений граждан </w:t>
      </w:r>
      <w:bookmarkStart w:id="0" w:name="_GoBack"/>
      <w:bookmarkEnd w:id="0"/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3 Конституции Российской Федерации, граждане РФ имеют право обращаться лично, а также направлять индивидуальные и коллективные обращения в государственные органы и органы местного самоуправления 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реализации данной нормы принят Федеральный закон от 2 мая 2006 г. № 59-ФЗ «О порядке рассмотрения обращений граждан Российской Федерации» (далее-Закон), устанавливающего в том числе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 Закона лица, виновные в нарушение данного Федерального закона, несут ответственность, предусмотренную законодательством Российской Федераци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за нарушение порядка рассмотрения обращений граждан статьей 5.59 КоАП РФ установлены меры административной ответственности в виде наложения административного штрафа в размере от пяти тысяч до десяти тысяч рублей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ами правонарушения по ст. 5.59 КоАП РФ являются должностные лица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.</w:t>
      </w:r>
    </w:p>
    <w:p>
      <w:pPr>
        <w:pStyle w:val="Normal"/>
        <w:widowControl/>
        <w:bidi w:val="0"/>
        <w:spacing w:lineRule="auto" w:line="276" w:before="0" w:after="200"/>
        <w:ind w:hanging="0"/>
        <w:jc w:val="left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3610"/>
    <w:pPr>
      <w:widowControl/>
      <w:bidi w:val="0"/>
      <w:spacing w:lineRule="auto" w:line="276" w:before="0" w:after="200"/>
      <w:ind w:hanging="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3361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8</Words>
  <Characters>1192</Characters>
  <CharactersWithSpaces>13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5:28:00Z</dcterms:created>
  <dc:creator>Юшин Максим Валерьевич</dc:creator>
  <dc:description/>
  <dc:language>en-US</dc:language>
  <cp:lastModifiedBy>Юшин Максим Валерьевич</cp:lastModifiedBy>
  <dcterms:modified xsi:type="dcterms:W3CDTF">2023-12-27T05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