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370"/>
        <w:gridCol w:w="4385"/>
      </w:tblGrid>
      <w:tr>
        <w:trPr>
          <w:trHeight w:val="737" w:hRule="exact"/>
        </w:trPr>
        <w:tc>
          <w:tcPr>
            <w:tcW w:w="525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525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38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е Олонецкого муниципального национального района Республики Карел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ам администраций сельских поселений Олонецкого муниципального национального района Республики Карелия</w:t>
            </w:r>
            <w:permEnd w:id="1081228146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2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8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r>
        <w:rPr>
          <w:rFonts w:cs="Times New Roman" w:ascii="Times New Roman" w:hAnsi="Times New Roman"/>
          <w:sz w:val="28"/>
          <w:szCs w:val="28"/>
        </w:rPr>
        <w:t>ИНФОРМАЦИЯ</w:t>
      </w:r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9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1943684490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на сайте о разъяснении законодательства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permStart w:id="1076655777" w:edGrp="everyone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ся для размещения на сайтах администраций следующая информация.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Внесение изменений в Налоговый кодекс Российской Федера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по НДФ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24 года налоговые агенты обязаны представлять уведомления 2 раза в месяц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ДФЛ, исчисленному и удержанному с 1-го по 22-е число текущего месяца, - не позднее 25-го числа этого же месяц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алогу, который исчислили и удержали с 23-го числа по последнее число текущего месяца, - не позднее 3-го числа следующего меся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ДФЛ, исчисленного и удержанного с 23 по 31 декабря, изменений нет. Уведомление по этим суммам нужно подать не позднее последнего рабочего дня календарн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сейчас организации вправе представлять промежуточное уведомление по НДФЛ. Его сдают не позднее 12-го числа с отражением налога, удержанного с 23-го числа предыдущего месяца до 9-го числа текуще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исление НДФ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января 2024 года налог, исчисленный и удержанный с 1-го по 22-е число текущего месяца, нужно вносить в бюджет не позднее 28-го числа текущего месяца. Суммы, исчисленные и удержанные с 23-го по последнее число текущего месяца, - не позднее 5-го числа следующего месяца. Напомним, сейчас налог перечисляют один раз: за период с 23-го числа предыдущего месяца по 22-е число текущего месяца не позднее 28-го числа текущего меся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ДФЛ, исчисленного и удержанного с 23 по 31 декабря, изменений нет. Эти суммы нужно перечислить не позднее последнего рабочего дня текуще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корректировки 6-НДФЛ с учетом данных поправок расчет надо сдавать по форме, которую рекомендует ФН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84"/>
        <w:gridCol w:w="4054"/>
      </w:tblGrid>
      <w:tr>
        <w:trPr>
          <w:trHeight w:val="271" w:hRule="atLeast"/>
        </w:trPr>
        <w:tc>
          <w:tcPr>
            <w:tcW w:w="55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прокурора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В. Косаченко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permStart w:id="391268013" w:edGrp="everyone_Copy_1"/>
            <w:permStart w:id="391268013" w:edGrp="everyone_Copy_1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permEnd w:id="391268013"/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946147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roJdY2P3/R+BKTFBWh7p7b4DDCC4dxWWB9DP8cDd65l4v7ouHo4C+RWZUIDjDHOhrJJa2GG0CtOPRuxXk/H9A==" w:salt="inqEHIjERAqAfJZik6r18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9AB96-1A50-4CF6-A39C-5B675F30E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3-12-08T07:56:00Z</dcterms:created>
  <dc:creator>ЭОС</dc:creator>
  <dc:description/>
  <dc:language>en-US</dc:language>
  <cp:lastModifiedBy>Косаченко Николай Владимирович</cp:lastModifiedBy>
  <cp:lastPrinted>2016-06-02T09:22:00Z</cp:lastPrinted>
  <dcterms:modified xsi:type="dcterms:W3CDTF">2023-12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