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рганов местного самоуправления в Республике Карел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гламентации функций муниципального контрол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ежское сельское поселение</w:t>
      </w:r>
    </w:p>
    <w:tbl>
      <w:tblPr>
        <w:tblW w:w="1035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26"/>
        <w:gridCol w:w="4961"/>
        <w:gridCol w:w="269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 муниципального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дата и номер документа об утверждении административного регла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й адрес размещения административного регламента в информационно-телекоммуникационной сети Интер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емельный 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4 от 30.01.2014г. 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земельного контроля должностными лицами Администрации Куйтеж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lo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куйтежское-сельское-поселение-2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5864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№ 12 от 26.05.2015г.  </w:t>
            </w:r>
            <w:r>
              <w:rPr>
                <w:rFonts w:cs="Times New Roman" w:ascii="Times New Roman" w:hAnsi="Times New Roman"/>
                <w:color w:val="000000"/>
              </w:rPr>
              <w:t>Об утверждении административного регламента по исполнению</w:t>
            </w:r>
            <w:r>
              <w:rPr>
                <w:rFonts w:cs="Times New Roman" w:ascii="Times New Roman" w:hAnsi="Times New Roman"/>
                <w:color w:val="44586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униципальной функции  осуществления муниципального контроля</w:t>
            </w:r>
            <w:r>
              <w:rPr>
                <w:rFonts w:cs="Times New Roman" w:ascii="Times New Roman" w:hAnsi="Times New Roman"/>
                <w:color w:val="44586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Контроль за сохранностью автомобильных дорог местного значения</w:t>
            </w:r>
            <w:r>
              <w:rPr>
                <w:rFonts w:cs="Times New Roman" w:ascii="Times New Roman" w:hAnsi="Times New Roman"/>
                <w:color w:val="44586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границах   Куйтежского сельского поселения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5864"/>
              </w:rPr>
            </w:pPr>
            <w:r>
              <w:rPr>
                <w:rFonts w:cs="Times New Roman" w:ascii="Times New Roman" w:hAnsi="Times New Roman"/>
                <w:color w:val="44586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lo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куйтежское-сельское-поселение-2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/>
              <w:t>Постановление № 53 от 12.11.2013г. Об утверждении Административного регламента Администрации Куйтежского сельского поселения по исполнению муниципальной функции «Осуществление муниципального контроля за использованием и сохранностью муниципального жилищного фонда на территории Куйтежского сельского поселения, соответствием жилых помещений данного фонда установленным санитарным и техническим правилам и нормам, иным требованиям законодательства»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lo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куйтежское-сельское-поселение-2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оль в области  торгов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№ 5 от23.03.2016г.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муниципального образования «Куйтежское сельское поселени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lo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куйтежское-сельское-поселение-2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редставлением обязательного экземпля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№ 7 от 23.03.2016г. Об утверждении административного регламента по осуществлению муниципальной функции «Контроль за представлением обязательного экземпляра» на территории Куйтежского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lo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куйтежское-сельское-поселение-2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муниципального бюджета (финансовый контрол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уйтежского сельского поселения № 28 от 18.07.2014г. Об осуществлении внутреннего финансов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lo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куйтежское-сельское-поселение-2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контроль в сфере благоустрой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Постановление № 4 от 23.03.2016г. Об утверждении административного регламента исполнения муниципальной функции «Муниципальный контроль в сфере благоустройства» на территории Куйтежского сельского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lo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куйтежское-сельское-поселение-2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on-rayon.ru/&#1082;&#1091;&#1081;&#1090;&#1077;&#1078;&#1089;&#1082;&#1086;&#1077;-&#1089;&#1077;&#1083;&#1100;&#1089;&#1082;&#1086;&#1077;-&#1087;&#1086;&#1089;&#1077;&#1083;&#1077;&#1085;&#1080;&#1077;-2/" TargetMode="External"/><Relationship Id="rId3" Type="http://schemas.openxmlformats.org/officeDocument/2006/relationships/hyperlink" Target="http://olon-rayon.ru/&#1082;&#1091;&#1081;&#1090;&#1077;&#1078;&#1089;&#1082;&#1086;&#1077;-&#1089;&#1077;&#1083;&#1100;&#1089;&#1082;&#1086;&#1077;-&#1087;&#1086;&#1089;&#1077;&#1083;&#1077;&#1085;&#1080;&#1077;-2/" TargetMode="External"/><Relationship Id="rId4" Type="http://schemas.openxmlformats.org/officeDocument/2006/relationships/hyperlink" Target="http://olon-rayon.ru/&#1082;&#1091;&#1081;&#1090;&#1077;&#1078;&#1089;&#1082;&#1086;&#1077;-&#1089;&#1077;&#1083;&#1100;&#1089;&#1082;&#1086;&#1077;-&#1087;&#1086;&#1089;&#1077;&#1083;&#1077;&#1085;&#1080;&#1077;-2/" TargetMode="External"/><Relationship Id="rId5" Type="http://schemas.openxmlformats.org/officeDocument/2006/relationships/hyperlink" Target="http://olon-rayon.ru/&#1082;&#1091;&#1081;&#1090;&#1077;&#1078;&#1089;&#1082;&#1086;&#1077;-&#1089;&#1077;&#1083;&#1100;&#1089;&#1082;&#1086;&#1077;-&#1087;&#1086;&#1089;&#1077;&#1083;&#1077;&#1085;&#1080;&#1077;-2/" TargetMode="External"/><Relationship Id="rId6" Type="http://schemas.openxmlformats.org/officeDocument/2006/relationships/hyperlink" Target="http://olon-rayon.ru/&#1082;&#1091;&#1081;&#1090;&#1077;&#1078;&#1089;&#1082;&#1086;&#1077;-&#1089;&#1077;&#1083;&#1100;&#1089;&#1082;&#1086;&#1077;-&#1087;&#1086;&#1089;&#1077;&#1083;&#1077;&#1085;&#1080;&#1077;-2/" TargetMode="External"/><Relationship Id="rId7" Type="http://schemas.openxmlformats.org/officeDocument/2006/relationships/hyperlink" Target="http://olon-rayon.ru/&#1082;&#1091;&#1081;&#1090;&#1077;&#1078;&#1089;&#1082;&#1086;&#1077;-&#1089;&#1077;&#1083;&#1100;&#1089;&#1082;&#1086;&#1077;-&#1087;&#1086;&#1089;&#1077;&#1083;&#1077;&#1085;&#1080;&#1077;-2/" TargetMode="External"/><Relationship Id="rId8" Type="http://schemas.openxmlformats.org/officeDocument/2006/relationships/hyperlink" Target="http://olon-rayon.ru/&#1082;&#1091;&#1081;&#1090;&#1077;&#1078;&#1089;&#1082;&#1086;&#1077;-&#1089;&#1077;&#1083;&#1100;&#1089;&#1082;&#1086;&#1077;-&#1087;&#1086;&#1089;&#1077;&#1083;&#1077;&#1085;&#1080;&#1077;-2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45:00Z</dcterms:created>
  <dc:creator>Your User Name</dc:creator>
  <dc:description/>
  <cp:keywords/>
  <dc:language>en-US</dc:language>
  <cp:lastModifiedBy>Администрация</cp:lastModifiedBy>
  <dcterms:modified xsi:type="dcterms:W3CDTF">2016-03-28T13:59:00Z</dcterms:modified>
  <cp:revision>3</cp:revision>
  <dc:subject/>
  <dc:title/>
</cp:coreProperties>
</file>