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51435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УЙТЕЖ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 22 мая  2023                                                                                   № 20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от 28декабря 2021 №27 «Об утверждении методики расчета и распределения межбюджетных трансфертов из бюджета Куйтеж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Решением Совета Куйтежского сельского поселения от 22 мая 2023 г. № 25 «Об утверждении Положения о бюджетном процессе в Куйтежского сельском поселении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йтежского сельского поселения ПОСТАНОВЛЯЕТ</w:t>
      </w:r>
      <w:r>
        <w:rPr>
          <w:sz w:val="28"/>
          <w:szCs w:val="28"/>
          <w:shd w:fill="F9F9F9" w:val="clear"/>
        </w:rPr>
        <w:t>:</w:t>
      </w:r>
    </w:p>
    <w:p>
      <w:pPr>
        <w:pStyle w:val="Normal"/>
        <w:ind w:firstLine="708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остановление от 28 декабря 2021 № 27  «Об утверждении методики расчета и распределения межбюджетных трансфертов из бюджета Куйтежского сельского поселения», счит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Настоящее постановление вступает в силу со дня его подписания и подлежит размещению в информационно-телекоммуникационной сети «Интернет» на официальном сайте Куйтежского сельского поселения по адресу: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uitezh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Куйтеж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</w:t>
      </w:r>
      <w:r>
        <w:rPr>
          <w:bCs/>
          <w:sz w:val="28"/>
          <w:szCs w:val="28"/>
        </w:rPr>
        <w:t>поселения                                                         Л.А. Хейноне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6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uitezh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33:00Z</dcterms:created>
  <dc:creator>User_name</dc:creator>
  <dc:description/>
  <cp:keywords/>
  <dc:language>en-US</dc:language>
  <cp:lastModifiedBy>Пользователь</cp:lastModifiedBy>
  <cp:lastPrinted>2021-12-10T14:10:00Z</cp:lastPrinted>
  <dcterms:modified xsi:type="dcterms:W3CDTF">2023-06-07T06:54:00Z</dcterms:modified>
  <cp:revision>35</cp:revision>
  <dc:subject/>
  <dc:title>ФИНАНСОВЫЙ ОТДЕЛ</dc:title>
</cp:coreProperties>
</file>