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244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22 мая 2023 года </w:t>
        <w:tab/>
        <w:tab/>
        <w:tab/>
        <w:tab/>
        <w:tab/>
        <w:t xml:space="preserve">                                № 18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4785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становления расходных обязательств Куйтежского сельского поселения, подлежащих исполнению за счет субсидий из бюджета Республики Карел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Карелия от 21.01.2018 № 10-П «О порядке расходования субвенций местным бюджетам, финансовое обеспечение которых осуществляется за счет собственных доходов и источников финансирования дефицита бюджета Республики Карелия»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3"/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ция Куйтежского сельского поселен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Порядок установления расходных обязательств Куйтежского сельского поселения, подлежащих исполнению за счет субсидий из бюджета Республики Карелия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Куйтежского сельского поселения по адресу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uitezh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hyperlink r:id="rId4">
        <w:r>
          <w:rPr>
            <w:sz w:val="28"/>
            <w:szCs w:val="28"/>
          </w:rPr>
          <w:t xml:space="preserve">3. </w:t>
          <w:tab/>
          <w:t>Контроль за исполнением настоящего постановления оставляю за собой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йт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Л.А. Хейнонен</w:t>
      </w:r>
    </w:p>
    <w:p>
      <w:pPr>
        <w:pStyle w:val="Normal"/>
        <w:tabs>
          <w:tab w:val="clear" w:pos="720"/>
          <w:tab w:val="left" w:pos="1134" w:leader="none"/>
        </w:tabs>
        <w:ind w:firstLine="56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уйтежского сельского поселения</w:t>
      </w:r>
    </w:p>
    <w:p>
      <w:pPr>
        <w:pStyle w:val="Normal"/>
        <w:widowControl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5.2023г. № 18</w:t>
      </w:r>
    </w:p>
    <w:p>
      <w:pPr>
        <w:pStyle w:val="NoSpacing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рядок установления расходных обязательств Куйтежского сельского поселения, подлежащих исполнению за счет субсидий из бюджета Республики Карелия</w:t>
      </w:r>
    </w:p>
    <w:p>
      <w:pPr>
        <w:pStyle w:val="NoSpacing"/>
        <w:tabs>
          <w:tab w:val="clear" w:pos="720"/>
          <w:tab w:val="left" w:pos="1134" w:leader="none"/>
        </w:tabs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Настоящим Порядком устанавливаются расходные обязательства муниципального образования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сельского поселения, подлежащие исполнению за счет средств субсидий из бюджета Республики Карелия и бюджетных ассигнований, предусмотренных в бюджете поселения на условиях софинансирования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В соответствии с настоящим Порядком администрация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сельского поселения является уполномоченным органом, организующим исполнение мероприятий, указанных в пункте 1 настоящего Порядка, и заключает Соглашения с Министерством строительства, жилищно-коммунального хозяйства и энергетики Республики Карелия или Финансовым управлением администрации Олонецкого национального муниципального района о предоставлении субсидий бюджету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сельского поселения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>Расходы на исполнение мероприятий осуществляются по соответствующим кодам бюджетной классификации расходов Российской Федерации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Субсидии направляются на реализацию мероприятий, предусмотренных муниципальными программами, утвержденными постановлением администрации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сельского поселения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Средства субсидий расходуются в пределах лимитов бюджетных обязательств, доведенных администрации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сельского поселения на реализацию мероприятий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Администрация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сельского поселения обязуется обеспечить исполнение расходных обязательств, в размере, предусмотренном Соглашениями, заключенными между Министерством строительства, жилищно-коммунального хозяйства и энергетики Республики Карелия, Финансовым управлением администрации Олонецкого национального муниципального района и администрацией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сельского поселения: путем перечисления поставщикам (подрядчикам, исполнителям) средств за поставленные товары (выполненные работы, оказанные услуги) согласно условиям муниципальных контрактов (договоров), заключенных по итогам осуществления закупки товаров (работ, услуг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Средства субсидий отражаются в составе доходов бюджета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сельского поселения в соответствии с классификацией доходов бюджетов Российской Федерации.</w:t>
      </w:r>
    </w:p>
    <w:p>
      <w:pPr>
        <w:pStyle w:val="NoSpacing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Администрация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сельского поселения:</w:t>
      </w:r>
    </w:p>
    <w:p>
      <w:pPr>
        <w:pStyle w:val="NoSpacing"/>
        <w:tabs>
          <w:tab w:val="clear" w:pos="720"/>
          <w:tab w:val="left" w:pos="1134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1) осуществляет расходование средств субсидий;</w:t>
      </w:r>
    </w:p>
    <w:p>
      <w:pPr>
        <w:pStyle w:val="NoSpacing"/>
        <w:tabs>
          <w:tab w:val="clear" w:pos="720"/>
          <w:tab w:val="left" w:pos="1134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2) обеспечивает целевой характер использования средств субсидий и несет ответственность в соответствии с законодательством Российской Федерации за нецелевое их использование;</w:t>
      </w:r>
    </w:p>
    <w:p>
      <w:pPr>
        <w:pStyle w:val="NoSpacing"/>
        <w:tabs>
          <w:tab w:val="clear" w:pos="720"/>
          <w:tab w:val="left" w:pos="1134" w:leader="none"/>
        </w:tabs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3) обеспечивает соблюдение условий предоставления и расходования субсидий, утвержденных Постановлением Правительства Республики Карелия от 19 декабря 2017 г.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;</w:t>
      </w:r>
    </w:p>
    <w:p>
      <w:pPr>
        <w:pStyle w:val="NoSpacing"/>
        <w:tabs>
          <w:tab w:val="clear" w:pos="720"/>
          <w:tab w:val="left" w:pos="1134" w:leader="none"/>
        </w:tabs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Spacing"/>
        <w:tabs>
          <w:tab w:val="clear" w:pos="720"/>
          <w:tab w:val="left" w:pos="1134" w:leader="none"/>
        </w:tabs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Spacing"/>
        <w:tabs>
          <w:tab w:val="clear" w:pos="720"/>
          <w:tab w:val="left" w:pos="1134" w:leader="none"/>
        </w:tabs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Spacing"/>
        <w:tabs>
          <w:tab w:val="clear" w:pos="720"/>
          <w:tab w:val="left" w:pos="1134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4) обеспечивает достижение целевых показателей результативности предоставления субсидий по Соглашениям между Министерством строительства, жилищно – коммунального хозяйства и энергетики Республики Карелия, Финансовым управлением администрации Олонецкого национального муниципального района и Администрацией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сельского поселения.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5) обеспечивает возврат средств субсидий, не использованных по состоянию на 1 января следующего за отчетным годом, и в случае невыполнения по состоянию на 31 декабря текущего года целевых показателей результативности предоставления субсидий.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Администрация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сельского поселения предоставляет </w:t>
      </w:r>
      <w:r>
        <w:rPr>
          <w:rFonts w:ascii="Times New Roman" w:hAnsi="Times New Roman"/>
          <w:sz w:val="24"/>
          <w:szCs w:val="24"/>
          <w:lang w:val="ru-RU"/>
        </w:rPr>
        <w:t>отчеты о (об):</w:t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 расходах бюджета Куйтежского сельского поселения, в целях софинансирования которых предоставляется Субсидия</w:t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 достижении значений результатов использования Субсидий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в Министерство </w:t>
      </w:r>
      <w:r>
        <w:rPr>
          <w:rFonts w:ascii="Times New Roman" w:hAnsi="Times New Roman"/>
          <w:sz w:val="24"/>
          <w:szCs w:val="24"/>
          <w:lang w:val="ru-RU"/>
        </w:rPr>
        <w:t>в форме электронного документа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Финансовое управление в электронном формате.</w:t>
      </w:r>
    </w:p>
    <w:p>
      <w:pPr>
        <w:pStyle w:val="NoSpacing"/>
        <w:tabs>
          <w:tab w:val="clear" w:pos="720"/>
          <w:tab w:val="left" w:pos="142" w:leader="none"/>
        </w:tabs>
        <w:ind w:left="4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a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642a73"/>
    <w:rPr/>
  </w:style>
  <w:style w:type="character" w:styleId="InternetLink">
    <w:name w:val="Hyperlink"/>
    <w:basedOn w:val="DefaultParagraphFont"/>
    <w:uiPriority w:val="99"/>
    <w:rsid w:val="00642a7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50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509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a75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642a7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68</Words>
  <Characters>4949</Characters>
  <CharactersWithSpaces>580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1:00Z</dcterms:created>
  <dc:creator/>
  <dc:description/>
  <dc:language>en-US</dc:language>
  <cp:lastModifiedBy>Пользователь</cp:lastModifiedBy>
  <dcterms:modified xsi:type="dcterms:W3CDTF">2023-06-27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