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91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 мая   2023  года                                                             № 14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8"/>
        <w:gridCol w:w="4784"/>
      </w:tblGrid>
      <w:tr>
        <w:trPr/>
        <w:tc>
          <w:tcPr>
            <w:tcW w:w="8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200"/>
              <w:ind w:right="6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Порядка разработки и корректировки прогноза социально-экономического развития Куйтежского сельского поселения на среднесрочный период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статьей 173 Бюджетного кодекса Российской Федерации, Законом Республики Карелия от 28.12.2015 № 1973-ЗРК «О некоторых вопросах стратегического планирования в Республике Карелия», постановлением Правительства Республики Карелия от 26.12.2018 № 491-П «О порядке разработки и корректировки прогнозов социально-экономического развития Республики Карелия на среднесрочный и долгосрочный периоды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йтежского сельского поселения постановляет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орядок разработки и корректировки прогноза социально-экономического развития Куйтежского сельского поселения на среднесрочный пери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                                                           Л.А. Хейноне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тежского сельского поселения</w:t>
      </w:r>
    </w:p>
    <w:p>
      <w:pPr>
        <w:pStyle w:val="Normal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5.2023г.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и корректировки прогноза социально-экономического развития Куйтежского сельского поселения 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Законом Республики Карелия от 28 декабря 2015 № 1973-ЗРК «О некоторых вопросах стратегического планирования в Республике Карелия», Постановления Правительства Республики Карелия от 26.12.2018 №491-П «О порядке разработки и корректировки прогнозов социально-экономического развития Республики Карелия на среднесрочный и долгосрочный периоды».  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 Порядок устанавливает цели, задачи, структуру Прогноза социально-экономического развития Куйтежского сельского поселения (далее — Прогноз), определяет состав документов и порядок разработки прогноза.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 В настоящем Порядке используются следующие понятия и термины: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ный финансовый год — год, предшествующий текущему финансовому году;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чередной финансовый год — год, следующий за текущим финансовым годом;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Куйтежского сельского поселения на каждые три года.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 Основные задачи Прогноза: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нализ процессов, тенденций и закономерностей, происходящих в экономике и социальной сфере Куйтежского сельского поселения (далее поселение);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ценка ситуации, сложившейся в экономике и социальной сфере поселения.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 Разработку Прогноза и предоставление его в Финансовое управление  администрации Олонецкого национального муниципального района обеспечивает администрация   Куйтежского о сельского поселения.</w:t>
      </w:r>
    </w:p>
    <w:p>
      <w:pPr>
        <w:pStyle w:val="1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 В соответствии с пунктом 3 статьи 173 Бюджетного кодекса Российской Федерации прогноз социально-экономического развития поселения одобряется Постановлением администрации поселения одновременно с принятием решения о внесении проекта бюджета поселения на рассмотрение совета депутатов Куйтежского сельского поселения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ы разработки Прогноза</w:t>
      </w:r>
    </w:p>
    <w:p>
      <w:pPr>
        <w:pStyle w:val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Методы, используемые при разработке Прогноза: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При разработке Прогноза может использоваться комбинация нескольких методов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разработки прогноза</w:t>
      </w:r>
    </w:p>
    <w:p>
      <w:pPr>
        <w:pStyle w:val="1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огноз на среднесрочный период разрабатывается ежегодно в виде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отдельного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документа стратегического планирования. </w:t>
      </w:r>
      <w:r>
        <w:rPr>
          <w:rFonts w:ascii="Times New Roman" w:hAnsi="Times New Roman"/>
          <w:sz w:val="24"/>
          <w:szCs w:val="24"/>
        </w:rPr>
        <w:t>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Основные задачи Прогноза: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Комплексный анализ и оценка текущей социально-экономической ситуации в поселении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2. сценарных условий функционирования экономики поселения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3. данных Управления Федеральной службы государственной статистики по </w:t>
      </w:r>
      <w:r>
        <w:rPr>
          <w:rFonts w:ascii="Times New Roman" w:hAnsi="Times New Roman"/>
        </w:rPr>
        <w:t xml:space="preserve">Куйтежскому </w:t>
      </w:r>
      <w:r>
        <w:rPr>
          <w:rFonts w:ascii="Times New Roman" w:hAnsi="Times New Roman"/>
          <w:sz w:val="24"/>
          <w:szCs w:val="24"/>
        </w:rPr>
        <w:t>сельскому поселению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4. анализа социально-экономического развития поселения за предшествующие годы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Разработка Прогноза осуществляется по перечню показателей и включает количественные и качественные характеристики развития экономики и социальной сферы поселения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Предприятия и организации поселения предоставляют информацию, разъясняющую причины всех существенных колебаний прогнозируемых показателей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Прогноз разрабатывается и предоставляется в Финансовое управление администрации Олонецкого национального муниципального района в сроки, установленные муниципальными нормативными актами, регламентирующими бюджетный процесс.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ав документов прогноза</w:t>
      </w:r>
    </w:p>
    <w:p>
      <w:pPr>
        <w:pStyle w:val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Таблица показателей прогноза социально-экономического развития поселения включает данные за отчетный период и оценку текущего финансового года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В пояснительной записке к Прогнозу: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1. указываются основания и исходные данные для разработки Прогноза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2.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3.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4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5.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Пояснительная записка формируется по разделам, отражающим структуру основных показателей социально-экономического развития поселения.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щественное обсуждение проекта Прогноза</w:t>
      </w:r>
    </w:p>
    <w:p>
      <w:pPr>
        <w:pStyle w:val="1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Проект Прогноза, как документ стратегического планирования, должен выноситься на общественное обсуждение с учетом требований законодательства Российской Федерации и Республики Карелия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Общественное обсуждение может осуществляться в форме размещения проекта Прогноза на среднесрочный период: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официальном сайте администрации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1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3. Информация, полученная в ходе общественного обсуждения, носит рекомендательный характер. Ответственный исполнитель анализирует замечания и/или предложения, поступившие в рамках общественного обсуждения, принимает решение о целесообразности, обоснованности и возможности их учета, и в случае необходимости осуществляет доработку проекта.</w:t>
      </w:r>
    </w:p>
    <w:p>
      <w:pPr>
        <w:pStyle w:val="1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4. Итоги (протокол) общественного обсуждения проекта Прогноза на среднесрочный период, который содержит перечень предложений с указанием позиции разработчика, подлежат размещению на официальном сайте администрации поселения (только при наличии замечаний и предложений) не позднее одного дня направления проекта прогноза на согласование (или утверждение).</w:t>
      </w:r>
    </w:p>
    <w:p>
      <w:pPr>
        <w:pStyle w:val="1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bidi="ru-RU"/>
        </w:rPr>
        <w:t>Мониторинг контроля и оценка качества Прогноза на среднесрочный период</w:t>
      </w:r>
    </w:p>
    <w:p>
      <w:pPr>
        <w:pStyle w:val="1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задачами мониторинга Прогноза поселения на среднесрочный период являются: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основных проблем развития поселения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качества Прогноза на среднесрочный период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влияния внутренних и внешних условий на прогнозный и фактический уровни социально-экономического развития поселения 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основных проблем развития поселения;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предложений по повышению эффективности качественного прогнозирования поселения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Результаты мониторинга контроля и оценка качества Прогноза на среднесрочный период используются (учитываются) при разработке Прогноза на среднесрочный период в следующем прогнозном цикле.</w:t>
      </w:r>
    </w:p>
    <w:p>
      <w:pPr>
        <w:pStyle w:val="1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b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030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b71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0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234b"/>
    <w:pPr>
      <w:spacing w:before="0" w:after="200"/>
      <w:ind w:left="720" w:hanging="0"/>
      <w:contextualSpacing/>
    </w:pPr>
    <w:rPr/>
  </w:style>
  <w:style w:type="paragraph" w:styleId="1" w:customStyle="1">
    <w:name w:val="Без интервала1"/>
    <w:qFormat/>
    <w:rsid w:val="00ab71f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1512</Words>
  <Characters>8621</Characters>
  <CharactersWithSpaces>10113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9:00Z</dcterms:created>
  <dc:creator>Admin</dc:creator>
  <dc:description/>
  <dc:language>en-US</dc:language>
  <cp:lastModifiedBy>Пользователь</cp:lastModifiedBy>
  <dcterms:modified xsi:type="dcterms:W3CDTF">2023-06-02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