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Решением сессии Совета </w:t>
      </w:r>
    </w:p>
    <w:p>
      <w:pPr>
        <w:pStyle w:val="Normal"/>
        <w:jc w:val="right"/>
        <w:rPr/>
      </w:pPr>
      <w:r>
        <w:rPr/>
        <w:t>Куйтежского сельского поселения</w:t>
      </w:r>
    </w:p>
    <w:p>
      <w:pPr>
        <w:pStyle w:val="Normal"/>
        <w:jc w:val="right"/>
        <w:rPr/>
      </w:pPr>
      <w:r>
        <w:rPr/>
        <w:t>от 26.01.2010 года № 1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по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нансово-экономиче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уйтеж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е Положение определяет права, обязанности и ответственность постоянной комиссии по бюджету (финансово-экономичес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</w:t>
      </w:r>
      <w:r>
        <w:rPr/>
        <w:t>. Постоянная комиссия по бюджету (финансово-экономическая) Совета Куйтежского сельского поселения (далее – Комиссия) образуется в соответствии с Конституцией Республики Карелия, Федеральным Законом «Об общих принципах организации местного самоуправления в Российской Федерации», статьей 30 Устава Куйтежского сельского поселения для предварительного рассмотрения и подготовки на сессию Совета Куйтежского сельского поселения вопросов финансовой и экономической деятельности Куйт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Состав постоянной комиссии по бюджету (финансово-экономической) утверждается Советом Куйтежского сельского поселения – на срок полномочий Совета данного созыва. Численный состав комиссии составляет: 3 (или 4) члена комиссии с правом решающего голоса из состава депутатов Совета Куйтежского сельского поселения и 1 члена комиссии с правом совещательного голоса из состава работников Администрации поселения. Председатель комиссии избирается на сессии Совета Куйтежского сельского поселения, заместитель председателя и секретарь комиссии избираются на заседании комиссии простым большинством голосов от числа членов комиссии.</w:t>
      </w:r>
    </w:p>
    <w:p>
      <w:pPr>
        <w:pStyle w:val="Normal"/>
        <w:jc w:val="both"/>
        <w:rPr/>
      </w:pPr>
      <w:r>
        <w:rPr/>
        <w:t>В течение срока полномочий Совет может вносить изменения в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3. </w:t>
      </w:r>
      <w:r>
        <w:rPr/>
        <w:t>Постоянная комиссия по бюджету (финансово-экономическая) является рабочим органом Совета Куйт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Комиссия руководствуется интересами населения Куйтежского сельского поселения в пределах законодательства Российской Федерации, Республики Карелия, Устава Куйт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5.</w:t>
      </w:r>
      <w:r>
        <w:rPr/>
        <w:t xml:space="preserve"> Постоянная комиссия строит свою работу на основе коллективного, делового обсуждения и решения вопросов, гласности, инициатив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>. Права и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6. </w:t>
      </w:r>
    </w:p>
    <w:p>
      <w:pPr>
        <w:pStyle w:val="Normal"/>
        <w:ind w:firstLine="540"/>
        <w:jc w:val="both"/>
        <w:rPr/>
      </w:pPr>
      <w:r>
        <w:rPr/>
        <w:t>На комиссию возлагаются следующие обязанности:</w:t>
      </w:r>
    </w:p>
    <w:p>
      <w:pPr>
        <w:pStyle w:val="Normal"/>
        <w:jc w:val="both"/>
        <w:rPr/>
      </w:pPr>
      <w:r>
        <w:rPr/>
        <w:t>1) рассматривать вопросы:</w:t>
      </w:r>
    </w:p>
    <w:p>
      <w:pPr>
        <w:pStyle w:val="Normal"/>
        <w:jc w:val="both"/>
        <w:rPr/>
      </w:pPr>
      <w:r>
        <w:rPr/>
        <w:t>- финансирования Куйтежского сельского поселения;</w:t>
      </w:r>
    </w:p>
    <w:p>
      <w:pPr>
        <w:pStyle w:val="Normal"/>
        <w:jc w:val="both"/>
        <w:rPr/>
      </w:pPr>
      <w:r>
        <w:rPr/>
        <w:t>- поступающие от граждан, депутатов, органов местного самоуправления, общественных организаций и объединений предложения, связанные с финансовой деятельностью поселения;</w:t>
      </w:r>
    </w:p>
    <w:p>
      <w:pPr>
        <w:pStyle w:val="Normal"/>
        <w:jc w:val="both"/>
        <w:rPr/>
      </w:pPr>
      <w:r>
        <w:rPr/>
        <w:t>2) осуществлять контроль за:</w:t>
      </w:r>
    </w:p>
    <w:p>
      <w:pPr>
        <w:pStyle w:val="Normal"/>
        <w:jc w:val="both"/>
        <w:rPr/>
      </w:pPr>
      <w:r>
        <w:rPr/>
        <w:t>- расходами по статьям в Куйтежском сельском поселении;</w:t>
      </w:r>
    </w:p>
    <w:p>
      <w:pPr>
        <w:pStyle w:val="Normal"/>
        <w:jc w:val="both"/>
        <w:rPr/>
      </w:pPr>
      <w:r>
        <w:rPr/>
        <w:t>- изменениями доходов и расходов по статьям;</w:t>
      </w:r>
    </w:p>
    <w:p>
      <w:pPr>
        <w:pStyle w:val="Normal"/>
        <w:jc w:val="both"/>
        <w:rPr/>
      </w:pPr>
      <w:r>
        <w:rPr/>
        <w:t>- исполнением хозяйственно-финансовой деятельности поселения.</w:t>
      </w:r>
    </w:p>
    <w:p>
      <w:pPr>
        <w:pStyle w:val="Normal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jc w:val="both"/>
        <w:rPr/>
      </w:pPr>
      <w:r>
        <w:rPr/>
        <w:t>- в пределах своей компетенции вносить изменения в смету доходов и расходов поселения;</w:t>
      </w:r>
    </w:p>
    <w:p>
      <w:pPr>
        <w:pStyle w:val="Normal"/>
        <w:jc w:val="both"/>
        <w:rPr/>
      </w:pPr>
      <w:r>
        <w:rPr/>
        <w:t>- приглашать и заслушивать на своих заседаниях представителей органов исполнительной власти, руководителей предприятий, организаций, учреждений независимо от форм собственности;</w:t>
      </w:r>
    </w:p>
    <w:p>
      <w:pPr>
        <w:pStyle w:val="Normal"/>
        <w:jc w:val="both"/>
        <w:rPr/>
      </w:pPr>
      <w:r>
        <w:rPr/>
        <w:t>- привлекать к работе постоянной комиссии депутатов Совета, представителей местного самоуправления и государственной власти, экспертов и консультантов;</w:t>
      </w:r>
    </w:p>
    <w:p>
      <w:pPr>
        <w:pStyle w:val="Normal"/>
        <w:jc w:val="both"/>
        <w:rPr/>
      </w:pPr>
      <w:r>
        <w:rPr/>
        <w:t>- рекомендовать сессии Совета Куйтежского сельского поселения рассмотреть решения постоянной комиссии по бюджету (финансово-экономической). О результатах рассмотрения сообщить в письменной форме в срок, установленны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Ш. </w:t>
      </w:r>
      <w:r>
        <w:rPr>
          <w:b/>
        </w:rPr>
        <w:t>Порядок  работы 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540"/>
        <w:jc w:val="both"/>
        <w:rPr/>
      </w:pPr>
      <w:r>
        <w:rPr/>
        <w:t>Заседание комиссии созывается председателем комиссии по мере необходимости, но не реже 1 раза в 2 месяца. Предложения на имя председателя комиссии в письменном виде представляются в администрацию Куйтежского сельского поселения. Комиссия в месячный срок обязана рассмотреть поступающие документы, принять решение и предоставить заявителю информацию по результатам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8.</w:t>
      </w:r>
      <w:r>
        <w:rPr/>
        <w:t xml:space="preserve"> Заседание комиссии правомочно, если на нем присутствуют не менее половины от числа членов комиссии. В случае невозможности прибыть на заседание член комиссии сообщает об этом председателю комиссии или в администрацию Куйтеж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9. </w:t>
      </w:r>
      <w:r>
        <w:rPr/>
        <w:t>Решение постоянной комиссии считается принятым, если за него проголосовало не менее половины от числа членов комиссии. Решения комиссии носят рекомендательный характер для принятия нормативно-правового акта на сессии Совета Куйт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внесения изменений и дополнений в настоящее По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Настоящее Положение утверждается решением Совета Куйтежского сельского поселения. Изменения и дополнения в настоящее Положение вносятся решением Совета после предварительного их рассмотрения на заседаниях рабочих органов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10"/>
        </w:tabs>
        <w:ind w:left="351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36:00Z</dcterms:created>
  <dc:creator>user</dc:creator>
  <dc:description/>
  <dc:language>en-US</dc:language>
  <cp:lastModifiedBy>Администрация</cp:lastModifiedBy>
  <dcterms:modified xsi:type="dcterms:W3CDTF">2016-03-30T18:36:00Z</dcterms:modified>
  <cp:revision>2</cp:revision>
  <dc:subject/>
  <dc:title/>
</cp:coreProperties>
</file>