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67143450" r:id="rId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ОНЕЦКИЙ НАЦИОНАЛЬНЫ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021, РК, Олонецкий район, д.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12.2014г.                                                                                     № 40</w:t>
      </w:r>
    </w:p>
    <w:p>
      <w:pPr>
        <w:pStyle w:val="Normal"/>
        <w:rPr>
          <w:color w:val="FF9900"/>
          <w:sz w:val="23"/>
          <w:szCs w:val="23"/>
        </w:rPr>
      </w:pPr>
      <w:r>
        <w:rPr>
          <w:color w:val="FF9900"/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разработки среднесроч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го плана на очередно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инансовый год и плановый пери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, со статьей 174 Бюджетного кодекса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рядок разработки среднесрочного финансового плана муниципального образования Куйтежское сельское поселение  на очередной финансовый год и плановый период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Методику формирования среднесрочного финансового плана муниципального образования Куйтежское сельское поселение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дека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йтежского сельского поселения</w:t>
        <w:tab/>
        <w:tab/>
        <w:tab/>
        <w:t>А.А. Н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разработку среднесрочного финансового плана муниципального образования Куйтежского сельского поселения (далее - среднесрочный финансовый план) в целях обеспечения системности планирования, упорядочения работы по формированию среднесрочного финансового плана и установления единого порядка формирования основных параметров бюджета. Среднесрочный финансовый план составляется в соответствии с действующим на момент начала разработки проекта налоговым и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еднесрочный финансовый план - документ, содержащий параметры (основные показатели) бюджета сельского поселения, формируемый одновременно с проектом бюджета поселения  на очередной финансовый год, на основе прогноза социально-экономического развития сельского поселения  и содержащий данные о прогнозных возможностях бюджета по мобилизации доходов, привлечению муниципальных заимствований и финансированию основных расходов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еднесрочный финансовый план разрабатыва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Совета депутатов  о финансовом отражении среднесрочных тенденций развития экономики 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прогнозирования финансовых последствий разрабатываемых и реализуемых реформ, программ,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я долгосрочных негативных тенденций и своевременного принятия, соответствующи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еднесрочный финансовый план разрабатывается на три года, из которых: первый год - очередной финансовый год, на который осуществляется разработка проекта бюджета муниципального образования; следующие два года - плановый период, на протяжении которого прослеживаются результаты заявленной финансово-экономическ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нят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текущий финансовый год - год, в котором осуществляется исполнение бюджета сельского поселения, составление и рассмотрение проекта бюджета сельского поселения на очередной финансовый год в соответствии с настоящим Поряд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лановый период - два финансовых года, следующие за очередным финансовы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министраторы доходов бюджета – администрация поселения, осуществляющая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, если иное не установлено Бюджетным кодексом Российской Федер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у проекта среднесрочного финансового плана осуществляет  финансово-экономический сектор администрации сельского поселения в сроки, установленные для разработки проекта бюджета сельского поселения  на очередной финансовый год. По предложениям финансово-экономического сектора администрации сельского поселения  показатели могут детализироваться и (или) изменяться с учетом необходимости выделения средств на решение задач бюджетного обеспечения в соответств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ходной базой для формирования среднесрочного финансового плана является бюджет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отдельных показателей среднесрочного финансового плана могут быть использованы данные отчета об исполнении бюджета сельского поселения за отчетный финансовый год и ожидаемое исполнение бюджета сельского поселения  з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еднесрочный финансовый план утверждается Главой сельского поселения  и представляется одновременно с проектом бюджета сельского поселения и пояснительной запи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 должна характеризовать цели, задачи и основные направления проводимой сельским поселением бюджетной и налоговой политики, обоснование параметров (основных показателей) среднесрочного финансового плана, причины изменений ранее утвержденных основных показателей среднесрочного финансового плана, основ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еднесрочный финансовый план ежегодно корректирует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оказателей прогноза социально-экономического развит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основных направлений бюджетной и налоговой политик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прогнозного плана (программы) приватизации муниципального имуществ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объема средств, предусмотренных региональными и ведомственными программами, включая адресную инвестицион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показателей по сети, штатам и контингенту муниципальных учреждений, финансирование которых осуществляется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численности населения (отдельных групп населения), потребителей соответствующих муниципальных услуг, других показателей, влияющих на стоимость предоставления муниципальных услуг при распределении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объемов межбюджетных трансфертов от других бюджетов бюдже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процентных ставок по долговым обязательствам, наступающим в очеред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непредвиден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начения показателей среднесрочного финансового плана и основных показателей проекта бюджета сельского поселения должны соответствовать друг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порядители бюджетных средств представляют материалы, необходимые для разработки соответствующих проектировок среднесрочного финансового плана, распределяют бюджетные ассигнования по разделам, подразделам, целевым статьям и видам расходов классификации расходов бюджетов в соответствии в сроки, установленные для разработки проекта бюджета сельского поселения  очередной финансовый го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5:00Z</dcterms:created>
  <dc:creator>Токко Ольга</dc:creator>
  <dc:description/>
  <cp:keywords/>
  <dc:language>en-US</dc:language>
  <cp:lastModifiedBy>Your User Name</cp:lastModifiedBy>
  <cp:lastPrinted>2014-12-12T15:43:00Z</cp:lastPrinted>
  <dcterms:modified xsi:type="dcterms:W3CDTF">2014-12-19T14:48:00Z</dcterms:modified>
  <cp:revision>4</cp:revision>
  <dc:subject/>
  <dc:title>Проект</dc:title>
</cp:coreProperties>
</file>