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бюджету Куйтежского сель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еления за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бюджета Куйтежского сельского поселения запланированы на 2023 год в сумме 2620,85 тыс. руб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оступление налоговых доходов на 2023 год предусмотрено в сумме 1014,55 тыс. руб., безвозмездные поступления 1606,3 тыс.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Налог на доходы физических лиц план 23,4 тыс. руб., 0,8% к плановым поступлениям  собственных доходов на 2023г год, план 2022 года 17,6 тыс.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Налоги на товары (работы, услуги), реализуемые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от уплаты  акцизов по подакцизным товарам, производимым на территории Российской Федерации запланировано 751,15 тыс. рублей, 2022 год план 783 тыс.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Доходы бюджета по налогам на имущество запланированы в сумме 240,0 тыс. руб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налог на имущество физических лиц – 109,0 тыс. руб. </w:t>
      </w:r>
    </w:p>
    <w:p>
      <w:pPr>
        <w:pStyle w:val="Normal"/>
        <w:jc w:val="both"/>
        <w:rPr/>
      </w:pPr>
      <w:r>
        <w:rPr/>
        <w:t>земельный налог – 131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тации бюджету  сельского поселения на выравнивание уровня бюджетной обеспеченности – запланированы в сумме  1942 тыс. руб., в 2022 году план 1789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Субвенции бюджету сельского поселения на осуществление первичного воинского учета на территориях, где отсутствуют военные комиссариаты – 179.9 тыс. руб., план 2022г – 154,4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при  плане 2000 руб. в 2022 году – 2000 рублей. </w:t>
      </w:r>
    </w:p>
    <w:p>
      <w:pPr>
        <w:pStyle w:val="Normal"/>
        <w:jc w:val="both"/>
        <w:rPr/>
      </w:pPr>
      <w:r>
        <w:rPr/>
        <w:t>Субсидии на выплату заработной платы работникам культуры 75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ункционирование высшего должностного лица субъекта РФ и орган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Обеспечение деятельности главы администрации Куйтеж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0102 049000130 121, 129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расходы на содержание главы местной администрации в  сумме 675 тыс. руб на оплату труда и начисления, в том числе зар. плата 520.0 тыс.руб., отчисления с ФОТ 155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Руководство и управление в сфере установленных функций (содержание органов местного самоуправления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Р.0104 Ст.0490100140 121,129,244,851,852</w:t>
      </w:r>
    </w:p>
    <w:p>
      <w:pPr>
        <w:pStyle w:val="Normal"/>
        <w:jc w:val="both"/>
        <w:rPr/>
      </w:pPr>
      <w:r>
        <w:rPr/>
        <w:t>Запланировано 970,785тыс. руб</w:t>
      </w:r>
    </w:p>
    <w:p>
      <w:pPr>
        <w:pStyle w:val="Normal"/>
        <w:jc w:val="both"/>
        <w:rPr/>
      </w:pPr>
      <w:r>
        <w:rPr/>
        <w:t>Значительная часть расходов по администрации составляет: оплата труда с начислениями, коммунальные услуги (эл. энергия, услуги связи обслуживание ТКО,  приобретение канцтоваров, ГСМ, бухгалтерские услуги)</w:t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67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60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исления с ФОТ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0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я орг.техники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9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электрон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вывоз мусор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электроснабжени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95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(присяжны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жбюджетные трансферты бюджету Олонецкого национального муниципального района на осуществление части переданных полномочий Куйтежского сельского поселения по </w:t>
      </w:r>
      <w:r>
        <w:rPr>
          <w:b/>
        </w:rPr>
        <w:t xml:space="preserve"> контролю за исполнением бюджета поселения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>План                                         72,0тыс. руб.</w:t>
        <w:tab/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общегосударствен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13 0490000190 244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>План                                      61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ом числе 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20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сайт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щегос.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е производств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билизационная и вневойсковая подго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/>
      </w:pPr>
      <w:r>
        <w:rPr/>
        <w:t>План 179,9 тыс. руб.</w:t>
      </w:r>
    </w:p>
    <w:p>
      <w:pPr>
        <w:pStyle w:val="Normal"/>
        <w:jc w:val="both"/>
        <w:rPr/>
      </w:pPr>
      <w:r>
        <w:rPr/>
        <w:t>В рамках непрограммных направлениях деятельности за счет средств областного бюджета на осуществление первичного воинского учета на территориях, где отсутствуют военные комиссариаты, предусмотрены средства на оплату труда и начисления на оплату труда. Содержалось 0,4 ставки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20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16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42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исления с ФОТ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2,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опасность</w:t>
      </w:r>
    </w:p>
    <w:p>
      <w:pPr>
        <w:pStyle w:val="Normal"/>
        <w:jc w:val="both"/>
        <w:rPr/>
      </w:pPr>
      <w:r>
        <w:rPr/>
        <w:t>Запланировано 3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 xml:space="preserve">- на осуществление полномочий по вопросу создания условий для организаций досуга и обеспечения жителей поселения услугами организаций культуры </w:t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ind w:firstLine="708"/>
        <w:jc w:val="both"/>
        <w:rPr>
          <w:b/>
          <w:b/>
        </w:rPr>
      </w:pPr>
      <w:r>
        <w:rPr>
          <w:b/>
        </w:rPr>
        <w:t>План 493,750 тыс.рублей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20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 мун.зад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.зар.пл респ. Бюджет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50,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.зар.пл местн.бюджет</w:t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783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ставление (изменение) списков кандидатов присяжных заседателей федеральных судов общей юрисдикции в Российской Федерации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b/>
        </w:rPr>
        <w:t xml:space="preserve">План  </w:t>
      </w:r>
      <w:r>
        <w:rPr/>
        <w:t>2,0 тыс. руб</w:t>
        <w:tab/>
      </w:r>
    </w:p>
    <w:p>
      <w:pPr>
        <w:pStyle w:val="Normal"/>
        <w:jc w:val="both"/>
        <w:rPr>
          <w:color w:val="000000"/>
        </w:rPr>
      </w:pPr>
      <w:r>
        <w:rPr/>
        <w:t xml:space="preserve">За счет субвенции денежные средства расходуются на </w:t>
      </w:r>
      <w:r>
        <w:rPr>
          <w:color w:val="000000"/>
        </w:rPr>
        <w:t>составление (изменение) списков кандидатов присяжных заседателей федеральных судов общей юрисдикции в Российской Феде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монт и содержание автомобильных дорог общего пользования в границах населенных пунктов Куйт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 автомобильных дорог общего пользования местного значения Куйтежского сельского поселения и сооружений 580,14 тыс.руб. из них:</w:t>
      </w:r>
    </w:p>
    <w:p>
      <w:pPr>
        <w:pStyle w:val="Normal"/>
        <w:jc w:val="both"/>
        <w:rPr/>
      </w:pPr>
      <w:r>
        <w:rPr/>
        <w:t>- на расчистку дорог от снега – 183,015 тыс.  руб.</w:t>
      </w:r>
    </w:p>
    <w:p>
      <w:pPr>
        <w:pStyle w:val="Normal"/>
        <w:jc w:val="both"/>
        <w:rPr/>
      </w:pPr>
      <w:r>
        <w:rPr/>
        <w:t>- Уличное освещение – электроэнергия – 100 тыс. руб.</w:t>
      </w:r>
    </w:p>
    <w:p>
      <w:pPr>
        <w:pStyle w:val="Normal"/>
        <w:jc w:val="both"/>
        <w:rPr/>
      </w:pPr>
      <w:r>
        <w:rPr/>
        <w:t>- Содержание и обслуживание оборудования уличного освещения 468,0 тыс.руб.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агоустройство и озеленение территории Куйтеж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истка мостовых переходов, территории от снега и му</w:t>
      </w:r>
      <w:r>
        <w:rPr>
          <w:i/>
        </w:rPr>
        <w:t>с</w:t>
      </w:r>
      <w:r>
        <w:rPr/>
        <w:t>ора в населенных пунктах  Куйтежского сельского поселения 5 тыс. руб.</w:t>
      </w:r>
    </w:p>
    <w:p>
      <w:pPr>
        <w:pStyle w:val="Normal"/>
        <w:jc w:val="both"/>
        <w:rPr/>
      </w:pPr>
      <w:r>
        <w:rPr/>
        <w:t>Прочее 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ти и ш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-1- администрация Куйтежского сельского поселения</w:t>
      </w:r>
    </w:p>
    <w:p>
      <w:pPr>
        <w:pStyle w:val="Normal"/>
        <w:jc w:val="both"/>
        <w:rPr/>
      </w:pPr>
      <w:r>
        <w:rPr/>
        <w:t>Штатные единицы – 2,4 человек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Глава поселения 1 чел.</w:t>
      </w:r>
    </w:p>
    <w:p>
      <w:pPr>
        <w:pStyle w:val="Normal"/>
        <w:jc w:val="both"/>
        <w:rPr/>
      </w:pPr>
      <w:r>
        <w:rPr/>
        <w:t xml:space="preserve">Муниципальные служащие -1 человек </w:t>
      </w:r>
    </w:p>
    <w:p>
      <w:pPr>
        <w:pStyle w:val="Normal"/>
        <w:jc w:val="both"/>
        <w:rPr/>
      </w:pPr>
      <w:r>
        <w:rPr/>
        <w:t>Работники, занимающие должности не отнесенные к должностям муниципальной службы- 0,4 штатных единиц</w:t>
      </w:r>
    </w:p>
    <w:p>
      <w:pPr>
        <w:pStyle w:val="Normal"/>
        <w:jc w:val="both"/>
        <w:rPr/>
      </w:pPr>
      <w:r>
        <w:rPr/>
        <w:t>В Куйтежском поселении имеется одно подведомственное учреждение МБУ «Куйтежский КД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Куйтежского сельского поселения:                               Хейнонен Л.А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Бухгалтер:                                                            Протас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1:00Z</dcterms:created>
  <dc:creator>Пользователь</dc:creator>
  <dc:description/>
  <cp:keywords/>
  <dc:language>en-US</dc:language>
  <cp:lastModifiedBy>Пользователь</cp:lastModifiedBy>
  <cp:lastPrinted>2019-05-31T16:52:00Z</cp:lastPrinted>
  <dcterms:modified xsi:type="dcterms:W3CDTF">2022-12-27T10:47:00Z</dcterms:modified>
  <cp:revision>11</cp:revision>
  <dc:subject/>
  <dc:title>Пояснительная записка</dc:title>
</cp:coreProperties>
</file>