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22 г.      </w:t>
        <w:tab/>
        <w:tab/>
        <w:t xml:space="preserve">                                                               № 16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Куйтежского сельского поселения на 2023 год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Куйтежского сельского поселения на  2023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муниципального образования в сумм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211.45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объем безвозмездных поступлений в сумме  </w:t>
      </w:r>
      <w:r>
        <w:rPr>
          <w:rFonts w:cs="Times New Roman" w:ascii="Times New Roman" w:hAnsi="Times New Roman"/>
          <w:color w:val="FF0000"/>
          <w:sz w:val="28"/>
          <w:szCs w:val="28"/>
        </w:rPr>
        <w:t>2196.9 тыс</w:t>
      </w:r>
      <w:r>
        <w:rPr>
          <w:rFonts w:cs="Times New Roman" w:ascii="Times New Roman" w:hAnsi="Times New Roman"/>
          <w:sz w:val="28"/>
          <w:szCs w:val="28"/>
        </w:rPr>
        <w:t>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муниципального образования в сумме   </w:t>
      </w:r>
      <w:r>
        <w:rPr>
          <w:rFonts w:cs="Times New Roman" w:ascii="Times New Roman" w:hAnsi="Times New Roman"/>
          <w:color w:val="FF0000"/>
          <w:sz w:val="28"/>
          <w:szCs w:val="28"/>
        </w:rPr>
        <w:t>3211.45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23 года в валюте Российской Федерации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0 тыс</w:t>
      </w:r>
      <w:r>
        <w:rPr>
          <w:rFonts w:cs="Times New Roman" w:ascii="Times New Roman" w:hAnsi="Times New Roman"/>
          <w:sz w:val="28"/>
          <w:szCs w:val="28"/>
        </w:rPr>
        <w:t>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23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23 год  в сумме 0 тыс.руб.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сть в бюджете Куйтежского сельского поселения прогнозируемые поступления доходов на 2023 год  согласно приложению № 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бюджета Куйтежского сельского поселения н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Утвердить распределение бюджетных ассигнований по разделам, подразделам, целевым статьям и видам  расходов классификации расходов бюджетов  на 2023 год согласно прилож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ведомственную структуру расходов бюджета Куйтежского сельского поселениям на 2023 год согласно приложению №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е Куйтеж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 расходной части бюджета Куйтежского сельского поселения на 2023 год резервный фонд администрации Куйтежского сельского поселения, предусмотренный в приложениях № 2, 3 к настоящему решению по соответствующим целевым статьям классификации расходов бюджет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b/>
          <w:sz w:val="28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3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межбюджетных трансфертов бюджету Олонецкого национальн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дить объем межбюджетных трансфертов, передаваемых из бюджета Куйтежского сельского поселения на 2023 год согласно приложению № 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е внутренние заимствования 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тановить, что в соответствии с пунктом 3 статьи 217 Бюджетного кодекса Российской Федерации  руководитель финансового органа администрации Олонецкого национального муниципального района вправе вносить изменения в сводную бюджетную роспись</w:t>
      </w:r>
      <w:r>
        <w:rPr>
          <w:rFonts w:ascii="Times New Roman" w:hAnsi="Times New Roman"/>
          <w:color w:val="000000"/>
          <w:sz w:val="28"/>
          <w:szCs w:val="28"/>
        </w:rPr>
        <w:t xml:space="preserve"> без внесения изменений в решение о бюджет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Установить, в соответствии с пунктом 1 статьи 35 Положения о бюджетном процессе в Куйтежском сельском поселении, утвержденном решением Совета Куйтежского сельского поселения от 11.03.2020 года № 75 следующие дополнительные основания для внесения изменений в сводную бюджетную роспись бюджета Куйтеж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принятием Администрацией Куйтежского сельского поселения решений об утверждении муниципальных программ Куйтежского сельского поселения и (или) внесении изменений в муниципальные программы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связи с принятием Администрацией Куйтежс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Куйтеж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 и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    Е.В. Иван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9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52</Words>
  <Characters>5432</Characters>
  <CharactersWithSpaces>6372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Admin</dc:creator>
  <dc:description/>
  <dc:language>en-US</dc:language>
  <cp:lastModifiedBy>Пользователь</cp:lastModifiedBy>
  <dcterms:modified xsi:type="dcterms:W3CDTF">2022-12-28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