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4 ноября  2022     </w:t>
        <w:tab/>
        <w:tab/>
        <w:t xml:space="preserve">                                                                 №  11</w:t>
      </w:r>
    </w:p>
    <w:p>
      <w:pPr>
        <w:pStyle w:val="Textbody1"/>
        <w:tabs>
          <w:tab w:val="clear" w:pos="708"/>
          <w:tab w:val="left" w:pos="6946" w:leader="none"/>
        </w:tabs>
        <w:spacing w:before="0" w:after="0"/>
        <w:ind w:right="1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сообщения лицами, замещающими муниципальные должности, должности главы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Куйтеж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входящих в состав Куйте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Федеральным законом от 25.12.2008 года № 273-ФЗ «О противодействии коррупции», Федерального Закона от 06.03.2007 №25-ФЗ «О муниципальной службе в Российской Федерации»,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Textbody1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Куйтежского сельского поселения РЕШИЛ:</w:t>
      </w:r>
    </w:p>
    <w:p>
      <w:pPr>
        <w:pStyle w:val="Textbody1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сообщения лицами, замещающими муниципальные должности, должности главы сельского поселения, депутатов Куйтежского сельского поселения, входящих в состав Куйте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разместить в сети Интернет на официальном сайте Куйтежского сельского поселения, по адресу: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itezh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Е.В. Иванова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Л.А. Хейнон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Решением Совета Куйтежского сельского поселения   </w:t>
      </w:r>
    </w:p>
    <w:p>
      <w:pPr>
        <w:pStyle w:val="Normal"/>
        <w:spacing w:before="0" w:after="0"/>
        <w:ind w:left="66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11.2022 № 11</w:t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бщения лицами, замещающими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ые должности, должности главы сельского поселения, депутатов Куйтежского сельского поселения, входящих в состав Куйте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при исполнении должностных обязанностей, которая приводит или может привести к конфликту интересов (далее – Положение)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м Положением определяются порядок сообщения лицами, замещающими должность, должности главы сельского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щих в состав Куйтежского сельского поселения (далее -  лица, замещающие муниципальную должность),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 Куйтеж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Лица, замещающие муниципальные должности, глава Куйтеж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на имя председателя Совета Куйтежского сельского поселения 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 Совета Куйтежского сельского поселения (далее – председатель Совета) уведомление, составленное по форме согласно приложению, к настоящему Положению, полученное от лица, замещающего муниципальную должность, направляет в администрацию Куйтежского сельского поселения для дачи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яющий делами, комиссия осуществляют предварительное рассмотрение уведомления, в ходе которого имеют право получать от лиц, направивших уведомления, пояснения по изложенным в них обстоятельствам.</w:t>
      </w:r>
    </w:p>
    <w:p>
      <w:pPr>
        <w:pStyle w:val="Textbody1"/>
        <w:tabs>
          <w:tab w:val="clear" w:pos="708"/>
          <w:tab w:val="left" w:pos="612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 xml:space="preserve">6. По результатам предварительного рассмотрения уведомления </w:t>
      </w:r>
      <w:r>
        <w:rPr>
          <w:rFonts w:cs="Times New Roman" w:ascii="Times New Roman" w:hAnsi="Times New Roman"/>
          <w:sz w:val="24"/>
        </w:rPr>
        <w:t>Управляющего делами</w:t>
      </w:r>
      <w:r>
        <w:rPr>
          <w:rFonts w:eastAsia="Calibri" w:cs="Times New Roman" w:ascii="Times New Roman" w:hAnsi="Times New Roman"/>
          <w:sz w:val="24"/>
        </w:rPr>
        <w:t xml:space="preserve">, подготавливается мотивированное заключение, которое вместе с полученными материалами направляется председателю Совета. Полученные материалы председатель Совета направляет в комиссию для рассмотрения. 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ведомление, заключения и другие материалы, полученные в ходе предварительного рассмотрения, рассматриваются начальником отдела, комиссией, не позднее 7 рабочих дней со дня поступления уведомления в отдел, в комиссию.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8</w:t>
      </w:r>
      <w:r>
        <w:rPr>
          <w:rFonts w:eastAsia="Arial" w:cs="Times New Roman" w:ascii="Times New Roman" w:hAnsi="Times New Roman"/>
          <w:i/>
          <w:iCs/>
          <w:sz w:val="24"/>
        </w:rPr>
        <w:t xml:space="preserve">. </w:t>
      </w:r>
      <w:r>
        <w:rPr>
          <w:rFonts w:eastAsia="Arial" w:cs="Times New Roman" w:ascii="Times New Roman" w:hAnsi="Times New Roman"/>
          <w:iCs/>
          <w:sz w:val="24"/>
        </w:rPr>
        <w:t>В случае направления запросов, указанных в пункте 6 настоящего Положения, уведомление, заключения и другие материалы рассматриваются начальником отдела, комиссией, не позднее 45 дней со дня поступления уведомления в отдел, комиссию.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9.  Сроки, установленные пунктами 7, 8 настоящего Положения, могут быть продлены по решению председателя Совета, но не более чем на 30 дней.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11. Комиссия по результатам рассмотрения уведомления принимает одно из следующих решений: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 xml:space="preserve">12. О принятом решении комиссия информирует председателя Совета. 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13. В случае установления комиссией факта совершения лицом, замещающим муниципальную должность, главой Администрации действия (бездействия), содержащего признаки административного правонарушения или состава преступления, председатель Совета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Standard"/>
        <w:ind w:firstLine="540"/>
        <w:jc w:val="right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right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right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Приложение  к Положению</w:t>
      </w:r>
    </w:p>
    <w:p>
      <w:pPr>
        <w:pStyle w:val="Standard"/>
        <w:ind w:firstLine="540"/>
        <w:jc w:val="right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left="3540" w:hanging="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О порядке сообщения лицами, замещающими муниципальные должности, должности главы  сельского поселения,</w:t>
      </w:r>
      <w:r>
        <w:rPr>
          <w:rFonts w:cs="Times New Roman" w:ascii="Times New Roman" w:hAnsi="Times New Roman"/>
          <w:color w:val="000000"/>
          <w:sz w:val="24"/>
        </w:rPr>
        <w:t xml:space="preserve"> депутатов Куйтежского сельского поселения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iCs/>
          <w:sz w:val="24"/>
        </w:rPr>
        <w:t xml:space="preserve"> входящих в состав </w:t>
      </w:r>
      <w:r>
        <w:rPr>
          <w:rFonts w:cs="Times New Roman" w:ascii="Times New Roman" w:hAnsi="Times New Roman"/>
          <w:color w:val="000000"/>
          <w:sz w:val="24"/>
        </w:rPr>
        <w:t>Куйтежского сельского поселения</w:t>
      </w:r>
      <w:r>
        <w:rPr>
          <w:rFonts w:eastAsia="Arial" w:cs="Times New Roman" w:ascii="Times New Roman" w:hAnsi="Times New Roman"/>
          <w:iCs/>
          <w:sz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andard"/>
        <w:ind w:left="3540" w:hanging="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iCs/>
          <w:sz w:val="24"/>
        </w:rPr>
        <w:t xml:space="preserve">Председатель Совета Куйтежского 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iCs/>
          <w:sz w:val="24"/>
        </w:rPr>
        <w:t xml:space="preserve">сельского поселения                                                                          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iCs/>
          <w:sz w:val="24"/>
        </w:rPr>
        <w:t>_____________________ Е.В. Иванова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iCs/>
          <w:sz w:val="24"/>
        </w:rPr>
        <w:t>(Ф.И.О., замещаемая должность)</w:t>
      </w:r>
    </w:p>
    <w:p>
      <w:pPr>
        <w:pStyle w:val="Standard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center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УВЕДОМЛЕНИЕ</w:t>
      </w:r>
    </w:p>
    <w:p>
      <w:pPr>
        <w:pStyle w:val="Standard"/>
        <w:ind w:firstLine="540"/>
        <w:jc w:val="center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center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о возникновении личной заинтересованности при исполнении</w:t>
      </w:r>
    </w:p>
    <w:p>
      <w:pPr>
        <w:pStyle w:val="Standard"/>
        <w:ind w:firstLine="540"/>
        <w:jc w:val="center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должностных обязанностей, которая приводит или может</w:t>
      </w:r>
    </w:p>
    <w:p>
      <w:pPr>
        <w:pStyle w:val="Standard"/>
        <w:ind w:firstLine="540"/>
        <w:jc w:val="center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привести к конфликту интересов</w:t>
      </w:r>
    </w:p>
    <w:p>
      <w:pPr>
        <w:pStyle w:val="Standard"/>
        <w:ind w:firstLine="540"/>
        <w:jc w:val="center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____________________________________________________________________________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Намереваюсь (не намереваюсь) лично присутствовать на заседании временной комиссии Совета Олонецкого национального муниципального района при рассмотрении настоящего уведомления (нужное подчеркнуть).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>"__" ___________ 20___ г.        ___________________________      _____________________</w:t>
      </w:r>
    </w:p>
    <w:p>
      <w:pPr>
        <w:pStyle w:val="Standard"/>
        <w:ind w:firstLine="540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 xml:space="preserve">                                               </w:t>
      </w:r>
      <w:r>
        <w:rPr>
          <w:rFonts w:eastAsia="Arial" w:cs="Times New Roman" w:ascii="Times New Roman" w:hAnsi="Times New Roman"/>
          <w:iCs/>
          <w:sz w:val="24"/>
        </w:rPr>
        <w:t>(подпись лица, направляющего уведомление)          (расшифровка подписи)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iCs/>
          <w:sz w:val="24"/>
        </w:rPr>
      </w:pPr>
      <w:r>
        <w:rPr>
          <w:rFonts w:eastAsia="Arial" w:cs="Times New Roman" w:ascii="Times New Roman" w:hAnsi="Times New Roman"/>
          <w:iCs/>
          <w:sz w:val="24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a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92405e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2405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2405e"/>
    <w:rPr>
      <w:rFonts w:ascii="Tahoma" w:hAnsi="Tahoma" w:cs="Tahoma"/>
      <w:sz w:val="16"/>
      <w:szCs w:val="16"/>
    </w:rPr>
  </w:style>
  <w:style w:type="character" w:styleId="InternetLink">
    <w:name w:val="Hyperlink"/>
    <w:semiHidden/>
    <w:unhideWhenUsed/>
    <w:rsid w:val="00ba3e0e"/>
    <w:rPr>
      <w:color w:val="0000FF"/>
      <w:u w:val="single"/>
    </w:rPr>
  </w:style>
  <w:style w:type="character" w:styleId="StrongEmphasis" w:customStyle="1">
    <w:name w:val="Strong"/>
    <w:qFormat/>
    <w:rsid w:val="00d968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240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d9685c"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paragraph" w:styleId="BlockText">
    <w:name w:val="Block Text"/>
    <w:basedOn w:val="Normal"/>
    <w:qFormat/>
    <w:rsid w:val="00d9685c"/>
    <w:pPr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PlusNormal" w:customStyle="1">
    <w:name w:val="ConsPlusNormal"/>
    <w:qFormat/>
    <w:rsid w:val="00d9685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andard" w:customStyle="1">
    <w:name w:val="Standard"/>
    <w:qFormat/>
    <w:rsid w:val="00d9685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03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207</Words>
  <Characters>6881</Characters>
  <CharactersWithSpaces>807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3:00Z</dcterms:created>
  <dc:creator>Пользователь</dc:creator>
  <dc:description/>
  <dc:language>en-US</dc:language>
  <cp:lastModifiedBy>Пользователь</cp:lastModifiedBy>
  <cp:lastPrinted>2022-12-14T09:58:00Z</cp:lastPrinted>
  <dcterms:modified xsi:type="dcterms:W3CDTF">2022-12-14T09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