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bookmarkStart w:id="0" w:name="_GoBack"/>
      <w:bookmarkEnd w:id="0"/>
      <w:r>
        <w:rPr/>
        <w:drawing>
          <wp:inline distT="0" distB="0" distL="0" distR="0">
            <wp:extent cx="418465" cy="566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18465" cy="56642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лонецкий национальный муниципальны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йтежское сель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 представительный орган Куйтежского сельского посе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szCs w:val="24"/>
        </w:rPr>
      </w:pPr>
      <w:r>
        <w:rPr>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т  14 ноября  2022     </w:t>
        <w:tab/>
        <w:tab/>
        <w:t xml:space="preserve">                                                                 №  9</w:t>
      </w:r>
    </w:p>
    <w:p>
      <w:pPr>
        <w:pStyle w:val="Normal"/>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равотворческой инициативы граждан в Куйтежском сельском поселении  Олонецкого национального муниципального района республики Карел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Куйтежского сельского поселения Олонецкого национального муниципального района Республики Карелия, Совет Куйтежского сельского поселения реши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правотворческой инициативе граждан в Куйтежском сельском поселении Олонецкого национального муниципального района Республики Карелия (приложе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о дня его официального опублик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йтежского сельского поселения                                        Е.В. Иван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уйтеж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Л.А. Хейнон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Куйтежског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от 14.11. 2022 г. № 9</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ложение о правотворческой инициативе граждан 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йтежском сельском поселении Олонецкого национального муниципального района Республики Карел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в соответствии с Федеральным законом «Об общих принципах организации местного самоуправления в Российской Федерации» и статьей ___ Устава Куйтежского сельского поселения Олонецкого национального муниципального района Республики Карелия определяет порядок реализации правотворческой инициативы граждан в Куйтежском сельском поселении Олонецкого национального муниципального района Республики Карел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авотворческая инициатива граждан является одной из форм непосредственного участия граждан, обладающих избирательным правом, в осуществлении местного самоуправления, обеспечивающей участие граждан в правотворческом процес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ализация гражданами правотворческой инициативы осуществляется через инициативные группы граждан, обладающих избирательным правом, путем внесения проектов муниципальных правовых актов на рассмотрение Совета Куйтежского сельского поселения Олонецкого национального муниципального района Республики Карелия, Главы Куйтежского сельского поселения Олонецкого национального муниципального района Республики Карелия или Администрации Куйтежского сельского поселения Олонецкого национального муниципального района Республики Карелия (далее - органы местного самоуправления) в соответствии с их компетенци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ПОРЯДОК СОЗДАНИЯ ИНИЦИАТИВНОЙ ГРУППЫ ГРАЖД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 Для выдвижения правотворческой инициативы граждан образуется инициативная группа граждан на основе волеизъявления этих граждан.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Организатор внесения проекта муниципального правового акта принимает реш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создании инициативной групп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 сборе подписей в поддержку правотворческой инициатив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нимальная численность инициативной группы должна составлять не менее ___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Инициативная группа считается созданной со дня принятия решения о ее создании. Указанное решение оформляется протоколом заседания инициативной группы. Инициативная группа избирает из своего состава председателя, секретаря, уполномоченных представителей инициативной группы граждан для взаимодействия с органом местного, а также ответственного за сбор подписей и подготовку документов для внесения проекта правового акта в органы местного само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Список членов инициативной группы прилагается к протоколу заседания и является его неотъемлемой частью. Каждая страница указанного списка заверяется подписями председателя и секретаря инициативной групп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СБОР ПОДПИСЕЙ В ПОДДЕРЖКУ ПРАВОТВОРЧЕСКОЙ ИНИЦИАТИВ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бор подписей в поддержку правотворческой инициативы может осуществляться на следующий день после создания инициативной группы в порядке, предусмотренном п. 3 раздела 2 По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одписи в поддержку правотворческой инициативы собираются посредством внесения подписей в подписные листы, изготовляемые инициативной группой по форме, указанной в приложении N 1 к настоящему Полож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Лицо, осуществляющее сбор подписей, по требованию лиц, ставящих свои подписи в подписные листы, должно представить копию протокола о создании инициативной группы, текст проекта муниципального правов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кончание сбора подписей оформляется итоговым протоколом о результатах сбора подписей, в котором указывается общее количество собранных подписей, дата начала и окончания сбора подписе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 ВНЕСЕНИЕ ПРОЕКТА МУНИЦИПАЛЬНОГО ПРАВОВОГО АКТ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осле окончания сбора подписей уполномоченные представители инициативной группы граждан вносят в Совет Куйтежского сельского поселения Олонецкого национального муниципального района Республики Карелия, либо Главе Куйтежского сельского поселения Олонецкого национального муниципального района Республики Карелия, либо в Администрацию Куйтежского сельского поселения Олонецкого национального муниципального района Республики Карелия, к компетенции которых отнесено принятие соответствующего акта, следующие документ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проект муниципального правового акт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ояснительную записку, содержащую обоснование необходимости принятия вносимого муниципального правового ак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инансово-экономическое обоснование (в случае внесения проекта правового акта, реализация которого потребует материальных затра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токол собрания о создании инициативной группы с приложением списка членов инициативной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писные листы с итоговым протоколом о результатах сбора подпис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Итоговые документы, представленные инициативной группой, регистрируются органом или должностным лицом местного самоуправления в порядке, предусмотренном внутренним документом по делопроизводству. Дата регистрации представленных документов является датой регистрации правотворческой инициатив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 десятидневный срок со дня регистрации правотворческой инициативы орган местного самоуправления или должностное лицо Куйтежского сельского поселения Олонецкого национального муниципального района Республики Карелия, в компетенции которого входит принятие муниципального правового акта, при участии представителя инициативной группы проводит проверку правильности оформления подписных листов и достоверности содержащихся в них све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В случае нарушения требований данного положения, предъявляемых к численности и порядку создания инициативной группы граждан, а также к перечню документов, прилагаемых к проекту муниципального правового акта, вносимого в порядке реализации правотворческой инициативы, орган местного самоуправления или должностное лицо, в компетенцию которого входит принятие муниципального правового акта, отказывает в принятии указанных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Решение об отказе в рассмотрении правотворческой инициативы в 10- дневный срок доводится до сведения инициативной групп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нициативная группа вправе обжаловать отказ в рассмотрении проекта правового акта, внесенного в порядке реализации правотворческой инициативы, в суд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РАССМОТРЕНИЕ ПРАВОТВОРЧЕСКОЙ ИНИЦИАТИВ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оект муниципального правового акта, внесенный в порядке реализации правотворческой инициативы, в течение трех месяцев со дня его внесения подлежит обязательному рассмотрению соответствующим должностным лицом или органом местного самоуправления Куйтежского сельского поселения Олонецкого национального муниципального района Республики Карелия в соответствии с требованиями правовых актов органов местного самоуправления Куйтежского сельского поселения Олонецкого национального муниципального района Республики Карелия, регламентирующих порядок принятия соответствующих муниципальных правовых а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ответствующее должностное лицо или орган местного самоуправления Куйтежского сельского поселения Олонецкого национального муниципального района Республики Карелия не позднее ч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пять дней до даты рассмотрения проекта муниципального правового акта в письменной форме уведомляет уполномоченных представителей инициативной группы о дате, времени и месте рассмотрения внесенного инициативной группой проекта муниципального правового акта и обеспечивает уполномоченным представителям инициативной группы возможность изложения своей позиции при рассмотрении указанного прое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Куйтежского сельского поселения Олонецкого национального муниципального района Республики Карелия, указанный проект должен быть рассмотрен на открытом заседании сессии Совета Куйтежского сельского поселения Олонецкого национального муниципального района Республики Карелия. Иной орган или должностное лицо местного самоуправления Куйтежского сельского поселения Олонецкого национального муниципального района Республики Карелия, к компетенции которых отнесено принятие соответствующего акта, рассматривает его в соответствии с Уставом Куйтежского сельского поселения Олонецкого национального муниципального района Республики Карелия, иными муниципальными правовыми актами. </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РЕЗУЛЬТАТЫ РАССМОТРЕНИЯ ПРАВОТВОРЧЕСКОЙ ИНИЦИАТИВЫ ГРАЖД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о результатам рассмотрения правотворческой инициативы граждан органом местного самоуправления, к компетенции которого относится принятие соответствующего правового акта, может быть принято реш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 принятии правов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 отправлении правового акта на доработ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тказе в принятии правового акта по причине его несоответствия действующему законода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 отказе в принятии правового акта по причине нецелесообразности его прин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оект правового акта, отправленный на доработку, может быть повторно внесен инициативной группой в случае устранения причин его откло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ешение по результатам рассмотрения правотворческой инициативы должно быть мотивированным и в случае отказа в принятии соответствующего правового акта должно содержать основания такого отка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проекта муниципального правового акта, не позднее 7 дней со дня принятия решения должно быть в письменной форме доведено до сведения уполномоченных представителей инициативной группы граждан и официально опубликовано в средствах массовой информации в порядке, предусмотренном Уставом Куйтежского сельского поселения Олонецкого национального муниципального района Республики Карел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1 к Положению о</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творческой инициативе граждан в Куйтежском сельском поселении </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Олонецкого национального муниципального района Республики Карелия </w:t>
      </w:r>
    </w:p>
    <w:p>
      <w:pPr>
        <w:pStyle w:val="Normal"/>
        <w:spacing w:before="0" w:after="0"/>
        <w:ind w:firstLine="567"/>
        <w:rPr/>
      </w:pPr>
      <w:r>
        <w:rPr/>
      </w:r>
    </w:p>
    <w:p>
      <w:pPr>
        <w:pStyle w:val="Normal"/>
        <w:spacing w:before="0" w:after="0"/>
        <w:ind w:firstLine="567"/>
        <w:rPr/>
      </w:pPr>
      <w:r>
        <w:rPr/>
      </w:r>
    </w:p>
    <w:tbl>
      <w:tblPr>
        <w:tblStyle w:val="a3"/>
        <w:tblW w:w="9571" w:type="dxa"/>
        <w:jc w:val="left"/>
        <w:tblInd w:w="0" w:type="dxa"/>
        <w:tblLayout w:type="fixed"/>
        <w:tblCellMar>
          <w:top w:w="0" w:type="dxa"/>
          <w:left w:w="108" w:type="dxa"/>
          <w:bottom w:w="0" w:type="dxa"/>
          <w:right w:w="108" w:type="dxa"/>
        </w:tblCellMar>
        <w:tblLook w:val="04a0"/>
      </w:tblPr>
      <w:tblGrid>
        <w:gridCol w:w="539"/>
        <w:gridCol w:w="1264"/>
        <w:gridCol w:w="2155"/>
        <w:gridCol w:w="1604"/>
        <w:gridCol w:w="1383"/>
        <w:gridCol w:w="1338"/>
        <w:gridCol w:w="1287"/>
      </w:tblGrid>
      <w:tr>
        <w:trPr/>
        <w:tc>
          <w:tcPr>
            <w:tcW w:w="5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126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амилия, Имя, Отчество</w:t>
            </w:r>
          </w:p>
        </w:tc>
        <w:tc>
          <w:tcPr>
            <w:tcW w:w="21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та Рождения</w:t>
            </w:r>
          </w:p>
        </w:tc>
        <w:tc>
          <w:tcPr>
            <w:tcW w:w="16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ия и номер паспорта или заменяющего его документа</w:t>
            </w:r>
          </w:p>
        </w:tc>
        <w:tc>
          <w:tcPr>
            <w:tcW w:w="13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рес места жительства</w:t>
            </w:r>
          </w:p>
        </w:tc>
        <w:tc>
          <w:tcPr>
            <w:tcW w:w="13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та внесения подписи</w:t>
            </w:r>
          </w:p>
        </w:tc>
        <w:tc>
          <w:tcPr>
            <w:tcW w:w="128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пись</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к проекту решения Совета Куйтежского сельского поселения Олонецкого национального муниципального района «Об утверждении Положения о правотворческой инициативе граждан в Куйтежском сельском поселении Олонецкого национального муниципального района Республики Карел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26 Федерального закона от 06.10.2003 № 131-ФЗ «Об общих принципах организации местного самоуправления в Российской Федерации» (далее – Закон № 13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        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 До настоящего времени нормативный правовой акт, регламентирующий порядок реализации правотворческой инициативе граждан в Куйтежского сельском поселении Олонецкого национального муниципального района Республики Карелия, не приня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ЭКОНОМИЧЕСКОЕ ОБОСНОВА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нятие проекта решения не потребует дополнительных денежных расходов, осуществляемых за счет средств местного бюдже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ПОДЛЕЖАЩИХ ИЗДАНИЮ (КОРРЕКТИРОВКЕ) В СВЯЗИ С ПРИНЯТИЕ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нятие проекта не потребует издания, изменения или отмены других нормативных правовых актов.</w:t>
      </w:r>
    </w:p>
    <w:sectPr>
      <w:type w:val="nextPage"/>
      <w:pgSz w:w="11906" w:h="16838"/>
      <w:pgMar w:left="1701" w:right="850"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3a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92405e"/>
    <w:pPr>
      <w:keepNext w:val="true"/>
      <w:tabs>
        <w:tab w:val="clear" w:pos="708"/>
        <w:tab w:val="left" w:pos="360" w:leader="none"/>
      </w:tabs>
      <w:spacing w:lineRule="auto" w:line="240" w:before="0" w:after="0"/>
      <w:ind w:firstLine="567"/>
      <w:jc w:val="both"/>
      <w:outlineLvl w:val="1"/>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2405e"/>
    <w:rPr>
      <w:rFonts w:ascii="Times New Roman" w:hAnsi="Times New Roman" w:eastAsia="Times New Roman" w:cs="Times New Roman"/>
      <w:b/>
      <w:sz w:val="24"/>
      <w:szCs w:val="20"/>
      <w:lang w:eastAsia="ru-RU"/>
    </w:rPr>
  </w:style>
  <w:style w:type="character" w:styleId="Style13" w:customStyle="1">
    <w:name w:val="Текст выноски Знак"/>
    <w:basedOn w:val="DefaultParagraphFont"/>
    <w:link w:val="BalloonText"/>
    <w:uiPriority w:val="99"/>
    <w:semiHidden/>
    <w:qFormat/>
    <w:rsid w:val="009240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9240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c703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6</Pages>
  <Words>1905</Words>
  <Characters>10860</Characters>
  <CharactersWithSpaces>12740</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43:00Z</dcterms:created>
  <dc:creator>Пользователь</dc:creator>
  <dc:description/>
  <dc:language>en-US</dc:language>
  <cp:lastModifiedBy>Пользователь</cp:lastModifiedBy>
  <dcterms:modified xsi:type="dcterms:W3CDTF">2022-12-14T09: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