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–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2 сентября  2022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ов Совета Куйтеж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ных в состав Совета Олонецкого нацио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Олонецкого национального муниципального района,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йтежского сельского поселения РЕШИЛ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в состав Совета  Олонецкого национального муниципального район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Куйтежского сельского поселения - Хейнонен Людмилу Алексеевн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Куйтежского сельского поселения по округу № 3 – Иванову Евгению Валериановн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Совет  Олонецкого национального муниципального район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те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7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7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7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6:00Z</dcterms:created>
  <dc:creator>OEM</dc:creator>
  <dc:description/>
  <dc:language>en-US</dc:language>
  <cp:lastModifiedBy>Пользователь</cp:lastModifiedBy>
  <cp:lastPrinted>2017-11-23T09:06:00Z</cp:lastPrinted>
  <dcterms:modified xsi:type="dcterms:W3CDTF">2022-10-06T0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