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2 сентября 2022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  Совета Куйте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Олонецкого национ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Олонецкого национального муниципального района,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 председателем Совета  Куйтежского сельского поселения четвертого созыва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по округу №3 Совета Куйтежского сельского поселения – Иванову Евгению Валериановн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ИК Олонецкого национальн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те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нонен Людмила Алексеевна – Глава Куйтеж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7.1961 года рожд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высшее, ПГУ им О.В. Куусинена, 1985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: 186021, Республика Карелия, Олонецкий райо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Сельга, д.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 8 (921) 01855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вгения Валериановна – председатель Совета Куйтежского сельского поселения, 23.06.1969  года рожд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профессионально - техническое, СПТУ № 17, г. Петрозаводск, контролер кассир отделения сбербанка ,1988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: 186021, Республика Карелия, Олонецкий райо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Куйтежа, ул. Набережная, д.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регистрации: 186000, Республика Карелия, Олонецкий райо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Верховье, д. 140 А, кв. 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  8 (921) 526389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71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7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71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78</Words>
  <Characters>1590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6:00Z</dcterms:created>
  <dc:creator>OEM</dc:creator>
  <dc:description/>
  <dc:language>en-US</dc:language>
  <cp:lastModifiedBy>Пользователь</cp:lastModifiedBy>
  <cp:lastPrinted>2017-11-23T09:08:00Z</cp:lastPrinted>
  <dcterms:modified xsi:type="dcterms:W3CDTF">2022-10-05T06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