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собрания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проведения собрания: 26.02.2016г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 Республики Карелия: Куйтеж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Программе поддержки местных инициатив в Республике Карелия (Программа) и о возможном участии в ней муницип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 выборе проекта для участия в Програм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 софинансировании проекта (определение вклада со стороны юридических и физических ли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 создании инициативной группы для организации работ в рамках Программы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ервому вопросу повестки дня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лушали: Нилову Алёну Александровну– главу Куйтеж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ыступили: Сергеева И.В., участник собрания, Изотов В.Н., участник собрани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ешили: </w:t>
      </w:r>
      <w:r>
        <w:rPr>
          <w:sz w:val="27"/>
          <w:szCs w:val="27"/>
        </w:rPr>
        <w:t xml:space="preserve">Принять к сведению информацию о Программе, считать целесообразным участие в ней муниципального образования. 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торому вопросу повестки дня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лушали: Нилову Алёну Александровну – главу Куйтежского сельского поселения,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ыступили: Панкратьев Н.А., участник собрания, Попов Ф.А., участник собрания, Пименова Г.Г., участник собрания, Сергеев А.И., участник собрания, Фомин Н.А., участник собра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Куйтежского сельского поселения представить на конкурсный отбор проектов для предоставления субсидий на поддержку местных инициатив граждан, проживающих в муниципальных образованиях в Республике Карелия, в соответствии с постановлением Правительства Республики Карелия от 4 апреля 2014 года № 86-П проект «Реконструкция пешеходного моста в д. Куйтежа, соединяющего ул. Речную и ул. Октябрьскую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лосование: «за» - 45 , «против» - 8, «воздержались» - 1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третьему вопросу повестки дня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лушали: Нилову Алёну Александровну – главу Куйтеж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ыступили: Попов Ф.А., участник собрания.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jc w:val="both"/>
        <w:rPr/>
      </w:pPr>
      <w:r>
        <w:rPr>
          <w:sz w:val="27"/>
          <w:szCs w:val="27"/>
        </w:rPr>
        <w:t>Определить следующие предварительные доли софинансирования проекта со стороны городского округа, в том числе:</w:t>
      </w:r>
    </w:p>
    <w:p>
      <w:pPr>
        <w:pStyle w:val="Normal"/>
        <w:ind w:left="1276" w:hanging="0"/>
        <w:jc w:val="both"/>
        <w:rPr/>
      </w:pPr>
      <w:r>
        <w:rPr>
          <w:sz w:val="27"/>
          <w:szCs w:val="27"/>
        </w:rPr>
        <w:t>1.</w:t>
        <w:tab/>
        <w:t xml:space="preserve"> доля софинансирования проекта за счет средств физических лиц в денежной форме (процентов от предполагаемой стоимости проекта)</w:t>
      </w:r>
    </w:p>
    <w:p>
      <w:pPr>
        <w:pStyle w:val="Normal"/>
        <w:ind w:left="127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27 911,30 р. (сто двадцать семь тысяч девятьсот одиннадцать рублей 30коп.) ( </w:t>
      </w:r>
      <w:bookmarkStart w:id="0" w:name="_GoBack"/>
      <w:bookmarkEnd w:id="0"/>
      <w:r>
        <w:rPr>
          <w:sz w:val="27"/>
          <w:szCs w:val="27"/>
        </w:rPr>
        <w:t xml:space="preserve">11%); </w:t>
      </w:r>
    </w:p>
    <w:p>
      <w:pPr>
        <w:pStyle w:val="Normal"/>
        <w:ind w:left="1276" w:hanging="0"/>
        <w:jc w:val="both"/>
        <w:rPr/>
      </w:pPr>
      <w:r>
        <w:rPr>
          <w:sz w:val="27"/>
          <w:szCs w:val="27"/>
        </w:rPr>
        <w:t>2.</w:t>
        <w:tab/>
        <w:t>доля софинансирования проекта за счет средств юридических лиц в денежной форме (процентов от предполагаемой стоимости проекта)</w:t>
      </w:r>
    </w:p>
    <w:p>
      <w:pPr>
        <w:pStyle w:val="Normal"/>
        <w:ind w:left="1276" w:hanging="0"/>
        <w:jc w:val="both"/>
        <w:rPr/>
      </w:pPr>
      <w:r>
        <w:rPr>
          <w:sz w:val="27"/>
          <w:szCs w:val="27"/>
          <w:u w:val="single"/>
        </w:rPr>
        <w:t>29 097,79 р.</w:t>
      </w:r>
      <w:r>
        <w:rPr>
          <w:sz w:val="27"/>
          <w:szCs w:val="27"/>
        </w:rPr>
        <w:t xml:space="preserve"> (двадцать девять тысяч девяносто семь рублей 79 коп.) ( 2,5%);</w:t>
      </w:r>
    </w:p>
    <w:p>
      <w:pPr>
        <w:pStyle w:val="Normal"/>
        <w:ind w:left="1276" w:hanging="0"/>
        <w:jc w:val="both"/>
        <w:rPr/>
      </w:pPr>
      <w:r>
        <w:rPr>
          <w:sz w:val="27"/>
          <w:szCs w:val="27"/>
        </w:rPr>
        <w:t>3.</w:t>
        <w:tab/>
        <w:t>неоплачиваемый труд, материалы и другие формы в реализации проекта</w:t>
      </w:r>
    </w:p>
    <w:p>
      <w:pPr>
        <w:pStyle w:val="Normal"/>
        <w:ind w:left="1320" w:hanging="0"/>
        <w:jc w:val="both"/>
        <w:rPr>
          <w:sz w:val="27"/>
          <w:szCs w:val="27"/>
        </w:rPr>
      </w:pPr>
      <w:r>
        <w:rPr>
          <w:sz w:val="27"/>
          <w:szCs w:val="27"/>
        </w:rPr>
        <w:t>Помощь в демонтаже старых конструкций, уборке и вывозе мусора, благоустройстве территор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лосование: «за» - 56 , «против» - 0, «воздержались» - 15</w:t>
      </w:r>
    </w:p>
    <w:p>
      <w:pPr>
        <w:pStyle w:val="Normal"/>
        <w:ind w:left="13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четвертому вопросу повестки дня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лушали: Нилову А.А. – главу Куйтеж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ыступили: Изотов В.Н, участник собрания, Панкратьев Н.А., участник собрания, Шалгуева В.В., участник собрания, Леонтьева Г.М., участник собрания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jc w:val="both"/>
        <w:rPr/>
      </w:pPr>
      <w:r>
        <w:rPr>
          <w:sz w:val="27"/>
          <w:szCs w:val="27"/>
        </w:rPr>
        <w:t>Избрать в состав инициативной группы по проекту «Реконструкция пешеходного моста в д. Куйтежа, соединяющего ул. Речную и ул. Октябрьскую» следующих представителей насел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Шалгуеву В.В., пенсионер,</w:t>
      </w:r>
    </w:p>
    <w:p>
      <w:pPr>
        <w:pStyle w:val="Normal"/>
        <w:jc w:val="both"/>
        <w:rPr/>
      </w:pPr>
      <w:r>
        <w:rPr>
          <w:sz w:val="27"/>
          <w:szCs w:val="27"/>
        </w:rPr>
        <w:t>2) Садову Т.М., пенсионер,</w:t>
      </w:r>
    </w:p>
    <w:p>
      <w:pPr>
        <w:pStyle w:val="Normal"/>
        <w:jc w:val="both"/>
        <w:rPr/>
      </w:pPr>
      <w:r>
        <w:rPr>
          <w:sz w:val="27"/>
          <w:szCs w:val="27"/>
        </w:rPr>
        <w:t>3) Степанова В.И., пенсионер,</w:t>
      </w:r>
    </w:p>
    <w:p>
      <w:pPr>
        <w:pStyle w:val="Normal"/>
        <w:jc w:val="both"/>
        <w:rPr/>
      </w:pPr>
      <w:r>
        <w:rPr>
          <w:sz w:val="27"/>
          <w:szCs w:val="27"/>
        </w:rPr>
        <w:t>4) Софронову Н.И., пенсионер,</w:t>
      </w:r>
    </w:p>
    <w:p>
      <w:pPr>
        <w:pStyle w:val="Normal"/>
        <w:jc w:val="both"/>
        <w:rPr/>
      </w:pPr>
      <w:r>
        <w:rPr>
          <w:sz w:val="27"/>
          <w:szCs w:val="27"/>
        </w:rPr>
        <w:t>5) Изотова В.Н., пенсионе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лосование: «за» - 71, «против» - 0, «воздержались» - 0</w:t>
      </w:r>
    </w:p>
    <w:p>
      <w:pPr>
        <w:pStyle w:val="Normal"/>
        <w:ind w:left="13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оги собр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095"/>
        <w:gridCol w:w="326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исание по проекту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жителей, присутствовавших на собрании (че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жителей, проголосовавших за реализацию проекта (че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еконструкция пешеходного моста в д. Куйтежа, соединяющего ул. Речную и ул. Октябрьскую»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полагаемая стоимость проект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62 830,0руб.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софинансирования проекта за счет средств физических лиц в денежной форме (процентов от предполагаемой стоимости проекта) (руб., %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 911,30 (11%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софинансирования проекта за счет средств юридических лиц в денежной форме (процентов от предполагаемой стоимости проекта) (руб., 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 097,79 (2,5%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оплачиваемый труд, материалы и другие формы в реализации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ь в демонтаже старых конструкций, вывоз мусора, благоустройство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 инициатив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Шалгуева В.В., пенсионер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Садова Т.М., пенсионер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Степанов В.И., пенсионер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Софронова Н.И., пенсионер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) Изотов В.Н., пенсионе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___________________________(Глава поселения Нилова А.А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подпись</w:t>
        <w:tab/>
        <w:tab/>
        <w:tab/>
        <w:t xml:space="preserve">    расшифр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екретарь собрания _______________________________         (Фиошина А.Г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подпись</w:t>
        <w:tab/>
        <w:tab/>
        <w:tab/>
        <w:t xml:space="preserve">    расшифровка</w:t>
      </w:r>
    </w:p>
    <w:sectPr>
      <w:headerReference w:type="default" r:id="rId2"/>
      <w:headerReference w:type="first" r:id="rId3"/>
      <w:type w:val="nextPage"/>
      <w:pgSz w:w="12240" w:h="15840"/>
      <w:pgMar w:left="1276" w:right="758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8:00Z</dcterms:created>
  <dc:creator>Gagik Khachatryan</dc:creator>
  <dc:description/>
  <dc:language>en-US</dc:language>
  <cp:lastModifiedBy>Администрация</cp:lastModifiedBy>
  <cp:lastPrinted>2016-02-02T21:18:00Z</cp:lastPrinted>
  <dcterms:modified xsi:type="dcterms:W3CDTF">2016-03-24T12:48:00Z</dcterms:modified>
  <cp:revision>2</cp:revision>
  <dc:subject/>
  <dc:title/>
</cp:coreProperties>
</file>