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декабря  2022 года </w:t>
        <w:tab/>
        <w:tab/>
        <w:tab/>
        <w:tab/>
        <w:tab/>
        <w:tab/>
        <w:t>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а жилому дом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на основании заявления Штурба Татьяны Николаевны от 08.12.2022 № 7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Аннулировать адрес объекта адресации – жилого дома, кадастровый номер 10:14:0090501:178,  расположенного по адресу: Российская Федерация, Республика Карелия, Олонецкий муниципальный  район, Куйтежское сельское поселение, деревня Мегрозеро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своить объекту адресации – жилому дому, кадастровый номер 10:14:0090501:178  следующий адрес:   Российская Федерация, Республика Карелия, Олонецкий национальный муниципальный район, Куйтежское сельское поселение, деревня Мегрозеро, дом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12-08T10:29:00Z</dcterms:modified>
  <cp:revision>29</cp:revision>
  <dc:subject/>
  <dc:title> </dc:title>
</cp:coreProperties>
</file>