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естр имущества, находящегося в муниципальной собственности Куйтежского сельского поселения на 01.01.2022.</w:t>
      </w:r>
    </w:p>
    <w:tbl>
      <w:tblPr>
        <w:tblW w:w="1700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015"/>
        <w:gridCol w:w="1813"/>
        <w:gridCol w:w="1559"/>
        <w:gridCol w:w="992"/>
        <w:gridCol w:w="1134"/>
        <w:gridCol w:w="1134"/>
        <w:gridCol w:w="1418"/>
        <w:gridCol w:w="1701"/>
        <w:gridCol w:w="1559"/>
        <w:gridCol w:w="1417"/>
        <w:gridCol w:w="1831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ind w:left="-13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объекта недвижим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-дение) 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-вая стоимость  руб.к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и прекраще-ния права мун.соб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- основание возникновения права мун.соб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-дателе  мун.иму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в отношении мун.имущ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ях (обременениях) </w:t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уйтежа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Олонецкий райо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й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4:0000000:7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Прав.РК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.05.2014г. №146-П, 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Адм. КСП от 08.09.2020г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Куйте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ind w:left="246" w:hanging="2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а балансе</w:t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уйтежа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Олонецкий райо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йтеж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4:0000000:79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Прав.РК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.05.2014г. №146-П, 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Адм. КСП от 08.09.2020г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Куйтеж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а балансе</w:t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уйтежа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Олонецкий райо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й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4:0000000:7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Прав.РК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.05.2014г. №146-П, 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Адм. КСП от 08.09.2020г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Куйте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а балансе</w:t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уйтежа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ени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Олонецкий райо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й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4:0000000:7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Прав.РК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.05.2014г. №146-П, 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Адм. КСП от 08.09.2020г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Куйте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а балансе</w:t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уйтежа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илиппо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Олонецкий райо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й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4:0000000:7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Прав.РК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.05.2014г. №146-П, 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Адм. КСП от 08.09.2020г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Куйте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а балансе</w:t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уйтежа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Комсомольск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Олонецкий район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й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4:0000000:7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Прав.РК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.05.2014г. №146-П, 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Адм. КСП от 08.09.2020г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Куйте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а балансе</w:t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йтеж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Олонецкий райо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й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4:0000000:7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Прав.РК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.05.2014г. №146-П, 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Адм. КСП от 08.09.2020г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Куйте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а балансе</w:t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уйтежа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Олонецкий райо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й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4:0000000:7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Прав.РК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.05.2014г. №146-П, 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Адм. КСП от 08.09.2020г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Куйте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а балансе</w:t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йтеж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Олонецкий район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й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4:0000000:7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Прав.РК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.05.2014г. №146-П, 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Адм. КСП от 08.09.2020г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Куйте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а балансе</w:t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уйтежа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Олонецкий район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й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4:0000000:7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Прав.РК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.05.2014г. №146-П, 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Адм. КСП от 08.09.2020г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Куйте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а балансе</w:t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Речная Сельга, пе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нецк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Олонецкий райо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Речная Се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4:0000000:7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Прав.РК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.05.2014г. №146-П, 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Адм. КСП от 08.09.2020г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Куйте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а балансе</w:t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Речная Сельга, ул. Школь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Олонецкий район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Речная Се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4:0000000:7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Прав.РК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.05.2014г. №146-П, 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Адм. КСП от 08.09.2020г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Куйте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а балансе</w:t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Речная Сельга, ул. Садов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Олонецкий район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Речная Се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4:0000000:7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Прав.РК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.05.2014г. №146-П, 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Адм. КСП от 08.09.2020г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Куйте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а балансе</w:t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Речная Сельга, ул. Болот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Олонецкий район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Речная Се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4:0000000:7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Прав.РК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.05.2014г. №146-П, 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Адм. КСП от 08.09.2020г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Куйте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а балансе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284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16:00Z</dcterms:created>
  <dc:creator>Антон Фомин</dc:creator>
  <dc:description/>
  <cp:keywords/>
  <dc:language>en-US</dc:language>
  <cp:lastModifiedBy>Пользователь</cp:lastModifiedBy>
  <cp:lastPrinted>2015-02-16T20:04:00Z</cp:lastPrinted>
  <dcterms:modified xsi:type="dcterms:W3CDTF">2022-12-02T10:23:00Z</dcterms:modified>
  <cp:revision>4</cp:revision>
  <dc:subject/>
  <dc:title/>
</cp:coreProperties>
</file>