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зор обраще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1 годы поступило 35 обращений граждан, что на 11 обращений меньше в сравнении с аналогичным периодом прошлого года. Из общего количества обращений 1 – коллективно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обращения рассмотрены,  авторам  обращений выданы положительные ответы.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984"/>
        <w:gridCol w:w="1983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жилому дому, земельному 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сведений из похозяйственных книг  и копии и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иле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одячих соба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емлепользования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мостов,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1:00Z</dcterms:created>
  <dc:creator>Ольга</dc:creator>
  <dc:description/>
  <cp:keywords/>
  <dc:language>en-US</dc:language>
  <cp:lastModifiedBy>Пользователь</cp:lastModifiedBy>
  <dcterms:modified xsi:type="dcterms:W3CDTF">2022-12-06T13:20:00Z</dcterms:modified>
  <cp:revision>8</cp:revision>
  <dc:subject/>
  <dc:title/>
</cp:coreProperties>
</file>