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рки подведомственного учрежд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50"/>
        <w:gridCol w:w="2484"/>
        <w:gridCol w:w="2328"/>
        <w:gridCol w:w="3433"/>
        <w:gridCol w:w="1800"/>
        <w:gridCol w:w="202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ое учреждение, в отношении которого планируется проведение плановой проверк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лановой провер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р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даты начала и окончания плановой проверк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юридического лица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уйтежский культурно-досуговый центр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 Олон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уйтеж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0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кон Республики Карелия от 0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 2023 года – 07 апреля 2023 го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78" w:gutter="0" w:header="0" w:top="141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  <w:bCs/>
      <w:iCs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0z7">
    <w:name w:val="WW8Num10z7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4z7">
    <w:name w:val="WW8Num24z7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>
      <w:b/>
    </w:rPr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tents1">
    <w:name w:val="TOC 1"/>
    <w:basedOn w:val="Normal"/>
    <w:next w:val="Normal"/>
    <w:pPr>
      <w:tabs>
        <w:tab w:val="clear" w:pos="708"/>
        <w:tab w:val="left" w:pos="9180" w:leader="none"/>
        <w:tab w:val="right" w:pos="9345" w:leader="none"/>
      </w:tabs>
      <w:spacing w:before="360" w:after="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240" w:after="0"/>
    </w:pPr>
    <w:rPr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7:00Z</dcterms:created>
  <dc:creator>Zver</dc:creator>
  <dc:description/>
  <cp:keywords/>
  <dc:language>en-US</dc:language>
  <cp:lastModifiedBy>Пользователь</cp:lastModifiedBy>
  <cp:lastPrinted>2021-12-07T12:19:00Z</cp:lastPrinted>
  <dcterms:modified xsi:type="dcterms:W3CDTF">2022-12-06T09:03:00Z</dcterms:modified>
  <cp:revision>16</cp:revision>
  <dc:subject/>
  <dc:title>План социально-экономического развития</dc:title>
</cp:coreProperties>
</file>