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color w:val="145591"/>
          <w:sz w:val="18"/>
          <w:szCs w:val="18"/>
          <w:u w:val="single"/>
          <w:shd w:fill="006293" w:val="clear"/>
          <w:lang w:eastAsia="ru-RU"/>
        </w:rPr>
      </w:pPr>
      <w:r>
        <w:rPr>
          <w:rFonts w:eastAsia="Times New Roman" w:cs="Tahoma" w:ascii="Tahoma" w:hAnsi="Tahoma"/>
          <w:color w:val="145591"/>
          <w:sz w:val="18"/>
          <w:szCs w:val="18"/>
          <w:u w:val="single"/>
          <w:shd w:fill="006293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рядок поступления граждан на муниципальную служб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муниципальную службу сельского поселения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для замещения должностей муниципальной службы Федеральным законом "О муниципальной службе в Российской Федерации", муниципальными правовыми актами, при отсутствии обстоятельств, определенных Федеральным законом "О муниципальной службе в Российской Федерации" в качестве ограничений, связанных с муниципальной служ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ступлении на муниципальную службу сельского поселения гражданин представляет в соответствии с федеральным законодательством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заявление с просьбой о поступлении на муниципальную службу и замещении должности муниципальной службы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аспорт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трудовую книжку, за исключением случаев, когда трудовой договор (контракт) заключается впервые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документ об образовании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свидетельство о постановке физического лица на учет в налоговом органе по месту жительства на территории Российской Федерации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документы воинского учета - для военнообязанных и лиц, подлежащих призыву на военную службу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заключение медицинского учреждения об отсутствии заболевания, препятствующего поступлению на муниципальную службу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ные гражданином при поступлении на муниципальную службу сведения могут подвергаться проверке в установленном федеральными законами порядке. В случае установления в процессе проверки обстоятельств, препятствующих поступлению гражданина на муниципальную службу сельского поселения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упление гражданина на муниципальную службу сельского поселения осуществляется в результате назначения на должность муниципальной службы сельского поселения на условиях трудового договора в соответствии с трудовым законодательством с учетом особенностей, предусмотренных Федеральным законом "О муниципальной службе в Российской Федерации", и оформляется распорядительным актом Работодателя о назначении на должность муниципальной служб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45591"/>
          <w:sz w:val="28"/>
          <w:szCs w:val="28"/>
          <w:u w:val="single"/>
          <w:shd w:fill="006293" w:val="clear"/>
          <w:lang w:eastAsia="ru-RU"/>
        </w:rPr>
      </w:pPr>
      <w:r>
        <w:rPr>
          <w:rFonts w:eastAsia="Times New Roman" w:cs="Times New Roman" w:ascii="Times New Roman" w:hAnsi="Times New Roman"/>
          <w:color w:val="145591"/>
          <w:sz w:val="28"/>
          <w:szCs w:val="28"/>
          <w:u w:val="single"/>
          <w:shd w:fill="006293" w:val="clear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val="clear" w:color="auto" w:fill="FFFFFF"/>
        <w:spacing w:lineRule="atLeast" w:line="305" w:before="0" w:after="1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3"/>
          <w:szCs w:val="33"/>
          <w:lang w:eastAsia="ru-RU"/>
        </w:rPr>
        <w:t>Сведения о вакантных должностях муниципальной службы, имеющейся в органе местного самоуправления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Вакантных должностей нет</w:t>
      </w:r>
    </w:p>
    <w:p>
      <w:pPr>
        <w:pStyle w:val="Normal"/>
        <w:shd w:val="clear" w:color="auto" w:fill="FFFFFF"/>
        <w:spacing w:lineRule="auto" w:line="240" w:before="150" w:after="150"/>
        <w:ind w:firstLine="1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сем вопросам о замещении вакантных должностей муниципальной службы обращаться в Администрацию МО "Куйтежское сельское поселение"   и  по  тел. 8(81436)2-95-90.</w:t>
      </w:r>
    </w:p>
    <w:p>
      <w:pPr>
        <w:pStyle w:val="Normal"/>
        <w:shd w:val="clear" w:color="auto" w:fill="FFFFFF"/>
        <w:spacing w:lineRule="auto" w:line="240" w:before="150" w:after="150"/>
        <w:ind w:firstLine="1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center"/>
        <w:rPr>
          <w:rFonts w:ascii="Verdana" w:hAnsi="Verdan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валификационные требования для замещения должностей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center"/>
        <w:rPr>
          <w:rFonts w:ascii="Verdana" w:hAnsi="Verdan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й службы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Verdana" w:hAnsi="Verdan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Verdana" w:hAnsi="Verdan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Verdana" w:hAnsi="Verdan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уровню профессионального образования устанавливаются следующие требования: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Verdana" w:hAnsi="Verdan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замещ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ших, главных, ведущих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ших должностей муниципальной службы - наличие высшего профессионального образования;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Verdana" w:hAnsi="Verdan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замещения младших должностей муниципальной службы - наличие среднего профессионального образования.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стажу муниципальной службы (государственной службы) или стажу работы по специальности устанавливаются следующие требов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х должностей – не менее трех лет стажа муниципальной службы или не менее трех лет стажа работы по специальности, направлению подготовк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х должностей – не менее двух лет стажа муниципальной службы или не менее двух лет стажа работы по специальности, направлению подготовки;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Verdana" w:hAnsi="Verdan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замещения старших и младших должностей муниципальной службы - без предъявления требований к стажу.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Verdana" w:hAnsi="Verdan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замещения должностей муниципальной службы, отнесенных к группе старших должностей, выпускниками образовательных учреждений высшего профессионального образования очной формы обучения, заключившими в установленном областным законодательством или иными областными нормативными правовыми актами порядке договор на обучение и поступившими на муниципальную службу в срок, определенный договором на обучение, требования к стажу работы по специальности не устанавливаются.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Verdana" w:hAnsi="Verdan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рофессиональным знаниям и навыкам, необходимым для исполнения должностных обязанностей, устанавливаются следующие требования: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Verdana" w:hAnsi="Verdan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Verdana" w:hAnsi="Verdan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шие и младшие должности муниципальной службы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Verdana" w:hAnsi="Verdan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Verdana" w:hAnsi="Verdan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ональные знания: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Verdana" w:hAnsi="Verdan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итуции Российской Федерации;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Verdana" w:hAnsi="Verdan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ва Куйтежского сельского поселения, нормативных актов и служебных документов, регулирующих развитие соответствующей сферы деятельности применительно к исполнению конкретных должностных обязанностей;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Verdana" w:hAnsi="Verdan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 управления и организации труда;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Verdana" w:hAnsi="Verdan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 делового общения;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Verdana" w:hAnsi="Verdan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 и методов работы с применением автоматизированных средств управления;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Verdana" w:hAnsi="Verdan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ка работы со служебной информацией;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Verdana" w:hAnsi="Verdan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 делопроизводства;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Verdana" w:hAnsi="Verdan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 охраны труда и противопожарной безопасности.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Verdana" w:hAnsi="Verdan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ональные навыки: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Verdana" w:hAnsi="Verdan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ы в сфере, соответствующей направлению деятельности структурного подразделения;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Verdana" w:hAnsi="Verdan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я выполнения поставленных руководством задач;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Verdana" w:hAnsi="Verdan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го планирования служебного времени;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Verdana" w:hAnsi="Verdan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а и прогнозирования деятельности в порученной сфере;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Verdana" w:hAnsi="Verdan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я опыта и мнения коллег;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Verdana" w:hAnsi="Verdan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я выполнения задач и функций по организационному, информационному, документационному, финансово-экономическому, хозяйственному и иному обеспечению деятельности;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Verdana" w:hAnsi="Verdan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тельской дисциплины;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Verdana" w:hAnsi="Verdan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ьзования современной оргтехникой и программными продуктами, подготовки деловой корреспонденции.</w:t>
      </w:r>
    </w:p>
    <w:p>
      <w:pPr>
        <w:pStyle w:val="Normal"/>
        <w:shd w:val="clear" w:color="auto" w:fill="FFFFFF"/>
        <w:spacing w:lineRule="auto" w:line="240" w:before="150" w:after="150"/>
        <w:ind w:firstLine="180"/>
        <w:rPr>
          <w:rFonts w:ascii="Verdana" w:hAnsi="Verdan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val="clear" w:color="auto" w:fill="FFFFFF"/>
        <w:spacing w:lineRule="auto" w:line="240"/>
        <w:ind w:firstLine="540"/>
        <w:jc w:val="both"/>
        <w:rPr>
          <w:rFonts w:ascii="Verdana" w:hAnsi="Verdan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1ea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FF4C4D-DC51-406E-88A6-B6B9AE1401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905</Words>
  <Characters>5162</Characters>
  <CharactersWithSpaces>605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02:00Z</dcterms:created>
  <dc:creator>Пользователь</dc:creator>
  <dc:description/>
  <dc:language>en-US</dc:language>
  <cp:lastModifiedBy>User</cp:lastModifiedBy>
  <dcterms:modified xsi:type="dcterms:W3CDTF">2022-12-06T13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