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 марта 2021 г.              </w:t>
        <w:tab/>
        <w:t xml:space="preserve">                                                                    № 97                                                                      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№ 93 от 30.12.2020 г. 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уйтежского сельского поселения на 2021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0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Куйтежского сельского поселения на  2021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4132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9 тыс. руб., в том числе объем безвозмездных поступлений в сумме  3422,83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4132,19 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21 года в валюте Российской Федерации в сумме 0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21 год в сумме 396,37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21 год  в сумме 0 тыс.руб.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бюджета Куйтежского сельского поселения на 2021 год согласно приложению № 1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сть в бюджете Куйтежского сельского поселения прогнозируемые поступления доходов на 2021 год  согласно приложению № 2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бюджета Куйтежского сельского поселения на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ложение № 3 «Распределение бюджетных ассигнований по разделам, подразделам, целевым статьям и видам  расходов классификации расходов бюджета  на 2021 год» изложить в новой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ложение №4 «Ведомственная структура расходов бюджета» изложить в новой редакции.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f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Admin</dc:creator>
  <dc:description/>
  <dc:language>en-US</dc:language>
  <cp:lastModifiedBy>Пользователь</cp:lastModifiedBy>
  <cp:lastPrinted>2020-12-15T06:38:00Z</cp:lastPrinted>
  <dcterms:modified xsi:type="dcterms:W3CDTF">2022-12-06T1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