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945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4 августа 2021 года             </w:t>
        <w:tab/>
        <w:t xml:space="preserve">                                                            №  106                                                                   </w:t>
      </w:r>
    </w:p>
    <w:p>
      <w:pPr>
        <w:pStyle w:val="Heading3"/>
        <w:spacing w:before="0" w:after="6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№ 93 от 30.12.2020 г. </w:t>
      </w:r>
    </w:p>
    <w:p>
      <w:pPr>
        <w:pStyle w:val="Heading3"/>
        <w:spacing w:before="0" w:after="6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уйтежского сельского поселения на 2021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ет Куйтежского сельского поселения, руководствуясь статьей 25, пунктом 2 статьи 27 Устава Куйтежского сельского поселения, рассмотрев   бюджет Куйтежского сельского поселения по доходам и расходам на 2021 год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Ш И 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ые характеристики бюджета Куйтежского сельского поселени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бюджета Куйтежского сельского поселения на  2021 год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муниципального образования в сумме  6074,215 тыс. руб., в том числе объем безвозмездных поступлений в сумме  5262,85 тыс. 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в сумме   6074,21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ыс. 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) Верхний предел муниципального долга на 1 января 2021 года в валюте Российской Федерации в сумме 0 тыс.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) Предельный объем муниципального долга на 2021 год в сумме 396,37 тыс.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) Объем расходов на обслуживание муниципального долга на 2021 год  в сумме 0 тыс.руб.</w:t>
      </w:r>
    </w:p>
    <w:p>
      <w:pPr>
        <w:pStyle w:val="BlockText"/>
        <w:ind w:left="0" w:right="8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Главные администраторы доходов бюджета Куйтежского сельского поселени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перечень и коды главных администраторов доходов бюджета Куйтежского сельского поселения на 2021 год согласно приложению № 1 к настоящему реше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обенности администрирования доходов бюджета  Куйтежского сельского посел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сть в бюджете Куйтежского сельского поселения прогнозируемые поступления доходов на 2021 год  согласно приложению № 2 к настоящему реше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изменения бюджетной классификации Российской Федерации при перечислении доходов на единый счет  бюджета Куйтеж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Бюджетные ассигнования бюджета Куйтежского сельского поселения на 202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риложение № 3 «Распределение бюджетных ассигнований по разделам, подразделам, целевым статьям и видам  расходов классификации расходов бюджета  на 2021 год» изложить в новой реда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иложение №4 «Ведомственная структура расходов бюджета» изложить в новой редакции.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ложение  №  5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Куйтежс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  <w:tab/>
        <w:tab/>
        <w:tab/>
        <w:tab/>
        <w:t xml:space="preserve">       М. В.Мороз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</w:t>
        <w:tab/>
        <w:tab/>
        <w:tab/>
        <w:t xml:space="preserve">      Л.А. Хейноне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3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</Pages>
  <Words>427</Words>
  <Characters>2435</Characters>
  <CharactersWithSpaces>2857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5:00Z</dcterms:created>
  <dc:creator>Admin</dc:creator>
  <dc:description/>
  <dc:language>en-US</dc:language>
  <cp:lastModifiedBy>Пользователь</cp:lastModifiedBy>
  <cp:lastPrinted>2021-07-05T09:47:00Z</cp:lastPrinted>
  <dcterms:modified xsi:type="dcterms:W3CDTF">2021-08-05T06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