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 решению  Совета Куйте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 04 августа  2021 года №106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в решение  Куйтежского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от  30  декабря  2020 года № 93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"О бюджете  Куйтежского сельского поселения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"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Куйтеж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Куйтежского сельского поселения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йтежс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Куйтеж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Куйтеж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4:00Z</dcterms:created>
  <dc:creator>DOHOD</dc:creator>
  <dc:description/>
  <cp:keywords/>
  <dc:language>en-US</dc:language>
  <cp:lastModifiedBy>rfu4</cp:lastModifiedBy>
  <cp:lastPrinted>2021-02-16T16:14:00Z</cp:lastPrinted>
  <dcterms:modified xsi:type="dcterms:W3CDTF">2021-08-05T07:55:00Z</dcterms:modified>
  <cp:revision>8</cp:revision>
  <dc:subject/>
  <dc:title>Приложение 1</dc:title>
</cp:coreProperties>
</file>