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уйтеж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Дорогие друзья!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Администрация Куйтежского сельского поселения сообщает вам, что отныне всю интересующую вас информацию о Куйтежском сельском поселении можно узнать на  официальном сайте Администрации, по  адресу: http:// </w:t>
      </w:r>
      <w:r>
        <w:rPr>
          <w:rStyle w:val="StrongEmphasis"/>
          <w:b w:val="false"/>
          <w:sz w:val="28"/>
          <w:szCs w:val="28"/>
          <w:lang w:val="en-US"/>
        </w:rPr>
        <w:t>kuitezhaadm</w:t>
      </w:r>
      <w:r>
        <w:rPr>
          <w:rStyle w:val="StrongEmphasis"/>
          <w:b w:val="false"/>
          <w:sz w:val="28"/>
          <w:szCs w:val="28"/>
        </w:rPr>
        <w:t xml:space="preserve">.  Здесь вы найдете информацию о нашем поселении, его историю, события и достопримечательности, правовые документы, а также многое другое. Надеемся, что Вам будет интересно знать о работе администрации и Совета поселения, о наших планах на будущее. Также мы очень надеемся на всестороннее взаимодействие с Вами, потому что только вместе мы сможем сделать нашу жизнь лучше.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Ждем от Вас новых идей и предложений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 уважением,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лава Куйтежского поселения</w:t>
        <w:br/>
        <w:t>Л.А. Хейнонен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жностные лица и специалисты администрации</w:t>
      </w:r>
    </w:p>
    <w:p>
      <w:pPr>
        <w:pStyle w:val="Normal"/>
        <w:jc w:val="center"/>
        <w:rPr/>
      </w:pPr>
      <w:r>
        <w:rPr/>
        <w:t>Куйтеж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  приёма 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теж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нонен Людмил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пят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  - 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95-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Еле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5"/>
            </w:tblGrid>
            <w:tr>
              <w:trPr/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с 9.00 - 17.00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2-95-9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Еле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9.00  -  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Еле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9.00  - 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95-90</w:t>
            </w:r>
          </w:p>
        </w:tc>
      </w:tr>
    </w:tbl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Полномочия органов местного самоуправления Куйтежского  сельского поселения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br/>
        <w:t xml:space="preserve">1) формирование, утверждение, исполнение бюджета поселения и контроль за исполнением данного бюджета; </w:t>
        <w:br/>
        <w:t xml:space="preserve">2) установление, изменение и отмена местных налогов и сборов поселения; </w:t>
        <w:br/>
        <w:t xml:space="preserve">3) владение, пользование и распоряжение имуществом, находящимся в муниципальной собственности поселения; </w:t>
        <w:br/>
        <w:t xml:space="preserve">4) организация в границах поселения электро-, тепло-, газо- и водоснабжения населения, водоотведения, снабжения населения топливом; </w:t>
        <w:br/>
        <w:t xml:space="preserve"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  <w:br/>
        <w:t xml:space="preserve"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 </w:t>
        <w:br/>
        <w:t xml:space="preserve">7) создание условий для предоставления транспортных услуг населению и организация транспортного обслуживания населения в границах поселения; </w:t>
        <w:br/>
        <w:t xml:space="preserve"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 </w:t>
        <w:br/>
        <w:t xml:space="preserve">8) участие в предупреждении и ликвидации последствий чрезвычайных ситуаций в границах поселения; </w:t>
        <w:br/>
        <w:t xml:space="preserve">9) обеспечение первичных мер пожарной безопасности в границах населенных пунктов поселения; </w:t>
        <w:br/>
        <w:t xml:space="preserve">10) создание условий для обеспечения жителей поселения услугами связи, общественного питания, торговли и бытового обслуживания; </w:t>
        <w:br/>
        <w:t xml:space="preserve">11) организация библиотечного обслуживания населения, комплектование и обеспечение сохранности библиотечных фондов библиотек поселения; </w:t>
        <w:br/>
        <w:t xml:space="preserve">12) создание условий для организации досуга и обеспечения жителей поселения услугами организаций культуры; </w:t>
        <w:br/>
        <w:t xml:space="preserve"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</w:t>
        <w:br/>
        <w:t xml:space="preserve"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  <w:br/>
        <w:t xml:space="preserve"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  <w:br/>
        <w:t xml:space="preserve">15) создание условий для массового отдыха жителей поселения и организация обустройства мест массового отдыха населения; </w:t>
        <w:br/>
        <w:t xml:space="preserve">17)формирование архивных фондов поселения; </w:t>
        <w:br/>
        <w:t xml:space="preserve">18) организация сбора и вывоза бытовых отходов и мусора; </w:t>
        <w:br/>
        <w:t xml:space="preserve">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  <w:br/>
        <w:t xml:space="preserve"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 </w:t>
        <w:br/>
        <w:t xml:space="preserve">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 </w:t>
        <w:br/>
        <w:t xml:space="preserve">22) организация ритуальных услуг и содержание мест захоронения; </w:t>
        <w:br/>
        <w:t xml:space="preserve"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 </w:t>
        <w:br/>
        <w:t xml:space="preserve">24) создание, содержание и организация деятельности аварийно-спасательных служб и (или) аварийно-спасательных формирований на территории поселения; </w:t>
        <w:br/>
        <w:t xml:space="preserve">25) осуществление мероприятий по обеспечению безопасности людей на водных объектах, охране их жизни и здоровья; </w:t>
        <w:br/>
        <w:t xml:space="preserve">26) создание, развитие и обеспечение охраны лечебно-оздоровительных местностей и курортов местного значения на территории поселения; </w:t>
        <w:br/>
        <w:t xml:space="preserve">27) содействие в развитии сельскохозяйственного производства, создание условий для развития малого и среднего предпринимательства; </w:t>
        <w:br/>
        <w:t xml:space="preserve">28) организация и осуществление мероприятий по работе с детьми и молодежью в поселении; </w:t>
        <w:br/>
        <w:t xml:space="preserve">29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 </w:t>
        <w:br/>
        <w:t xml:space="preserve">30) осуществление муниципального лесного контроля и надзора; </w:t>
        <w:br/>
        <w:t xml:space="preserve">31) создание условий для деятельности добровольных формирований населения по охране общественного порядка; 32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32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. </w:t>
      </w:r>
    </w:p>
    <w:p>
      <w:pPr>
        <w:pStyle w:val="Normal"/>
        <w:spacing w:lineRule="atLeast" w:line="525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serpurlitem1">
    <w:name w:val="b-serp-url__item1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38:00Z</dcterms:created>
  <dc:creator>Customer</dc:creator>
  <dc:description/>
  <cp:keywords/>
  <dc:language>en-US</dc:language>
  <cp:lastModifiedBy>User</cp:lastModifiedBy>
  <dcterms:modified xsi:type="dcterms:W3CDTF">2022-12-05T09:40:00Z</dcterms:modified>
  <cp:revision>7</cp:revision>
  <dc:subject/>
  <dc:title/>
</cp:coreProperties>
</file>