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 марта 2022 года             </w:t>
        <w:tab/>
        <w:t xml:space="preserve">                                                     №  130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Куйтеж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5, пунктом 2 статьи 27 Устава Куйтежского сельского поселения, рассмотрев   бюджет Куйтежского сельского поселения по доходам и расходам на 2021 год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  Е Ш И 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Куйтежского сельского поселения на  2021 год (пояснительная записка прилагается) </w:t>
      </w:r>
    </w:p>
    <w:p>
      <w:pPr>
        <w:pStyle w:val="BlockText"/>
        <w:ind w:left="0" w:right="8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3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5:00Z</dcterms:created>
  <dc:creator>Admin</dc:creator>
  <dc:description/>
  <dc:language>en-US</dc:language>
  <cp:lastModifiedBy>Пользователь</cp:lastModifiedBy>
  <cp:lastPrinted>2021-07-05T09:47:00Z</cp:lastPrinted>
  <dcterms:modified xsi:type="dcterms:W3CDTF">2022-09-22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