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5 августа 2022 года </w:t>
        <w:tab/>
        <w:tab/>
        <w:tab/>
        <w:tab/>
        <w:tab/>
        <w:tab/>
        <w:t xml:space="preserve">              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порядочении адресного хозяй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Уставом Куйтежского сельского поселения, в целях упорядочения адресного хозяйства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Аннулировать адрес объекта адресации – жилого дома, кадастровый номер 10:14:0090114: 99,  расположенного по адресу: Российская Федерация, Республика Карелия, Олонецкий  муниципальный  район, Куйтежское сельское поселение, поселок Куйтежа, улица Речная, дом 5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своить объекту адресации – жилому дому, кадастровый номер 10:14:0090114:99  следующий адрес:   Российская Федерация, Республика Карелия, Олонецкий национальный муниципальный район, Куйтежское сельское поселение, деревня Куйтежа, улица Речная,  дом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т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Л.А. Хейнон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user</dc:creator>
  <dc:description/>
  <cp:keywords/>
  <dc:language>en-US</dc:language>
  <cp:lastModifiedBy>Пользователь</cp:lastModifiedBy>
  <cp:lastPrinted>2018-03-07T15:36:00Z</cp:lastPrinted>
  <dcterms:modified xsi:type="dcterms:W3CDTF">2022-08-16T12:10:00Z</dcterms:modified>
  <cp:revision>35</cp:revision>
  <dc:subject/>
  <dc:title> </dc:title>
</cp:coreProperties>
</file>