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 июля 2022 года </w:t>
        <w:tab/>
        <w:tab/>
        <w:tab/>
        <w:tab/>
        <w:tab/>
        <w:tab/>
        <w:t xml:space="preserve">                 №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тимулировании вакцинации (ревакцинации) против новой коронавирусной инфекции (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10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Республики Карелия № 2585 –ЗРК от 22.07.2021 г. «О стимулировании вакцинации (ревакцинации) против новой коронавирусной </w:t>
      </w:r>
      <w:r>
        <w:rPr>
          <w:color w:val="000000"/>
          <w:sz w:val="28"/>
          <w:szCs w:val="28"/>
        </w:rPr>
        <w:t>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0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аботникам, работающим в администрации Куйтежского сельского поселения и в МБУ «Куйтежский культурно-досуговый центр», в день вакцинации (ревакцинации) против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0), совпадающим с рабочим днем, а также в следующим за ним день, если он является рабочим днем для работника, предоставляются дни отдых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 Дни отдыха предоставляются с сохранением за работником места работы и среднего заработка (денежного содержа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ни отдыха предоставляются работнику для вакцинации (ревакцинации) на основании его письменного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разместить на официальном сайте Куйтеж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2-10-10T08:14:00Z</dcterms:modified>
  <cp:revision>46</cp:revision>
  <dc:subject/>
  <dc:title> </dc:title>
</cp:coreProperties>
</file>