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ой Олонецкого района поддержано государственное обвинение по уголовному делу в отношении ранее судимого местного жителя, который причинил тяжкий вред здоровью, повлекшим по неосторожности смерть потерпевшего, а также совершил убий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разбирательства установлено, что подсудимый в период времени с 01.12.2020 по 06.01.2021, находясь по месту своего жительства, на почве личных неприязненных отношений систематически избивал своего знакомого, с которым распивал спиртное. После Новогодних праздников потерпевший 06.01.2020 доставлен в больницу для оказания ему медицинской помощи, но от полученных травм потерпевший скончался спустя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дсудимый, в ночь с 04.05.2021 по 05.05.2021, находясь также по месту своего жительства, во время распития спиртного, в ходе произошедшего конфликта нанес своему знакомому несколько ударов по голове ручной дрелью, после чего перенес его в ванную комнату и вызвал скорую помощь. По приезду фельдшер констатировал смерть потерпевш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уголовного дела подсудимый вину в совершении преступлений не признал, выдвинув версию о самостоятельном падении потерпевших вследствие сильного алкогольного опьянения. Однако, версия подсудимого противоречила доказательствам, собранных на предварительном расследовании уголовного дела, и была полностью опровергнута стороной обвин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уголовного дела приговором Олонецкого районного суда от 15.08.2022 подсудимый признан виновным в совершении преступлений, предусмотренного ч.4 ст.111, ч.1 ст.105 УК РФ, и с учетом предыдущих непогашенных судимостей ему назначено окончательное наказание в виде лишения свободы сроком на 14 лет. Наказание осужденному предстоит отбывать в колонии строгого режима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 Олонецкого районного суда в настоящее время не вступил в законную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2:00Z</dcterms:created>
  <dc:creator>bibilov</dc:creator>
  <dc:description/>
  <cp:keywords/>
  <dc:language>en-US</dc:language>
  <cp:lastModifiedBy>Чаблин Сергей Алексеевич</cp:lastModifiedBy>
  <cp:lastPrinted>2020-06-03T11:13:00Z</cp:lastPrinted>
  <dcterms:modified xsi:type="dcterms:W3CDTF">2022-08-30T07:12:00Z</dcterms:modified>
  <cp:revision>2</cp:revision>
  <dc:subject/>
  <dc:title>Ответственность за хищение по законодательству Российской Федерации</dc:title>
</cp:coreProperties>
</file>