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тежское сельское поселение, д. Куйтежа, ул. Ленина, д.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8  апреля  2022 года </w:t>
        <w:tab/>
        <w:tab/>
        <w:tab/>
        <w:tab/>
        <w:tab/>
        <w:tab/>
        <w:t xml:space="preserve">                     № 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и совместных мероприятиях по профилактике, предупреждению, обнаружению и тушению лесных пожаров на пожароопасный сезон 2022 года на территории Куйтежского сельского поселения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Лесным </w:t>
      </w:r>
      <w:hyperlink r:id="rId3">
        <w:r>
          <w:rPr>
            <w:rStyle w:val="InternetLink"/>
            <w:b/>
            <w:color w:val="000000"/>
          </w:rPr>
          <w:t>кодекс</w:t>
        </w:r>
      </w:hyperlink>
      <w:r>
        <w:rPr>
          <w:b w:val="false"/>
        </w:rPr>
        <w:t>ом Российской Федерации, постановлениями Правительства Российской Федерации от 16.09.2020    № 1479 «Об утверждении правил противопожарного режима в Российской Федерации», от 07.10.2020 № 1614 "Об утверждении Правил пожарной безопасности в лесах", постановлением администрации Олонецкого национального муниципального района от 06.04.2022 № 442 «О взаимодействии и совместных мероприятиях по профилактике, предупреждению, обнаружению и тушению лесных пожаров на пожароопасный сезон 2022 года на территории Олонецкого района»,  в целях обеспечения охраны лесов от пожаров, повышения уровня противопожарной защиты лесного фонда и территорий населённых пунктов Куйтежского сельского поселения, примыкающих к лесу,</w:t>
      </w:r>
    </w:p>
    <w:p>
      <w:pPr>
        <w:pStyle w:val="Normal"/>
        <w:ind w:right="-14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йтежского сельского поселения постановляет: </w:t>
      </w:r>
    </w:p>
    <w:p>
      <w:pPr>
        <w:pStyle w:val="Normal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взаимодействия и совместных мероприятий по профилактике, предупреждению, обнаружению и тушению лесных пожаров на пожароопасный сезон 2022 года на территории Куйтежского сельского поселения (далее – План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учреждений и организаций обеспечить выполнение мероприятий утвержденн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sz w:val="28"/>
          <w:szCs w:val="28"/>
          <w:shd w:fill="FFFFFF" w:val="clear"/>
        </w:rPr>
        <w:t>межведомственную рабочую группу по взаимодействию в пожароопасный сезон</w:t>
      </w:r>
      <w:r>
        <w:rPr>
          <w:sz w:val="28"/>
          <w:szCs w:val="28"/>
        </w:rPr>
        <w:t xml:space="preserve"> и утвердить прилагаемый состав </w:t>
      </w:r>
      <w:r>
        <w:rPr>
          <w:sz w:val="28"/>
          <w:szCs w:val="28"/>
          <w:shd w:fill="FFFFFF" w:val="clear"/>
        </w:rPr>
        <w:t>межведомственной рабочей груп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жарную безопасность населённых пунктов, находящихся в непосредственной близости к лесному фон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рганизовать проведение противопожарной пропаганды на территория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анизовать проведение мероприятий по недопущению возгорания леса при сжигании мусора, вывозимого из населё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казать помощь по привлечению населения, рабочих и служащих организаций различных форм собственности, находящихся на территории Куйтежского сельского поселения, на тушение лесных пожар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8. Постановление разместить на официальном сайте Куйтеж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постановления оставляю за собой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Л.А. Хейнон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center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Куйтежского сельского поселения</w:t>
      </w:r>
    </w:p>
    <w:p>
      <w:pPr>
        <w:pStyle w:val="Normal"/>
        <w:jc w:val="right"/>
        <w:rPr/>
      </w:pPr>
      <w:r>
        <w:rPr/>
        <w:t>от 08.04.2022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я и проведения совместных мероприятий по профилактике, предупреждению, обнаружению и тушению лесных пожаров на пожароопасный сезон 2022</w:t>
      </w:r>
      <w:r>
        <w:rPr>
          <w:rFonts w:cs="Arial"/>
          <w:b/>
        </w:rPr>
        <w:t xml:space="preserve"> </w:t>
      </w:r>
      <w:r>
        <w:rPr>
          <w:b/>
        </w:rPr>
        <w:t>года на территории Куйтежского сельского посел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7"/>
        <w:gridCol w:w="2692"/>
        <w:gridCol w:w="538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и контроль за подготовкой населения к действиям в чрезвычайной ситуации, связанной с тушением лесных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аседаний комиссии </w:t>
            </w:r>
            <w:r>
              <w:rPr>
                <w:rFonts w:eastAsia="Calibri"/>
              </w:rPr>
              <w:t xml:space="preserve">по предупреждению и ликвидации чрезвычайных ситуаций и обеспечению пожарной безопасности </w:t>
            </w:r>
            <w:r>
              <w:rPr/>
              <w:t>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едупреждению и ограничению распространения лесных пожаров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, прилегающей к лесу от сухой травянистой растительности, валежника, порубочных остатков, мусора и других горючих материалов на полосе не менее 10 метров от леса, либо отделение леса противопожарной минерализованной полосой не менее 0,5 метра или иным противопожарным барье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земельных участков</w:t>
            </w:r>
            <w:r>
              <w:rPr>
                <w:color w:val="191919"/>
                <w:shd w:fill="F8F8F5" w:val="clea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лавы администраций района и сельских поселений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особого противопожарного режима в случае наступления IV и V классов пожарной </w:t>
            </w:r>
            <w:r>
              <w:rPr>
                <w:spacing w:val="-1"/>
              </w:rPr>
              <w:t xml:space="preserve">опасности в лесах в зависимости от условий </w:t>
            </w:r>
            <w:r>
              <w:rPr/>
              <w:t>погоды на территор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</w:t>
            </w:r>
            <w:r>
              <w:rPr>
                <w:spacing w:val="-2"/>
              </w:rPr>
              <w:t xml:space="preserve">поступлении информации </w:t>
            </w:r>
            <w:r>
              <w:rPr/>
              <w:t xml:space="preserve">об </w:t>
            </w:r>
            <w:r>
              <w:rPr>
                <w:spacing w:val="-2"/>
              </w:rPr>
              <w:t xml:space="preserve">установлении </w:t>
            </w:r>
            <w:r>
              <w:rPr>
                <w:spacing w:val="-1"/>
              </w:rPr>
              <w:t>соответ</w:t>
            </w:r>
            <w:r>
              <w:rPr/>
              <w:t xml:space="preserve">ствующих </w:t>
            </w:r>
            <w:r>
              <w:rPr>
                <w:spacing w:val="-1"/>
              </w:rPr>
              <w:t xml:space="preserve">классов </w:t>
            </w:r>
            <w:r>
              <w:rPr/>
              <w:t xml:space="preserve">пожарной </w:t>
            </w:r>
            <w:r>
              <w:rPr>
                <w:spacing w:val="-2"/>
              </w:rPr>
              <w:t>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Информирование заинтересованных сторон </w:t>
            </w:r>
            <w:r>
              <w:rPr/>
              <w:t>и граждан о введении особого противопожарного режи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немедленн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после введения особого противо</w:t>
            </w:r>
            <w:r>
              <w:rPr>
                <w:spacing w:val="-1"/>
              </w:rPr>
              <w:t xml:space="preserve">пожарного </w:t>
            </w:r>
            <w:r>
              <w:rPr/>
              <w:t>режи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Введение режима </w:t>
            </w:r>
            <w:r>
              <w:rPr/>
              <w:t xml:space="preserve">чрезвычайной ситуации </w:t>
            </w:r>
            <w:r>
              <w:rPr>
                <w:spacing w:val="-1"/>
              </w:rPr>
              <w:t>муниципального характера</w:t>
            </w:r>
            <w:r>
              <w:rPr/>
              <w:t xml:space="preserve"> в лесах</w:t>
            </w:r>
            <w:r>
              <w:rPr>
                <w:spacing w:val="-1"/>
              </w:rPr>
              <w:t>, возникшей вследствие лесных пожаров, в случае возникновения обстоятельств, указанных в пункте 2.9 настоящего Плана (в том числе в случае возникновения угрозы перехода лесного пожара на территорию населенного 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медл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ле </w:t>
            </w:r>
            <w:r>
              <w:rPr>
                <w:spacing w:val="-2"/>
              </w:rPr>
              <w:t>получения информации, указанной в пункте 2.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настоящего </w:t>
            </w:r>
            <w:r>
              <w:rPr/>
              <w:t>Пла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Информирование заинтересованных сторон </w:t>
            </w:r>
            <w:r>
              <w:rPr/>
              <w:t>и граждан о введении режима чрезвычай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в течение 2 часов после введения </w:t>
            </w:r>
            <w:r>
              <w:rPr>
                <w:spacing w:val="-1"/>
              </w:rPr>
              <w:t xml:space="preserve">режима </w:t>
            </w:r>
            <w:r>
              <w:rPr>
                <w:spacing w:val="-2"/>
              </w:rPr>
              <w:t xml:space="preserve">чрезвычайной </w:t>
            </w:r>
            <w:r>
              <w:rPr/>
              <w:t>ситу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. Мероприятия по тушению лесных пожа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пожарной безопасности населенных пунктов и объектов экономики во время лесных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ение пожаров возникающ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населенных пункт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 землях сельхозна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добровольных пожарных команд,  организованных на предприятиях и в населенных пунктах для участия в ликвидации лесных пожаров, охватывающих большие площади и выходящих из-под контроля и при угрозе населенным пунктам и хозяйственным объек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всех мероприятий по борьбе с пожара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 территории лесного фон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 населенных пунк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на землях сельхозна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ельхозорганизац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0" w:right="99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17BF50C4459FAA324DA45E4AE79C6D231A50BEAC458A7A4F1DFF7B22d7m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36:00Z</dcterms:created>
  <dc:creator>user</dc:creator>
  <dc:description/>
  <cp:keywords/>
  <dc:language>en-US</dc:language>
  <cp:lastModifiedBy>Пользователь</cp:lastModifiedBy>
  <cp:lastPrinted>2022-04-12T13:14:00Z</cp:lastPrinted>
  <dcterms:modified xsi:type="dcterms:W3CDTF">2022-04-12T10:24:00Z</dcterms:modified>
  <cp:revision>32</cp:revision>
  <dc:subject/>
  <dc:title> </dc:title>
</cp:coreProperties>
</file>