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рта 2022 года </w:t>
        <w:tab/>
        <w:tab/>
        <w:tab/>
        <w:tab/>
        <w:tab/>
        <w:tab/>
        <w:tab/>
        <w:t xml:space="preserve">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зменении адрес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19.11.2014 №1221 «Об утверждении Правил присвоения, изменения и аннулирования адресов», Уставом Куйтеж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ннулировать адрес у объекта адресации с кадастровым номером 10:14:0090114:92, расположенного по адресу: Республика Карелия, Олонецкий район, д. Куйтежа, ул. Речная, д.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исвоить объекту адресации – жилому дому,  кадастровый номер 10:14:0090114:92 следующий адрес: Российская Федерация, Республика Карелия, Олонецкий национальный муниципальный район, Куйтежское сельское поселение, д. Куйтежа, ул. Речная, д.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User</cp:lastModifiedBy>
  <cp:lastPrinted>2017-11-09T09:09:00Z</cp:lastPrinted>
  <dcterms:modified xsi:type="dcterms:W3CDTF">2022-07-04T09:10:00Z</dcterms:modified>
  <cp:revision>23</cp:revision>
  <dc:subject/>
  <dc:title> </dc:title>
</cp:coreProperties>
</file>