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44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lang w:val="en-US"/>
        </w:rPr>
        <w:t>25</w:t>
      </w:r>
      <w:r>
        <w:rPr>
          <w:rFonts w:cs="Times New Roman" w:ascii="Times New Roman" w:hAnsi="Times New Roman"/>
          <w:b w:val="false"/>
          <w:sz w:val="28"/>
        </w:rPr>
        <w:t xml:space="preserve"> февраля 20</w:t>
      </w:r>
      <w:r>
        <w:rPr>
          <w:rFonts w:cs="Times New Roman" w:ascii="Times New Roman" w:hAnsi="Times New Roman"/>
          <w:b w:val="false"/>
          <w:sz w:val="28"/>
          <w:lang w:val="en-US"/>
        </w:rPr>
        <w:t>22</w:t>
      </w:r>
      <w:r>
        <w:rPr>
          <w:rFonts w:cs="Times New Roman" w:ascii="Times New Roman" w:hAnsi="Times New Roman"/>
          <w:b w:val="false"/>
          <w:sz w:val="28"/>
        </w:rPr>
        <w:t xml:space="preserve"> года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lang w:val="en-US"/>
        </w:rPr>
        <w:t>122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й (и) для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Куйтеж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инициативных групп  об установлении границ территорий создаваемых территориальных общественных самоуправлений (ТОС) в Куйтеж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Куйтежского  сельского поселения, Положением о порядке организации и осуществлении территориального общественного самоуправления в Куйтежском сельском поселении, утвержденным решением Совета Куйтежского сельского поселения от 04 февраля 2019г    № 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Куйтежского сельского поселения  р е ш и л 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>1.Установить границы территорий для осуществления территориального общественного самоуправления (ТОС) в пределах следующих территорий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Территориальное общественное самоуправление - ТОС «Детский островок» пос. Речная Сельга ул. Садовая, ул. Школьна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3. Контроль за выполнением решения возложить на администрацию Куйтежского сельского поселени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уйтежского сельского поселения                                                 М.В. Морозова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йтежского                                                                         Л.А.Хейнон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50:00Z</dcterms:created>
  <dc:creator>user</dc:creator>
  <dc:description/>
  <cp:keywords/>
  <dc:language>en-US</dc:language>
  <cp:lastModifiedBy>User</cp:lastModifiedBy>
  <cp:lastPrinted>2022-03-18T16:12:00Z</cp:lastPrinted>
  <dcterms:modified xsi:type="dcterms:W3CDTF">2022-03-22T06:58:00Z</dcterms:modified>
  <cp:revision>11</cp:revision>
  <dc:subject/>
  <dc:title/>
</cp:coreProperties>
</file>