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 января  2022 г.                                                                                     № 1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равила благоустро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уйтеж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«Куйтежское сельское поселение», на основании протеста прокуратуры Олонецкого райо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авила благоустройства территории муниципального образования «Куйтежское сельское поселени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7 п.9.1, абз. 11 п. 11.2, пп. 19 п.15.1, пп. 4 п. 1 р. 20, р. 21 Правил благоустройства территории муниципального образования «Куйтежское сельское поселение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уйтежского сельского поселения обнародовать данное решение в установленном  уставом 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бнародования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6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М.В. 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8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55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0:00Z</dcterms:created>
  <dc:creator>Admin</dc:creator>
  <dc:description/>
  <dc:language>en-US</dc:language>
  <cp:lastModifiedBy>User</cp:lastModifiedBy>
  <dcterms:modified xsi:type="dcterms:W3CDTF">2022-03-22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