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декабря 2021г.      </w:t>
        <w:tab/>
        <w:tab/>
        <w:t xml:space="preserve">                                                 № 119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назначении публичных слушаний по проекту Решения Совета Куйтежского сельского поселения от 24.12.2021 № 118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Куйтежское сельское поселение»  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FF66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 №131-ФЗ «О внесении изменений в отдельные законодательные акты    Российской Федерации»,   Уставом Куйтежского сельского поселения, 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публичные слушания по вопросу: «Рассмотр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Куйтежское сельское поселение»  на 23 января 2022 года в 16.00 часов в здании администрации сельского поселения, по адресу: Республика Карелия, Олонецкий район, д. Куйтежа, ул. Ленина, д. 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ём предложений в письменной форме   </w:t>
      </w:r>
      <w:r>
        <w:rPr>
          <w:rFonts w:cs="Times New Roman" w:ascii="Times New Roman" w:hAnsi="Times New Roman"/>
          <w:sz w:val="28"/>
          <w:szCs w:val="28"/>
        </w:rPr>
        <w:t xml:space="preserve">по вышеуказанному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существляется с 25.12.2021 по 22.01.2022 по рабочим дням с 09.00 до 16.00 в администрации Куйтежского сельского поселения по адресу: Республика Карелия, Олонецкий район, д. Куйтежа, ул. Ленина, д. 21,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sukuitezh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роведении публичных слушаний обнародовать на стендах поселения и разместить в сети Интернет на официальном сайте Куйтежского сельского поселения,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  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 xml:space="preserve">                      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6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b6a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ukuitezha@yandex.ru" TargetMode="External"/><Relationship Id="rId4" Type="http://schemas.openxmlformats.org/officeDocument/2006/relationships/hyperlink" Target="http://kuitezha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1:00Z</dcterms:created>
  <dc:creator>Admin</dc:creator>
  <dc:description/>
  <dc:language>en-US</dc:language>
  <cp:lastModifiedBy>User</cp:lastModifiedBy>
  <dcterms:modified xsi:type="dcterms:W3CDTF">2022-03-22T0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