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sz w:val="28"/>
          <w:szCs w:val="28"/>
          <w:lang w:eastAsia="ru-RU"/>
        </w:rPr>
      </w:pPr>
      <w:r>
        <w:rPr/>
        <w:drawing>
          <wp:inline distT="0" distB="0" distL="0" distR="0">
            <wp:extent cx="515620" cy="690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15620" cy="69088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КАРЕЛИЯ</w:t>
      </w:r>
    </w:p>
    <w:p>
      <w:pPr>
        <w:pStyle w:val="Normal"/>
        <w:spacing w:lineRule="auto" w:line="240" w:before="0" w:after="0"/>
        <w:ind w:left="-567" w:right="-28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ОНЕЦКИЙ НАЦИОНАЛЬНЫЙ МУНИЦИПАЛЬНЫЙ РАЙОН</w:t>
      </w:r>
    </w:p>
    <w:p>
      <w:pPr>
        <w:pStyle w:val="Normal"/>
        <w:pBdr>
          <w:bottom w:val="single" w:sz="12" w:space="1" w:color="000000"/>
        </w:pBdr>
        <w:spacing w:lineRule="auto" w:line="240" w:before="0" w:after="0"/>
        <w:ind w:left="-567" w:right="-28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 ПРЕДСТАВИТЕЛЬНЫЙ ОРГАН  КУЙТЕЖСКОГО СЕЛЬСКОГО ПОСЕЛЕНИ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86021, Россия, Республика Карелия, Олонецкий район,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йтежское сельское поселение, д. Куйтежа, ул. Ленина, д. 21</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360" w:leader="none"/>
        </w:tabs>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Courier New" w:hAnsi="Courier New" w:eastAsia="Times New Roman" w:cs="Times New Roman"/>
          <w:b/>
          <w:b/>
          <w:szCs w:val="20"/>
          <w:lang w:eastAsia="ru-RU"/>
        </w:rPr>
      </w:pPr>
      <w:r>
        <w:rPr>
          <w:rFonts w:eastAsia="Times New Roman" w:cs="Times New Roman" w:ascii="Times New Roman" w:hAnsi="Times New Roman"/>
          <w:sz w:val="20"/>
          <w:szCs w:val="20"/>
          <w:lang w:eastAsia="ru-RU"/>
        </w:rPr>
        <w:tab/>
        <w:tab/>
        <w:tab/>
        <w:tab/>
      </w:r>
      <w:r>
        <w:rPr>
          <w:rFonts w:eastAsia="Times New Roman" w:cs="Times New Roman" w:ascii="Courier New" w:hAnsi="Courier New"/>
          <w:sz w:val="24"/>
          <w:szCs w:val="20"/>
          <w:lang w:eastAsia="ru-RU"/>
        </w:rPr>
        <w:tab/>
        <w:tab/>
        <w:tab/>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4 августа 2021 года                                                                    № 10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ределении порядка установления льготной арендной платы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и относящихся к собственности муниципального образования «Куйтежское сельское поселение»</w:t>
      </w:r>
    </w:p>
    <w:p>
      <w:pPr>
        <w:pStyle w:val="Normal"/>
        <w:spacing w:before="0" w:after="0"/>
        <w:ind w:right="55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 458-ФЗ от 29.12.2017г. «О внесении изменений в статьи 14 и 14.1 Федерального закона «Об объектах культурного наследия (памятниках истории и культуры) Российской Федерации», п. 7 ст. 14.1 Федерального закона № 73-ФЗ от 25.06.2002г. «Об объектах культурного наследия (памятников истории и культуры) народов Российской Федерации», Уставом муниципального образования  «Куйтежское сельское поселение»: </w:t>
      </w:r>
    </w:p>
    <w:p>
      <w:pPr>
        <w:pStyle w:val="Normal"/>
        <w:spacing w:before="0" w:after="0"/>
        <w:ind w:right="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вет Куйтежского сельского поселения </w:t>
      </w:r>
      <w:r>
        <w:rPr>
          <w:rFonts w:eastAsia="Times New Roman" w:cs="Times New Roman" w:ascii="Times New Roman" w:hAnsi="Times New Roman"/>
          <w:b/>
          <w:sz w:val="28"/>
          <w:szCs w:val="28"/>
          <w:lang w:eastAsia="ru-RU"/>
        </w:rPr>
        <w:t>решил:</w:t>
      </w:r>
    </w:p>
    <w:p>
      <w:pPr>
        <w:pStyle w:val="ListParagraph"/>
        <w:numPr>
          <w:ilvl w:val="0"/>
          <w:numId w:val="1"/>
        </w:numPr>
        <w:tabs>
          <w:tab w:val="clear" w:pos="708"/>
          <w:tab w:val="left" w:pos="567" w:leader="none"/>
        </w:tabs>
        <w:spacing w:before="0" w:after="0"/>
        <w:ind w:left="0" w:right="43"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порядок установления льготной арендной платы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и относящихся к собственности муниципального образования «Куйтежское сельское поселение», согласно приложению № 1. </w:t>
      </w:r>
    </w:p>
    <w:p>
      <w:pPr>
        <w:pStyle w:val="ListParagraph"/>
        <w:numPr>
          <w:ilvl w:val="0"/>
          <w:numId w:val="1"/>
        </w:numPr>
        <w:tabs>
          <w:tab w:val="clear" w:pos="708"/>
          <w:tab w:val="left" w:pos="567" w:leader="none"/>
        </w:tabs>
        <w:spacing w:before="0" w:after="0"/>
        <w:ind w:left="0" w:right="43"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форму договора аренды недвижимого имущества, отнесенного к объектам культурного наследия (памятники истории и культуры) народов Российской Федерации, находящегося в неудовлетворительном состоянии и относящегося к муниципальной собственности Куйтежского сельского поселения   (приложение № 2). </w:t>
      </w:r>
    </w:p>
    <w:p>
      <w:pPr>
        <w:pStyle w:val="ListParagraph"/>
        <w:numPr>
          <w:ilvl w:val="0"/>
          <w:numId w:val="1"/>
        </w:numPr>
        <w:tabs>
          <w:tab w:val="clear" w:pos="708"/>
          <w:tab w:val="left" w:pos="567" w:leader="none"/>
        </w:tabs>
        <w:spacing w:before="0" w:after="0"/>
        <w:ind w:left="0" w:right="43"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решение вступает в силу со дня его подписания и подлежит обязательному опубликованию на официальном сайте администрации Куйтежского сельского поселения   </w:t>
      </w:r>
      <w:hyperlink r:id="rId3">
        <w:r>
          <w:rPr>
            <w:rStyle w:val="InternetLink"/>
            <w:sz w:val="28"/>
          </w:rPr>
          <w:t>http://kuitezhaадм.ru/</w:t>
        </w:r>
      </w:hyperlink>
      <w:r>
        <w:rPr>
          <w:sz w:val="28"/>
        </w:rPr>
        <w:t>.</w:t>
      </w:r>
    </w:p>
    <w:p>
      <w:pPr>
        <w:pStyle w:val="Normal"/>
        <w:tabs>
          <w:tab w:val="clear" w:pos="708"/>
          <w:tab w:val="left" w:pos="1134" w:leader="none"/>
        </w:tabs>
        <w:spacing w:before="0" w:after="0"/>
        <w:ind w:right="4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134" w:leader="none"/>
        </w:tabs>
        <w:spacing w:before="0" w:after="0"/>
        <w:ind w:right="4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7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left" w:pos="1755" w:leader="none"/>
        </w:tabs>
        <w:rPr>
          <w:rFonts w:ascii="Times New Roman" w:hAnsi="Times New Roman" w:cs="Times New Roman"/>
          <w:sz w:val="28"/>
          <w:szCs w:val="28"/>
        </w:rPr>
      </w:pPr>
      <w:r>
        <w:rPr>
          <w:rFonts w:cs="Times New Roman" w:ascii="Times New Roman" w:hAnsi="Times New Roman"/>
          <w:sz w:val="28"/>
          <w:szCs w:val="28"/>
        </w:rPr>
        <w:t>Куйтежского сельского поселения</w:t>
        <w:tab/>
        <w:tab/>
        <w:tab/>
        <w:tab/>
        <w:t xml:space="preserve">       М. В.Морозова</w:t>
      </w:r>
    </w:p>
    <w:p>
      <w:pPr>
        <w:pStyle w:val="Normal"/>
        <w:tabs>
          <w:tab w:val="clear" w:pos="708"/>
          <w:tab w:val="left" w:pos="17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rPr>
          <w:rFonts w:ascii="Times New Roman" w:hAnsi="Times New Roman" w:cs="Times New Roman"/>
          <w:sz w:val="28"/>
          <w:szCs w:val="28"/>
        </w:rPr>
      </w:pPr>
      <w:r>
        <w:rPr>
          <w:rFonts w:cs="Times New Roman" w:ascii="Times New Roman" w:hAnsi="Times New Roman"/>
          <w:sz w:val="28"/>
          <w:szCs w:val="28"/>
        </w:rPr>
        <w:t>Глава Куйтежского сельского поселения</w:t>
        <w:tab/>
        <w:tab/>
        <w:tab/>
        <w:t xml:space="preserve">      Л.А. Хейнонен</w:t>
      </w:r>
    </w:p>
    <w:p>
      <w:pPr>
        <w:pStyle w:val="Normal"/>
        <w:rPr/>
      </w:pPr>
      <w:r>
        <w:rPr/>
      </w:r>
    </w:p>
    <w:p>
      <w:pPr>
        <w:pStyle w:val="Normal"/>
        <w:tabs>
          <w:tab w:val="clear" w:pos="708"/>
          <w:tab w:val="left" w:pos="1134" w:leader="none"/>
        </w:tabs>
        <w:spacing w:before="0" w:after="0"/>
        <w:ind w:right="4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134" w:leader="none"/>
        </w:tabs>
        <w:spacing w:before="0" w:after="0"/>
        <w:ind w:right="4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134" w:leader="none"/>
        </w:tabs>
        <w:spacing w:before="0" w:after="0"/>
        <w:ind w:right="4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before="0" w:after="0"/>
        <w:ind w:right="-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1</w:t>
      </w:r>
    </w:p>
    <w:p>
      <w:pPr>
        <w:pStyle w:val="Normal"/>
        <w:spacing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left="6237" w:right="-1"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ЁН</w:t>
      </w:r>
    </w:p>
    <w:p>
      <w:pPr>
        <w:pStyle w:val="Normal"/>
        <w:spacing w:before="0" w:after="0"/>
        <w:ind w:left="6521" w:right="-14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м Совета Куйтежского сельского поселения   от 04.08.2021 № 107 </w:t>
      </w:r>
    </w:p>
    <w:p>
      <w:pPr>
        <w:pStyle w:val="Normal"/>
        <w:spacing w:before="0" w:after="0"/>
        <w:ind w:left="6237" w:right="4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установления льготной арендной платы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и относящихся к собственности муниципального образования «Куйтежское сельское посе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установления льготной арендной платы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и относящихся к собственности муниципального образования «Куйтежское сельское поселение».</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целях создания условий для вовлечения в гражданский оборот объектов культурного наследия, находящихся в неудовлетворительном состоянии, стимулирования привлечения инвестиций в процесс реставрации и сохранения указанных объектов путем установления льготной арендной платы на условиях, предусмотренных настоящим порядком. </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не распространяется на отношения, возникающие при использовании и проведении работ по сохранению объектов культурного наследия на основании договоров аренды, заключенных до принятия настоящего порядка. </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ми установления льготной арендной платы являютс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отнесение объекта культурного наследия к объектам культурного наследия, находящимся в неудовлетворительном состоянии, в соответствии с критериями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и Постановлением Правительства Российской Федерации от 29 июня 2015 года № 646 «Об утверждении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обязательство арендатора провести работы по сохранению объекта культурного наследия в соответствии с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в срок, не превышающий семи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 в соответствии с законодательством Российской Федерации. </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начальный размер арендной платы устанавливается в сумме 1 (Один) рубль в год за один объект культурного наследия. Определенный по результатам проведения аукциона размер арендной платы в течение периода действия договора аренды увеличению не подлежит. </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ьготная арендная плата устанавливается на весь срок договора аренды. </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заключением договора аренды объекта культурного наследия с арендатором заключается договор аренды земельного участка, на котором расположен объект культурного наследия, в соответствии с действующим законодательством. </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культурного наследия предоставляются в аренду по результатам проведения аукциона на право заключения договора аренды объекта культурного наследия (далее - аукцион, договор), за исключением случаев, предусмотренных частью 1 статьи 17.1 Федерального закона от 26 июля 2006 года N 135-ФЗ «О защите конкуренции». </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ом аукциона является администрация Куйтежского сельского поселения.</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позднее, чем за три месяца до предлагаемой даты проведения аукциона обращается в Министерство культуры Республики Карелия с заявлением о признании объекта культурного наследия находящимся в неудовлетворительном состоянии с приложением проекта договора.</w:t>
      </w:r>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 культурного наследия предоставляется в аренду на срок до 49 (Сорока девяти) лет, но не менее 7 (Семи) лет. </w:t>
      </w:r>
    </w:p>
    <w:p>
      <w:pPr>
        <w:pStyle w:val="Normal"/>
        <w:tabs>
          <w:tab w:val="clear" w:pos="708"/>
          <w:tab w:val="left" w:pos="0" w:leader="none"/>
          <w:tab w:val="left" w:pos="180" w:leader="none"/>
          <w:tab w:val="left" w:pos="540" w:leader="none"/>
          <w:tab w:val="left" w:pos="709" w:leader="none"/>
        </w:tabs>
        <w:ind w:left="40" w:hanging="0"/>
        <w:jc w:val="both"/>
        <w:rPr>
          <w:sz w:val="28"/>
        </w:rPr>
      </w:pPr>
      <w:r>
        <w:rPr>
          <w:rFonts w:cs="Times New Roman" w:ascii="Times New Roman" w:hAnsi="Times New Roman"/>
          <w:sz w:val="24"/>
          <w:szCs w:val="24"/>
        </w:rPr>
        <w:t xml:space="preserve">Информация о проведении аукциона размещается в информационно-телекоммуникационной сети «Интернет» на официальном сайте для размещения информации о проведении торгов, определенном Правительством Российской Федерации, https://torgi.gov.ru, на сайте организатора торгов </w:t>
      </w:r>
      <w:hyperlink r:id="rId4">
        <w:r>
          <w:rPr>
            <w:rStyle w:val="InternetLink"/>
            <w:rFonts w:cs="Times New Roman" w:ascii="Times New Roman" w:hAnsi="Times New Roman"/>
            <w:sz w:val="24"/>
            <w:szCs w:val="24"/>
          </w:rPr>
          <w:t>http://kuitezhaадм.ru/</w:t>
        </w:r>
      </w:hyperlink>
    </w:p>
    <w:p>
      <w:pPr>
        <w:pStyle w:val="ListParagraph"/>
        <w:numPr>
          <w:ilvl w:val="0"/>
          <w:numId w:val="2"/>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е информации о проведении аукциона, помимо иной информации, предусмотренной законодательством Российской Федерации, размещаютс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характеристика объекта культурного наследия, описание предмета его охраны в соответствии с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оект договора;</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акт отнесения объекта культурного наследия (памятника истории и культуры) народов Российской Федерации к объектам культурного наследия, находящимся в неудовлетворительном состоянии;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перечень основных работ по сохранению объекта культурного наследия;</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обязательство арендатора провести работы по сохранению объекта культурного наследия в срок, не превышающий семи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w:t>
        <w:tab/>
        <w:t>Основанием для отказа в допуске к участию в аукционе является одно из следующих обстоятельств:</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наличие задолженности по внесению арендной платы в отношении другого объекта культурного наследия, в том числе объекта, не находящегося в неудовлетворительном состоянии, арендатором которого является заявитель, за 2 (два) и более периода оплаты аренды, которые предусмотрены договором;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наличие задолженности по уплате налогов, сборов и други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w:t>
        <w:tab/>
        <w:t xml:space="preserve">Сдача в субаренду объекта культурного наследия, находящегося в неудовлетворительном состоянии, относящегося к муниципальной собственности Олонецкого национального муниципального района, предоставленного арендатору по договору аренды, передача им своих прав и обязанностей по договору аренды другому лицу, предоставление указанного объекта культурного наследия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w:t>
        <w:tab/>
        <w:t xml:space="preserve">При наличии обстоятельств, свидетельствующих о неспособности арендатора подготовить и согласовать проектную документацию по сохранению объекта культурного наследия в срок, не превышающий двух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семи лет со дня передачи указанного объекта культурного наследия в аренду, арендодатель направляет арендатору в пятидневный срок уведомление об одностороннем расторжении договора.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w:t>
        <w:tab/>
        <w:t xml:space="preserve"> Договор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 предоставлению арендодателю независимой гарантии, а также по иным основаниям, предусмотренным законом и договором.</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w:t>
        <w:tab/>
        <w:t xml:space="preserve">Для принятия решения об установлении льготной арендной платы арендатор обращается к арендодателю с письменным заявлением.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фамилия, имя, отчество арендатора, его местожительство или, если арендатором является юридическое лицо, его наименование и местонахождение;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фамилия, имя, отчество представителя арендатора и его адрес, если заявление подается представителем;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дата и номер договора аренды объекта культурного наследия (в случае, если за установлением льготной арендной платы обращается лицо, с которым ранее был заключен договор аренды).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следующие документы: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доверенность или иной документ, подтверждающий полномочия представителя арендатора в соответствии с гражданским законодательством Российской Федерации;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 Указанный документ представляется арендатором по желанию. В случае если данный документ не представлен, арендодатель запрашивает его у уполномоченного органа охраны объектов культурного наследия самостоятельно.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w:t>
        <w:tab/>
        <w:t xml:space="preserve">Решение об установлении льготной арендной платы или об отказе в ее установлении принимается арендодателем в течение 30 календарных дней со дня поступления документов, указанных в пункте 19 настоящего Порядка, посредством подготовки и направления арендатору уведомлени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w:t>
        <w:tab/>
        <w:t xml:space="preserve">Основанием для принятия решения об отказе в установлении льготной арендной платы являютс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отсутствие у арендатора права на установление льготной арендной платы;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непредставление документов, указанных в пункте 19 настоящего Порядка, обязанность по представлению которых возложена на арендатора;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представление документов, не соответствующих требованиям законодательства Российской Федерации;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сообщение арендатором недостоверных сведений (наличие неточностей, искажение содержания представленных документов);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арендатором нарушены условия сохранения, содержания и использования другого объекта культурного наследия, предусмотренные договором аренды;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арендатором нарушены сроки оплаты аренды по другому договору аренды объекта культурного наследи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осуществление арендатором действий, повлекших неудовлетворительное состояние другого объекта культурного наследи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w:t>
        <w:tab/>
        <w:t>Решение об отказе в установлении льготной арендной платы может быть обжаловано арендатором в судебном порядке в соответствии с действующим законодательством.</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2</w:t>
      </w:r>
    </w:p>
    <w:p>
      <w:pPr>
        <w:pStyle w:val="Normal"/>
        <w:spacing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left="6237" w:right="-1"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ЁН</w:t>
      </w:r>
    </w:p>
    <w:p>
      <w:pPr>
        <w:pStyle w:val="Normal"/>
        <w:spacing w:before="0" w:after="0"/>
        <w:ind w:left="6521" w:right="-14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м Совета Куйтежского сельского поселения  от 04.08.2021 №  </w:t>
      </w:r>
    </w:p>
    <w:p>
      <w:pPr>
        <w:pStyle w:val="ListParagraph"/>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 ДОГОВОРА АРЕНДЫ</w:t>
      </w:r>
    </w:p>
    <w:p>
      <w:pPr>
        <w:pStyle w:val="ListParagraph"/>
        <w:tabs>
          <w:tab w:val="clear" w:pos="708"/>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движимого имущества, отнесенного к объектам культурного наследия (памятникам истории и культуры) народов Российской Федерации, находящегося в неудовлетворительном состоянии и относящегося к муниципальной собственности Куйтежского сельского поселения.</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уйтежского сельского поселения, в лице Главы  Куйтежского сельского поселения Хейнонен Людмилы Алексеевны, действующей на основании Устава, именуемый в дальнейшем «Арендодатель», с одной стороны и ____________________________, именуемый в дальнейшем «Арендатор», в лице _________________, действующего на основании ________, с другой стороны, в соответствии с протоколом</w:t>
      </w:r>
      <w:r>
        <w:rPr/>
        <w:t xml:space="preserve"> </w:t>
      </w:r>
      <w:r>
        <w:rPr>
          <w:rFonts w:cs="Times New Roman" w:ascii="Times New Roman" w:hAnsi="Times New Roman"/>
          <w:sz w:val="24"/>
          <w:szCs w:val="24"/>
        </w:rPr>
        <w:t xml:space="preserve">подведения итогов аукциона на право заключения договора аренды _____________________ ________________________заключили договор аренды недвижимого имущества, отнесенного к объектам культурного наследия (памятникам истории и культуры) народов Российской Федерации, находящегося в неудовлетворительном состоянии и относящегося к муниципальной собственности Олонецкого национального муниципального района (далее - Договор), о нижеследующем.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08"/>
          <w:tab w:val="left" w:pos="567" w:leader="none"/>
          <w:tab w:val="left" w:pos="709" w:leader="none"/>
          <w:tab w:val="left" w:pos="1985" w:leader="none"/>
        </w:tabs>
        <w:suppressAutoHyphens w:val="true"/>
        <w:spacing w:lineRule="auto" w:line="240" w:before="0" w:after="0"/>
        <w:ind w:lef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Normal"/>
        <w:tabs>
          <w:tab w:val="clear" w:pos="708"/>
          <w:tab w:val="left" w:pos="567" w:leader="none"/>
        </w:tabs>
        <w:suppressAutoHyphens w:val="true"/>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здание (строение, сооружение) нежилого назначения, являющееся собственностью Куйтежского сельского поселения, объектом культурного наследия, находящееся в неудовлетворительном состоянии, расположенное по адресу: _____________________, далее - Объект, с кадастровым номером ____________, для использования ____________________________________________.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даваемого в аренду Объекта – ___ кв. м.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даваемого в аренду Объекта может быть изменена в результате проведения ремонтно-реставрационных работ. Необходимые изменения должны быть внесены в государственный кадастр недвижимости.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предмет охраны Объекта, перечень работ и требования к сохранению Объекта, а также требования к проведению других работ на территории Объекта, правила (порядок) его использования, гарантирующие сохранность Объекта, определяются Договором, а также Охранным обязательством пользователя объекта культурного наследия (далее - Охранное обязательство) и Актом осмотра технического состояния объекта культурного наследия (далее - Акт осмотра технического состояния), которые являются неотъемлемой частью Договора. В части, не урегулированной Договором, Охранным обязательством, Актом осмотра технического состояния, требования к сохранению Объекта регулируются нормативными правовыми актами Российской Федерации и Республики Карелия об объектах культурного наследия.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4 экземплярах (два экземпляра для Арендодателя и по одному экземпляру для Арендатора и органа государственной регистрации).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 приема-передачи приобщается к Договору и является его неотъемлемой частью.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Договора устанавливается на ______ лет с ____________ до_____________.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читается заключенным с момента его государственной регистрации. Условия Договора распространяются на отношения, возникшие между Сторонами с даты подписания акта приема-передачи Объекта.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имые и неотделимые без вреда для Объекта улучшения производятся Арендатором только с письменного разрешения Арендодателя. Стоимость таких улучшений Арендодателем не возмещается.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567" w:leader="none"/>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ListParagraph"/>
        <w:tabs>
          <w:tab w:val="clear" w:pos="708"/>
          <w:tab w:val="left" w:pos="1134"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0" w:leader="none"/>
        </w:tabs>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имеет право: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вободный доступ на Объект с целью его периодического осмотра на предмет соответствия условий его использования и содержания требованиям Договора и действующего законодательства.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овать в пределах своей компетенции досрочного расторжения Договора в случаях, предусмотренных пунктом 7.3 Договора. </w:t>
      </w:r>
    </w:p>
    <w:p>
      <w:pPr>
        <w:pStyle w:val="ListParagraph"/>
        <w:numPr>
          <w:ilvl w:val="1"/>
          <w:numId w:val="4"/>
        </w:numPr>
        <w:tabs>
          <w:tab w:val="clear" w:pos="708"/>
          <w:tab w:val="left" w:pos="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обязан: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пяти дней после подписания Договора передать Арендатору Объект, указанный в п. 1.1 Договора, по акту приема-передачи.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Арендатором обязательств по Договору.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 сообщать Арендатору не позднее, чем за один месяц о предстоящем возвращении Объекта как в связи с окончанием срока действия Договора, так и при досрочном его расторжении. </w:t>
      </w:r>
    </w:p>
    <w:p>
      <w:pPr>
        <w:pStyle w:val="ListParagraph"/>
        <w:numPr>
          <w:ilvl w:val="1"/>
          <w:numId w:val="4"/>
        </w:numPr>
        <w:tabs>
          <w:tab w:val="clear" w:pos="708"/>
          <w:tab w:val="left" w:pos="0" w:leader="none"/>
        </w:tabs>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атор имеет право: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третьих лиц к проведению работ на Объекте, в том числе ремонтно-реставрационных работ, с соблюдением требований раздела 6 Договора и законодательства Российской Федерации и Республики Карелия об объектах культурного наследия. </w:t>
      </w:r>
    </w:p>
    <w:p>
      <w:pPr>
        <w:pStyle w:val="ListParagraph"/>
        <w:numPr>
          <w:ilvl w:val="1"/>
          <w:numId w:val="4"/>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Арендатор обязан:</w:t>
      </w:r>
      <w:r>
        <w:rPr>
          <w:rFonts w:cs="Times New Roman" w:ascii="Times New Roman" w:hAnsi="Times New Roman"/>
          <w:sz w:val="24"/>
          <w:szCs w:val="24"/>
        </w:rPr>
        <w:t xml:space="preserve">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пяти дней после подписания Договора принять у Арендодателя Объект, указанный в пункте 1.1 Договора, по акту приема-передачи.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 даты подписания Договора заключить со специализированными организациями договор на эксплуатационные, коммунальные и необходимые административно-хозяйственные услуги.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ъект исключительно по целевому назначению, указанному в пункте 1.1 Договора, с учетом обязательств по сохранению Объекта и особенностей его использования, установленных Договором и Охранным обязательством, Федеральным законом от 25.06.2002 № 73-ФЗ «Об объектах культурного наследия (памятниках истории и культуры) народов Российской Федерации», Законами Республики Карелия в области государственной охраны объектов культурного наследия, земельным законодательством, а также с соблюдением требований Гражданского кодекса Российской Федерации и иных нормативных правовых актов.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ить Охранное обязательство с Министерством культуры Республики Карелия в соответствии с Федеральным законом от 25.06.2002 № 73-ФЗ «Об объектах культурного наследия (памятниках истории и культуры) народов Российской Федерации». Копию Охранного обязательства представить Арендодателю.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ключения Охранного обязательства в двухнедельный срок с момента подписания Договора обратиться в Министерство культуры Республики Карелия.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предписания, касающиеся эксплуатации Объекта, его охраны и сохранения, выдаваемые Министерством культуры Республики Карелия и/или Арендодателем.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любом повреждении, аварии или ином обстоятельстве, причинившем ущерб Объекту (в результате пожара, взрыва, действия молнии, стихийного бедствия, аварий, преднамеренного повреждения третьими лицами, вспучивания или просадки грунта, иных событий или действий третьих лиц), безотлагательно принять все возможные меры для предотвращения дальнейшего разрушения или повреждения Объекта, сведения убытков к минимуму и немедленно сообщить о данном факте Арендодателю и Министерству культуры Республики Карелия.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жарной безопасности и техники безопасности, санитарные нормы, а также отраслевые правила и нормы, действующие в сфере деятельности Арендатора.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Объект в благоустроенном состоянии, осуществлять за ним уход, включая ежедневную уборку.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прокладок скрытых и открытых проводок и коммуникаций, перепланировок и переоборудования помещений Объекта и иных неотделимых улучшений, вызываемых потребностями Арендатора, без письменного согласия Арендодателя и специального письменного разрешения Министерства культуры Республики Карелия.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обязан за свой счет осуществлять текущий и капитальный ремонты Объекта, а также нести расходы на содержание Объекта, в том числе охрану Объекта и поддержание его в надлежащем техническом, санитарном и противопожарном состоянии; осуществлять за ним уход; самостоятельно, за свой счет принимать все необходимые меры для надлежащего функционирования и технического состояния инженерно-технических коммуникаций: отопления, горячего и холодного водоснабжения, канализации, электроснабжения и др. В случае возникновения аварийных ситуаций обеспечить незамедлительный доступ на Объект работников ремонтно-эксплуатационных организаций и аварийно-технических служб.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обязан за свой счет провести ремонтно-реставрационные работы на Объекте в объеме, порядке и сроки, предусмотренные Охранным обязательством, Договором и требованиями законодательства Российской Федерации и Республики Карелия. Подтверждением окончания ремонтно-реставрационных работ является акт о приемке работ по сохранению объекта культурного наследия и разрешение на ввод в эксплуатацию Объекта, выдаваемого в случаях, предусмотренных действующим законодательством.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договор субаренды, внесение права на аренду Объекта или его части в уставный (складочный) капитал юридических лиц и др.).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к Объекту представителям Арендодателя и Министерства культуры Республики Карелия с целью осуществления контроля за соответствием его использования, охраны и сохранения условиям Договора, а также представлять необходимые документы и иную информацию, относящуюся к предмету проверки.</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срока действия Договора или при досрочном его расторжении сдать Арендодателю Объект по акту приема-передачи.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сохранность Объекта.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направление на государственную регистрацию Договора и всех изменений к нему в течение двух месяцев с даты подписания Договора и изменений, а также передачу зарегистрированного Договора и его изменений Арендодателю.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567" w:leader="none"/>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озврата Объекта Арендодателю</w:t>
      </w:r>
    </w:p>
    <w:p>
      <w:pPr>
        <w:pStyle w:val="ListParagraph"/>
        <w:tabs>
          <w:tab w:val="clear" w:pos="708"/>
          <w:tab w:val="left" w:pos="567" w:leader="none"/>
          <w:tab w:val="left" w:pos="1134"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срока действия Договора или при его досрочном расторжении Арендатор обязан передать Объект Арендодателю по акту приема-передачи начиная со дня, следующего за днем окончания действия Договора.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акту приема-передачи должны быть переданы все произведенные перестройки и переделки, а также улучшения, составляющие принадлежность Объекта, отделимые и неотделимые без вреда для его конструкции и интерьера без возмещения их стоимости.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озврате Объекта в состоянии худшем, чем он был передан Арендатору по акту приема-передачи (с учетом нормального износа), в акте приема-передачи отражается ущерб, нанесенный Объекту.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 считается фактически переданным Арендодателю с даты подписания акта приема-передачи.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567" w:leader="none"/>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ListParagraph"/>
        <w:tabs>
          <w:tab w:val="clear" w:pos="708"/>
          <w:tab w:val="left" w:pos="567" w:leader="none"/>
          <w:tab w:val="left" w:pos="113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едаваемое в аренду муниципальное имущество (Объект) Арендатор согласно Порядка установления льготной арендной платы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и относящихся к собственности муниципального образования «Олонецкий национальный муниципальный район», утвержденного Решением Совета Олонецкого национального муниципального района № ___ от «_»____ 20__г. и по результатам проведенного аукциона от ___ вносит арендную плату в размере  ______________________________________________________. </w:t>
      </w:r>
    </w:p>
    <w:p>
      <w:pPr>
        <w:pStyle w:val="Normal"/>
        <w:spacing w:lineRule="atLeast" w:line="372" w:before="0" w:after="75"/>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перечисляется по следующим реквизитам:</w:t>
      </w:r>
      <w:r>
        <w:rPr/>
        <w:t xml:space="preserve"> </w:t>
      </w:r>
      <w:r>
        <w:rPr>
          <w:rFonts w:cs="Times New Roman" w:ascii="Times New Roman" w:hAnsi="Times New Roman"/>
          <w:sz w:val="24"/>
          <w:szCs w:val="24"/>
        </w:rPr>
        <w:t>Наименование получателя: Управление Федерального казначейства по Республике Карелия (Администрация Куйтежского сельского поселения л/сч 04063010150)</w:t>
      </w:r>
    </w:p>
    <w:p>
      <w:pPr>
        <w:pStyle w:val="Normal"/>
        <w:spacing w:lineRule="atLeast" w:line="372" w:before="0" w:after="75"/>
        <w:jc w:val="both"/>
        <w:rPr>
          <w:rFonts w:ascii="Times New Roman" w:hAnsi="Times New Roman" w:cs="Times New Roman"/>
          <w:sz w:val="24"/>
          <w:szCs w:val="24"/>
        </w:rPr>
      </w:pPr>
      <w:r>
        <w:rPr>
          <w:rFonts w:cs="Times New Roman" w:ascii="Times New Roman" w:hAnsi="Times New Roman"/>
          <w:sz w:val="24"/>
          <w:szCs w:val="24"/>
        </w:rPr>
        <w:t>Казначейский счет (расчетный счет) 03100643000000010600</w:t>
      </w:r>
    </w:p>
    <w:p>
      <w:pPr>
        <w:pStyle w:val="Normal"/>
        <w:spacing w:lineRule="atLeast" w:line="372" w:before="0" w:after="75"/>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кор. счет) 40102810945370000073</w:t>
      </w:r>
    </w:p>
    <w:p>
      <w:pPr>
        <w:pStyle w:val="Normal"/>
        <w:spacing w:lineRule="atLeast" w:line="372" w:before="0" w:after="75"/>
        <w:jc w:val="both"/>
        <w:rPr>
          <w:rFonts w:ascii="Times New Roman" w:hAnsi="Times New Roman" w:cs="Times New Roman"/>
          <w:sz w:val="24"/>
          <w:szCs w:val="24"/>
        </w:rPr>
      </w:pPr>
      <w:r>
        <w:rPr>
          <w:rFonts w:cs="Times New Roman" w:ascii="Times New Roman" w:hAnsi="Times New Roman"/>
          <w:sz w:val="24"/>
          <w:szCs w:val="24"/>
        </w:rPr>
        <w:t>Банк: ОТДЕЛЕНИЕ-НБ РЕСПУБЛИКА КАРЕЛИЯ БАНКА РОССИИ//УФК по Республике Карелия г. Петрозаводск БИК 018602104</w:t>
      </w:r>
    </w:p>
    <w:p>
      <w:pPr>
        <w:pStyle w:val="Normal"/>
        <w:tabs>
          <w:tab w:val="clear" w:pos="708"/>
          <w:tab w:val="center" w:pos="4748" w:leader="none"/>
        </w:tabs>
        <w:spacing w:lineRule="atLeast" w:line="372" w:before="0" w:after="75"/>
        <w:rPr>
          <w:rFonts w:ascii="Times New Roman" w:hAnsi="Times New Roman" w:cs="Times New Roman"/>
          <w:sz w:val="24"/>
          <w:szCs w:val="24"/>
        </w:rPr>
      </w:pPr>
      <w:r>
        <w:rPr>
          <w:rFonts w:cs="Times New Roman" w:ascii="Times New Roman" w:hAnsi="Times New Roman"/>
          <w:color w:val="000000"/>
          <w:sz w:val="24"/>
          <w:szCs w:val="24"/>
          <w:shd w:fill="FFFFFF" w:val="clear"/>
        </w:rPr>
        <w:t>КБК (код бюджетной классификации) </w:t>
      </w:r>
      <w:r>
        <w:rPr>
          <w:rStyle w:val="Wmicallto"/>
          <w:rFonts w:cs="Times New Roman" w:ascii="Times New Roman" w:hAnsi="Times New Roman"/>
          <w:color w:val="000000"/>
          <w:sz w:val="24"/>
          <w:szCs w:val="24"/>
          <w:shd w:fill="FFFFFF" w:val="clear"/>
        </w:rPr>
        <w:t>01720705020100000150</w:t>
      </w:r>
      <w:r>
        <w:rPr>
          <w:rFonts w:cs="Times New Roman" w:ascii="Times New Roman" w:hAnsi="Times New Roman"/>
          <w:sz w:val="24"/>
          <w:szCs w:val="24"/>
        </w:rPr>
        <w:tab/>
        <w:t>.</w:t>
      </w:r>
    </w:p>
    <w:p>
      <w:pPr>
        <w:pStyle w:val="ListParagraph"/>
        <w:tabs>
          <w:tab w:val="clear" w:pos="708"/>
          <w:tab w:val="left" w:pos="142" w:leader="none"/>
          <w:tab w:val="left" w:pos="1134" w:leader="none"/>
        </w:tabs>
        <w:ind w:left="0"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ИНН 1014002151; КПП 101401001; КБК 914 111 05035 050000 120; ОКТМО 86630000, за льготную аренду объекта культурного наследия, согласно договору.</w:t>
      </w:r>
    </w:p>
    <w:p>
      <w:pPr>
        <w:pStyle w:val="ListParagraph"/>
        <w:tabs>
          <w:tab w:val="clear" w:pos="708"/>
          <w:tab w:val="left" w:pos="142"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аренды (без учета НДС) производится за каждый месяц (год) не позднее 10 числа, следующего за оплачиваемым.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нформацию о реквизитах для уплаты НДС Арендатор обязан получить в налоговых органах. </w:t>
      </w:r>
    </w:p>
    <w:p>
      <w:pPr>
        <w:pStyle w:val="ListParagraph"/>
        <w:numPr>
          <w:ilvl w:val="1"/>
          <w:numId w:val="4"/>
        </w:numPr>
        <w:tabs>
          <w:tab w:val="clear" w:pos="708"/>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уплате Арендатором арендной платы в десятидневный срок с момента наступления сроков платежа Арендодатель вправе взыскать с Арендатора задолженность в установленном порядке. </w:t>
      </w:r>
    </w:p>
    <w:p>
      <w:pPr>
        <w:pStyle w:val="ListParagraph"/>
        <w:numPr>
          <w:ilvl w:val="1"/>
          <w:numId w:val="4"/>
        </w:numPr>
        <w:tabs>
          <w:tab w:val="clear" w:pos="708"/>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за эксплуатационные, коммунальные и необходимые административно-хозяйственные услуги не включается в установленную пунктом 4.1 Договора арендную плату и производится по отдельному договору со специализированными организациями. В арендную плату, установленную пунктом 4.1 Договора, не включается плата за землю. Договор аренды земельного участка для обслуживания Объекта заключается отдельно.</w:t>
      </w:r>
    </w:p>
    <w:p>
      <w:pPr>
        <w:pStyle w:val="Normal"/>
        <w:tabs>
          <w:tab w:val="clear" w:pos="708"/>
          <w:tab w:val="left" w:pos="567" w:leader="none"/>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567" w:leader="none"/>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ListParagraph"/>
        <w:tabs>
          <w:tab w:val="clear" w:pos="708"/>
          <w:tab w:val="left" w:pos="0" w:leader="none"/>
          <w:tab w:val="left" w:pos="1134" w:leader="none"/>
        </w:tabs>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условий Договора виновная сторона обязана возместить причиненные убытки.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несет имущественную ответственность за сохранность Объекта, переданного ему на основании Договора.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Арендатором установленных Договором правил пользования Объектом или обязательств по его сохранению, влекущих за собой искажение архитектурно-художественного облика, как памятника архитектуры, и элементов внутреннего убранства или причинение им вреда (обнаружения самовольных перестроек, нарушения целостности стен, перегородок или перекрытий, переделок или прокладок сетей, искажающих первоначальный вид Объекта или его помещений, причинение вреда монументальной (фресковой) живописи), по требованию Арендодателя перестройки, переделки и иные нарушения должны быть немедленно устранены Арендатором за свой счет и Объект приведен в прежний вид в срок, установленный вышеуказанными требованиями.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Министерством культуры Республики Карелия факта нарушения Арендатором условий Охранного обязательства Арендатор обязан в течение пяти дней после получения соответствующего уведомления оплатить неустойку в виде штрафа в размере 10% от годовой арендной  платы, установленной при заключении Договора, на счет, указанный в пункте 4.1 Договора. Копия данного уведомления также направляется Арендодателю.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стечении установленных сроков внесения арендной платы (п. 4.1) невнесенная сумма арендной платы считается недоимкой и взыскивается с начислением пени - по 0,5% в день с просроченной суммы за каждый день просрочки до погашения задолженности. При этом ответственность Арендатора наступает независимо от его вины.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вреждения, разрушения или уничтожения Объекта, перемещения Объекта, нанесения ущерба Объекту, изменения облика и интерьера Объекта, являющихся предметом охраны данного Объекта, по вине Арендатора Арендатор возмещает на счет и в порядке, указанном в п. 4.1 Договора, убытки в соответствии с действующим законодательством. Если Объект по вине Арендатора становится непригодным для дальнейшего использования, Арендатор возмещает на счет и в порядке, указанном в п. 4.1 Договора,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состояние возвращаемого Объекта по окончании срока действия Договора хуже, чем он был передан Арендатору по акту приема-передачи, с учетом нормального износа, Арендатор возмещает в местный бюджет на счет, указанный в п. 4.1 Договора, причиненный ущерб в соответствии с действующим законодательством.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Арендатор в установленный Договором срок не возвратил Объект или возвратил его несвоевременно, он обязан внести плату за пользование Объектом в размере арендной платы за все время просрочки на счет и в порядке, указанном в пункте 4.1 Договора. Арендодатель также вправе требовать от Арендатора возмещения иных убытков, причиненных указанными в настоящем пункте действиями Арендатора. В указанных в настоящем пункте случаях Арендатор также обязан оплатить пени в размере 0,5% за каждый день просрочки от суммы, причитающейся к оплате аренды. При этом Договор не считается продленным.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лата пени и неустойки, установленной Договором, не освобождает Арендатора от выполнения установленных ему обязательств или устранения нарушений, а также возмещения причиненных убытков.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tabs>
          <w:tab w:val="clear" w:pos="708"/>
          <w:tab w:val="left" w:pos="567" w:leader="none"/>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ListParagraph"/>
        <w:tabs>
          <w:tab w:val="clear" w:pos="708"/>
          <w:tab w:val="left" w:pos="567" w:leader="none"/>
          <w:tab w:val="left" w:pos="1134"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w:t>
        <w:tab/>
        <w:t xml:space="preserve">Особенности Объекта, являющиеся его предметом охраны: _____________________________________.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w:t>
        <w:tab/>
        <w:t xml:space="preserve">Арендатор обязан выполнять следующие требования по сохранению Объекта: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1.</w:t>
        <w:tab/>
        <w:t xml:space="preserve">Обеспечить неизменность облика и интерьера Объекта в соответствии с его особенностями, перечисленными в пункте 6.1 Договора и Охранном обязательстве, и являющимися его предметом охраны.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2.</w:t>
        <w:tab/>
        <w:t xml:space="preserve">Своевременно и в сроки, предусмотренные Охранным обязательством, Актом осмотра технического состояния, или в случае повреждения или уничтожения Объекта проводить за свой счет, силами специализированных лицензированных организаций работы по сохранению Объекта (ремонтно-реставрационные работы, в том числе консервацию объекта культурного наследия, ремонт памятника, реставрацию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только на основании письменного согласия Арендодателя, специального письменного разрешения и задания на проведение указанных работ, выданных Министерством культуры Республики Карелия, в соответствии с согласованной с ним проектной документацией, при условии выполнения технического надзора и осуществления указанным органом контроля за проведением работ.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3.</w:t>
        <w:tab/>
        <w:t xml:space="preserve">Проводить работы по сохранению Объекта в соответствии с реставрационными нормами и правилами. Строительные нормы и правила применяются только в случаях, не противоречащих интересам сохранения данного Объекта.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4.</w:t>
        <w:tab/>
        <w:t xml:space="preserve">Согласовать с Министерством культуры Республики Карелия осуществление проектирования и проведения земляных, строительных, хозяйственных и иных работ на Объекте.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5.</w:t>
        <w:tab/>
        <w:t xml:space="preserve">Проводить только работы по сохранению Объекта, а также осуществлять хозяйственную деятельность, не нарушающую целостность Объекта и не создающую угрозы его повреждения, разрушения или уничтожения, с обязательным согласованием с Министерством культуры Республики Карели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6.</w:t>
        <w:tab/>
        <w:t xml:space="preserve">В случае обнаружения при производстве работ объектов, обладающих признаками объекта культурного наследия, незамедлительно направить в адрес Министерства культуры Республики Карелия письменное сообщение, приостановить работы, обеспечить сохранность данных объектов, включить в проекты проведения работ по сохранению, землеустроительных, земляных, строительных, хозяйственных и иных работ раздел об обеспечении сохранности обнаруженных объектов.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7.</w:t>
        <w:tab/>
        <w:t xml:space="preserve">Арендатору запрещаетс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производить работы, изменяющие предмет государственной охраны Объекта, в том числе работы по побелке и покраске стен, покрытых живописью, а также работ по восстановлению, подновлению и ремонту живописи, лепнины и предметов внутреннего убранства;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производить пристройки к Объекту, а также производить перестройки и переделки как внутри, так и снаружи Объекта без специального письменного разрешения соответствующего органа и соблюдения требований, установленных законодательством об объектах культурного наследи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использовать Объект под склады и производства взрывчатых и огнеопасных материалов, материалов, загрязняющих интерьеры Объекта, его фасады и территорию, а также материалов, имеющих вредные паро- , газообразующие и иные выделения, под производства, имеющие оборудование, оказывающее динамическое и вибрационное воздействие на конструкции Объекта независимо от их мощности, под производства с неблагоприятным для Объекта температурно-влажностным режимом и применением химически активных веществ.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tabs>
          <w:tab w:val="clear" w:pos="708"/>
          <w:tab w:val="left" w:pos="567" w:leader="none"/>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зменения, расторжения, прекращения и продления Договора</w:t>
      </w:r>
    </w:p>
    <w:p>
      <w:pPr>
        <w:pStyle w:val="ListParagraph"/>
        <w:tabs>
          <w:tab w:val="clear" w:pos="708"/>
          <w:tab w:val="left" w:pos="567" w:leader="none"/>
          <w:tab w:val="left" w:pos="113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вносимые какой-либо из Сторон предложения о внесении дополнений или изменений в условия Договора рассматриваются Сторонами в месячный срок и оформляются дополнительными соглашениями, за исключением изменений, предусмотренных п. 4.3, 4.4 Договора.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требованию одной из Сторон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а также в случае, указанном в пункте 7.4 Договора.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одатель вправе в пределах своей компетенции в бесспорном и одностороннем порядке отказаться от исполнения Договора в следующих случаях: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w:t>
        <w:tab/>
        <w:t xml:space="preserve">при неуплате Арендатором арендной платы в сроки, установленные п. 4.1, в течение двух месяцев;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при использовании Объекта (в целом или частично) не в соответствии с целями, определенными в п. 1.1 Договора;</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w:t>
        <w:tab/>
        <w:t xml:space="preserve">в случае нарушения сроков проведения ремонтно-реставрационных работ;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w:t>
        <w:tab/>
        <w:t xml:space="preserve">в случае, если Арендатор не использует Объект, после окончания ремонтно-реставрационных работ, что установлено актом соответствующей проверки;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w:t>
        <w:tab/>
        <w:t xml:space="preserve">при умышленном или неосторожном ухудшении Арендатором состояния Объекта, инженерно-технических коммуникаций и прилегающей территории либо невыполнении обязанностей, предусмотренных пп. 2.4.1 - 2.4.14, 2.6.16 - 2.6.17, 4.1 и 6.2 Договора. При этом Договор считается расторгнутым по истечении одного месяца с даты отправки Арендодателем заказным письмом уведомления об одностороннем отказе от исполнения Договора по адресу Арендатора, указанному в Договоре, либо вручения уведомления представителю Арендатора под роспись. Объект подлежит возврату Арендодателю в соответствии с разделом 3 Договора. Расторжение Договора не освобождает Арендатора от необходимости погашения задолженности по арендной плате и выплаты неустойки.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4.</w:t>
        <w:tab/>
        <w:t xml:space="preserve">В случае если Объект утратит статус объекта культурного наследия, а также в случае замены собственника Объекта в порядке, установленном законодательством Российской Федерации, в Договор вносятся соответствующие изменения по требованию любой из Сторон.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5.</w:t>
        <w:tab/>
        <w:t xml:space="preserve">Арендатор, надлежащим образом выполнивший принятые на себя по Договору обязательства, по окончании срока действия Договора имеет преимущественное перед другими лицами право на заключение Договора на новый срок.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tabs>
          <w:tab w:val="clear" w:pos="708"/>
          <w:tab w:val="left" w:pos="567" w:leader="none"/>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организация Сторон, а также перемена собственника или владельца арендуемого Объекта не являются основанием для изменения условий или расторжения Договора. При этом Договор подлежит переоформлению на основании дополнительного соглашения, но лишь в части изменения наименования и реквизитов сторон.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сохраняют свою силу на весь срок действия Договора в том числе и тогда, когда после его заключения законодательством Российской Федерации, Республики Карелия, органами местного самоуправления установлены правила иные, чем те, которые действовали при заключении догов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ы, возникающие из Договора и в связи с ним, подлежат рассмотрению в суде в соответствии с его компетенцией.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им Сторонам о произошедших изменениях.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говор составлен в 4 экземплярах (2 экз. - Арендодателю, 1 экз. - Арендатору и 1 экз - органу государственной регистрации), имеющих одинаковую юридическую силу. </w:t>
      </w:r>
    </w:p>
    <w:p>
      <w:pPr>
        <w:pStyle w:val="ListParagraph"/>
        <w:tabs>
          <w:tab w:val="clear" w:pos="708"/>
          <w:tab w:val="left" w:pos="1134"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4"/>
        </w:numPr>
        <w:tabs>
          <w:tab w:val="clear" w:pos="708"/>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 xml:space="preserve">Арендодатель </w:t>
      </w:r>
      <w:r>
        <w:rPr>
          <w:rFonts w:cs="Times New Roman" w:ascii="Times New Roman" w:hAnsi="Times New Roman"/>
          <w:i/>
          <w:sz w:val="24"/>
          <w:szCs w:val="24"/>
        </w:rPr>
        <w:t xml:space="preserve">                                                          </w:t>
      </w:r>
      <w:r>
        <w:rPr>
          <w:rFonts w:cs="Times New Roman" w:ascii="Times New Roman" w:hAnsi="Times New Roman"/>
          <w:i/>
          <w:sz w:val="24"/>
          <w:szCs w:val="24"/>
          <w:u w:val="single"/>
        </w:rPr>
        <w:t>Арендатор</w:t>
      </w:r>
    </w:p>
    <w:tbl>
      <w:tblPr>
        <w:tblW w:w="9889" w:type="dxa"/>
        <w:jc w:val="left"/>
        <w:tblInd w:w="0" w:type="dxa"/>
        <w:tblLayout w:type="fixed"/>
        <w:tblCellMar>
          <w:top w:w="0" w:type="dxa"/>
          <w:left w:w="108" w:type="dxa"/>
          <w:bottom w:w="0" w:type="dxa"/>
          <w:right w:w="108" w:type="dxa"/>
        </w:tblCellMar>
        <w:tblLook w:val="04a0"/>
      </w:tblPr>
      <w:tblGrid>
        <w:gridCol w:w="5070"/>
        <w:gridCol w:w="48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уйтежского сельского посе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д. 21, ул. Ленина, д. Куйтежа, РК, 186021</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л.8 81436 2-95-9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72" w:before="0" w:after="75"/>
              <w:jc w:val="both"/>
              <w:rPr>
                <w:rFonts w:ascii="Times New Roman" w:hAnsi="Times New Roman" w:cs="Times New Roman"/>
                <w:sz w:val="24"/>
                <w:szCs w:val="24"/>
              </w:rPr>
            </w:pPr>
            <w:r>
              <w:rPr>
                <w:rFonts w:cs="Times New Roman" w:ascii="Times New Roman" w:hAnsi="Times New Roman"/>
                <w:sz w:val="24"/>
                <w:szCs w:val="24"/>
              </w:rPr>
              <w:t>Казначейский счет (расчетный счет) 03100643000000010600</w:t>
            </w:r>
          </w:p>
          <w:p>
            <w:pPr>
              <w:pStyle w:val="Normal"/>
              <w:widowControl w:val="false"/>
              <w:spacing w:lineRule="atLeast" w:line="372" w:before="0" w:after="75"/>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кор. счет) 40102810945370000073</w:t>
            </w:r>
          </w:p>
          <w:p>
            <w:pPr>
              <w:pStyle w:val="Normal"/>
              <w:widowControl w:val="false"/>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Банк: Отделение – НБ Республика Карелия /УФК по Республике Карелия, г. Петрозаводск</w:t>
            </w:r>
          </w:p>
          <w:p>
            <w:pPr>
              <w:pStyle w:val="Normal"/>
              <w:widowControl w:val="false"/>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БИК 01860210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с 0406300967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Н/КПП 1014002151/10140100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ПО 0404766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ГРН 102100102762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ава Куйтежского сельского посе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Л.А. Хейнонен</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237" w:hanging="0"/>
        <w:jc w:val="right"/>
        <w:rPr>
          <w:rFonts w:ascii="Times New Roman" w:hAnsi="Times New Roman" w:eastAsia="MS Mincho" w:cs="Times New Roman"/>
          <w:sz w:val="20"/>
          <w:szCs w:val="20"/>
          <w:lang w:eastAsia="ru-RU"/>
        </w:rPr>
      </w:pPr>
      <w:r>
        <w:rPr>
          <w:rFonts w:eastAsia="MS Mincho" w:cs="Times New Roman" w:ascii="Times New Roman" w:hAnsi="Times New Roman"/>
          <w:sz w:val="20"/>
          <w:szCs w:val="20"/>
          <w:lang w:eastAsia="ru-RU"/>
        </w:rPr>
        <w:t xml:space="preserve">Приложение 1 </w:t>
      </w:r>
    </w:p>
    <w:p>
      <w:pPr>
        <w:pStyle w:val="Normal"/>
        <w:spacing w:lineRule="auto" w:line="240" w:before="0" w:after="0"/>
        <w:ind w:left="6237" w:hanging="0"/>
        <w:jc w:val="right"/>
        <w:rPr>
          <w:rFonts w:ascii="Times New Roman" w:hAnsi="Times New Roman" w:eastAsia="MS Mincho" w:cs="Times New Roman"/>
          <w:sz w:val="20"/>
          <w:szCs w:val="20"/>
          <w:lang w:eastAsia="ru-RU"/>
        </w:rPr>
      </w:pPr>
      <w:r>
        <w:rPr>
          <w:rFonts w:eastAsia="MS Mincho" w:cs="Times New Roman" w:ascii="Times New Roman" w:hAnsi="Times New Roman"/>
          <w:sz w:val="20"/>
          <w:szCs w:val="20"/>
          <w:lang w:eastAsia="ru-RU"/>
        </w:rPr>
        <w:t xml:space="preserve">к договору аренды </w:t>
      </w:r>
    </w:p>
    <w:p>
      <w:pPr>
        <w:pStyle w:val="Normal"/>
        <w:spacing w:lineRule="auto" w:line="240" w:before="0" w:after="0"/>
        <w:ind w:left="6237" w:hanging="0"/>
        <w:jc w:val="right"/>
        <w:rPr>
          <w:rFonts w:ascii="Times New Roman" w:hAnsi="Times New Roman" w:eastAsia="MS Mincho" w:cs="Times New Roman"/>
          <w:sz w:val="20"/>
          <w:szCs w:val="20"/>
          <w:lang w:eastAsia="ru-RU"/>
        </w:rPr>
      </w:pPr>
      <w:r>
        <w:rPr>
          <w:rFonts w:eastAsia="MS Mincho" w:cs="Times New Roman" w:ascii="Times New Roman" w:hAnsi="Times New Roman"/>
          <w:sz w:val="20"/>
          <w:szCs w:val="20"/>
          <w:lang w:eastAsia="ru-RU"/>
        </w:rPr>
        <w:t>от __________ № _______</w:t>
      </w:r>
    </w:p>
    <w:p>
      <w:pPr>
        <w:pStyle w:val="Normal"/>
        <w:spacing w:lineRule="auto" w:line="240" w:before="0" w:after="0"/>
        <w:ind w:left="6237" w:hanging="0"/>
        <w:jc w:val="right"/>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Normal"/>
        <w:spacing w:lineRule="auto" w:line="240" w:before="0" w:after="0"/>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4"/>
          <w:sz w:val="28"/>
          <w:szCs w:val="28"/>
          <w:lang w:eastAsia="ru-RU"/>
        </w:rPr>
      </w:pPr>
      <w:r>
        <w:rPr>
          <w:rFonts w:eastAsia="Times New Roman" w:cs="Times New Roman" w:ascii="Times New Roman" w:hAnsi="Times New Roman"/>
          <w:b/>
          <w:spacing w:val="14"/>
          <w:sz w:val="28"/>
          <w:szCs w:val="28"/>
          <w:lang w:eastAsia="ru-RU"/>
        </w:rPr>
        <w:t>А К Т</w:t>
      </w:r>
    </w:p>
    <w:p>
      <w:pPr>
        <w:pStyle w:val="Normal"/>
        <w:spacing w:lineRule="auto" w:line="240" w:before="0" w:after="0"/>
        <w:jc w:val="center"/>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приема-передачи</w:t>
      </w:r>
    </w:p>
    <w:p>
      <w:pPr>
        <w:pStyle w:val="Normal"/>
        <w:spacing w:before="0" w:after="0"/>
        <w:ind w:firstLine="709"/>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ListParagraph"/>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говором аренды недвижимого имущества, отнесенного к объектам культурного наследия (памятникам истории и культуры) народов Российской Федерации, находящегося в неудовлетворительном состоянии и относящегося к муниципальной собственности Куйтежского сельского поселения от «____» ___________ ____ года Арендатор в лице ___________________________ принимает ____________________ нежилого назначения, являющееся собственностью Куйтежского сельского поселения, объектом культурного наследия, находящееся в неудовлетворительном состоянии, расположенное по адресу: ________________, с кадастровым номером __________, далее – Объект.</w:t>
      </w:r>
    </w:p>
    <w:p>
      <w:pPr>
        <w:pStyle w:val="ListParagraph"/>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подтверждает получение ключей от Арендодателя и с сегодняшнего дня принимает на себя полную ответственность за Объект, как изложено в договоре аренды.</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Характеристика здания.</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остройки - _____. </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 ___________________.</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ы: _______________________.</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тия: __________________.</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а: _______________________.</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ы: ________________________.</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ные проемы: ______________.</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______________.</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тделка: ___________.</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аличие и техническое состояние инженерных сетей и систем:</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 - ___________.</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 – _______.</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стояние здания характеризуется как неудовлетворительно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5" w:type="dxa"/>
        <w:jc w:val="left"/>
        <w:tblInd w:w="109" w:type="dxa"/>
        <w:tblLayout w:type="fixed"/>
        <w:tblCellMar>
          <w:top w:w="0" w:type="dxa"/>
          <w:left w:w="108" w:type="dxa"/>
          <w:bottom w:w="0" w:type="dxa"/>
          <w:right w:w="108" w:type="dxa"/>
        </w:tblCellMar>
        <w:tblLook w:val="04a0"/>
      </w:tblPr>
      <w:tblGrid>
        <w:gridCol w:w="5387"/>
        <w:gridCol w:w="4647"/>
      </w:tblGrid>
      <w:tr>
        <w:trPr>
          <w:trHeight w:val="401" w:hRule="atLeast"/>
        </w:trPr>
        <w:tc>
          <w:tcPr>
            <w:tcW w:w="5387" w:type="dxa"/>
            <w:tcBorders/>
          </w:tcPr>
          <w:p>
            <w:pPr>
              <w:pStyle w:val="Normal"/>
              <w:widowControl w:val="false"/>
              <w:tabs>
                <w:tab w:val="clear" w:pos="708"/>
                <w:tab w:val="left" w:pos="1134" w:leader="none"/>
              </w:tabs>
              <w:spacing w:before="0" w:after="0"/>
              <w:ind w:right="60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 сдал:</w:t>
            </w:r>
          </w:p>
        </w:tc>
        <w:tc>
          <w:tcPr>
            <w:tcW w:w="4647" w:type="dxa"/>
            <w:tcBorders/>
          </w:tcPr>
          <w:p>
            <w:pPr>
              <w:pStyle w:val="Normal"/>
              <w:widowControl w:val="false"/>
              <w:tabs>
                <w:tab w:val="clear" w:pos="708"/>
                <w:tab w:val="left" w:pos="1134" w:leader="none"/>
              </w:tabs>
              <w:spacing w:before="0" w:after="0"/>
              <w:ind w:right="601"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 принял:</w:t>
            </w:r>
          </w:p>
        </w:tc>
      </w:tr>
      <w:tr>
        <w:trPr>
          <w:trHeight w:val="421" w:hRule="atLeast"/>
        </w:trPr>
        <w:tc>
          <w:tcPr>
            <w:tcW w:w="5387" w:type="dxa"/>
            <w:tcBorders/>
          </w:tcPr>
          <w:p>
            <w:pPr>
              <w:pStyle w:val="Normal"/>
              <w:widowControl w:val="false"/>
              <w:spacing w:before="0" w:after="0"/>
              <w:ind w:right="60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tc>
        <w:tc>
          <w:tcPr>
            <w:tcW w:w="4647" w:type="dxa"/>
            <w:tcBorders/>
          </w:tcPr>
          <w:p>
            <w:pPr>
              <w:pStyle w:val="Normal"/>
              <w:widowControl w:val="false"/>
              <w:spacing w:before="0" w:after="0"/>
              <w:ind w:right="601"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атор</w:t>
            </w:r>
          </w:p>
        </w:tc>
      </w:tr>
      <w:tr>
        <w:trPr/>
        <w:tc>
          <w:tcPr>
            <w:tcW w:w="5387" w:type="dxa"/>
            <w:tcBorders/>
          </w:tcPr>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йтежского сельского поселения</w:t>
            </w:r>
          </w:p>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7" w:type="dxa"/>
            <w:tcBorders/>
          </w:tcPr>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tcBorders/>
          </w:tcPr>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уйтежского сельского поселения</w:t>
            </w:r>
          </w:p>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Л.А. Хейнонен</w:t>
            </w:r>
          </w:p>
        </w:tc>
        <w:tc>
          <w:tcPr>
            <w:tcW w:w="4647" w:type="dxa"/>
            <w:tcBorders/>
          </w:tcPr>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43" w:firstLine="680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1</w:t>
      </w:r>
    </w:p>
    <w:p>
      <w:pPr>
        <w:pStyle w:val="Normal"/>
        <w:spacing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left="6237" w:right="-1"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ЁН</w:t>
      </w:r>
    </w:p>
    <w:p>
      <w:pPr>
        <w:pStyle w:val="Normal"/>
        <w:spacing w:before="0" w:after="0"/>
        <w:ind w:left="6521" w:right="-14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м Совета Куйтежского сельского поселения   от ___________</w:t>
      </w:r>
    </w:p>
    <w:p>
      <w:pPr>
        <w:pStyle w:val="ListParagraph"/>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 ДОГОВОРА АРЕНДЫ</w:t>
      </w:r>
    </w:p>
    <w:p>
      <w:pPr>
        <w:pStyle w:val="ListParagraph"/>
        <w:tabs>
          <w:tab w:val="clear" w:pos="708"/>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движимого имущества, отнесенного к объектам культурного наследия (памятникам истории и культуры) народов Российской Федерации, находящегося в неудовлетворительном состоянии и относящегося к муниципальной собственности Куйтежского сельского поселения</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лонецкого национального муниципального района, в лице Главы Куйтежского сельского поселения Хейнонен Людмилы Алексеевны, действующей</w:t>
      </w:r>
      <w:bookmarkStart w:id="0" w:name="_GoBack"/>
      <w:bookmarkEnd w:id="0"/>
      <w:r>
        <w:rPr>
          <w:rFonts w:cs="Times New Roman" w:ascii="Times New Roman" w:hAnsi="Times New Roman"/>
          <w:sz w:val="24"/>
          <w:szCs w:val="24"/>
        </w:rPr>
        <w:t xml:space="preserve"> на основании Устава, именуемый в дальнейшем «Арендодатель», с одной стороны и ____________________________, именуемый в дальнейшем «Арендатор», в лице _________________, действующего на основании ________, с другой стороны, в соответствии с протоколом</w:t>
      </w:r>
      <w:r>
        <w:rPr/>
        <w:t xml:space="preserve"> </w:t>
      </w:r>
      <w:r>
        <w:rPr>
          <w:rFonts w:cs="Times New Roman" w:ascii="Times New Roman" w:hAnsi="Times New Roman"/>
          <w:sz w:val="24"/>
          <w:szCs w:val="24"/>
        </w:rPr>
        <w:t xml:space="preserve">подведения итогов аукциона на право заключения договора аренды _____________________ ________________________заключили договор аренды недвижимого имущества, отнесенного к объектам культурного наследия (памятникам истории и культуры) народов Российской Федерации, находящегося в неудовлетворительном состоянии и относящегося к муниципальной собственности Олонецкого национального муниципального района (далее - Договор), о нижеследующем.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08"/>
          <w:tab w:val="left" w:pos="567" w:leader="none"/>
          <w:tab w:val="left" w:pos="709" w:leader="none"/>
          <w:tab w:val="left" w:pos="1985" w:leader="none"/>
        </w:tabs>
        <w:suppressAutoHyphens w:val="true"/>
        <w:spacing w:lineRule="auto" w:line="240" w:before="0" w:after="0"/>
        <w:ind w:lef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Normal"/>
        <w:tabs>
          <w:tab w:val="clear" w:pos="708"/>
          <w:tab w:val="left" w:pos="567" w:leader="none"/>
        </w:tabs>
        <w:suppressAutoHyphens w:val="true"/>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здание Екатерининского двухклассного училища нежилого назначения, являющееся собственностью Олонецкого национального муниципального района, объектом культурного наследия, находящееся в неудовлетворительном состоянии, расположенное по адресу: Республика Карелия, г. Олонец, ул. 30-летия Победы, д.13, далее - Объект, с кадастровым номером 10:14:0010301:93, 1905 года ввода в эксплуатацию, для обеспечения сохранности Объекта и его использования в коммерческих целях, непротиворечащих законодательству.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даваемого в аренду Объекта – 597,9 кв. м. Общая площадь сдаваемого в аренду Объекта может быть изменена в результате проведения ремонтно-реставрационных работ. Необходимые изменения должны быть внесены в государственный кадастр недвижимости.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предмет охраны Объекта, перечень работ и требования к сохранению Объекта, а также требования к проведению других работ на территории Объекта, правила (порядок) его использования, гарантирующие сохранность Объекта, определяются Договором, а также Охранным обязательством пользователя объекта культурного наследия (далее - Охранное обязательство) и Актом осмотра технического состояния объекта культурного наследия (далее - Акт осмотра технического состояния), которые являются неотъемлемой частью Договора. В части, не урегулированной Договором, Охранным обязательством, Актом осмотра технического состояния, требования к сохранению Объекта регулируются нормативными правовыми актами Российской Федерации и Республики Карелия об объектах культурного наследия.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4 экземплярах (два экземпляра для Арендодателя и по одному экземпляру для Арендатора и органа государственной регистрации).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 приема-передачи приобщается к Договору и является его неотъемлемой частью.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Договора устанавливается на 49 лет с ____________ до_____________.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читается заключенным с момента его государственной регистрации. Условия Договора распространяются на отношения, возникшие между Сторонами с даты подписания акта приема-передачи Объекта.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имые и неотделимые без вреда для Объекта улучшения производятся Арендатором только с письменного разрешения Арендодателя. Стоимость таких улучшений Арендодателем не возмещается.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567" w:leader="none"/>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ListParagraph"/>
        <w:tabs>
          <w:tab w:val="clear" w:pos="708"/>
          <w:tab w:val="left" w:pos="1134"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0" w:leader="none"/>
        </w:tabs>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имеет право: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вободный доступ на Объект с целью его периодического осмотра на предмет соответствия условий его использования и содержания требованиям Договора и действующего законодательства.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овать в пределах своей компетенции досрочного расторжения Договора в случаях, предусмотренных пунктом 7.3 Договора. </w:t>
      </w:r>
    </w:p>
    <w:p>
      <w:pPr>
        <w:pStyle w:val="ListParagraph"/>
        <w:numPr>
          <w:ilvl w:val="1"/>
          <w:numId w:val="4"/>
        </w:numPr>
        <w:tabs>
          <w:tab w:val="clear" w:pos="708"/>
          <w:tab w:val="left" w:pos="0" w:leader="none"/>
        </w:tabs>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обязан: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пяти дней после подписания Договора передать Арендатору Объект, указанный в п. 1.1 Договора, по акту приема-передачи.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Арендатором обязательств по Договору.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 сообщать Арендатору не позднее, чем за один месяц о предстоящем возвращении Объекта как в связи с окончанием срока действия Договора, так и при досрочном его расторжении. </w:t>
      </w:r>
    </w:p>
    <w:p>
      <w:pPr>
        <w:pStyle w:val="ListParagraph"/>
        <w:numPr>
          <w:ilvl w:val="1"/>
          <w:numId w:val="4"/>
        </w:numPr>
        <w:tabs>
          <w:tab w:val="clear" w:pos="708"/>
          <w:tab w:val="left" w:pos="0" w:leader="none"/>
        </w:tabs>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атор имеет право: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третьих лиц к проведению работ на Объекте, в том числе ремонтно-реставрационных работ, с соблюдением требований раздела 6 Договора и законодательства Российской Федерации и Республики Карелия об объектах культурного наследия. </w:t>
      </w:r>
    </w:p>
    <w:p>
      <w:pPr>
        <w:pStyle w:val="ListParagraph"/>
        <w:numPr>
          <w:ilvl w:val="1"/>
          <w:numId w:val="4"/>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Арендатор обязан:</w:t>
      </w:r>
      <w:r>
        <w:rPr>
          <w:rFonts w:cs="Times New Roman" w:ascii="Times New Roman" w:hAnsi="Times New Roman"/>
          <w:sz w:val="24"/>
          <w:szCs w:val="24"/>
        </w:rPr>
        <w:t xml:space="preserve">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пяти дней после подписания Договора принять у Арендодателя Объект, указанный в пункте 1.1 Договора, по акту приема-передачи.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 даты подписания Договора заключить со специализированными организациями договор на эксплуатационные, коммунальные и необходимые административно-хозяйственные услуги.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ъект исключительно по целевому назначению, указанному в пункте 1.1 Договора, с учетом обязательств по сохранению Объекта и особенностей его использования, установленных Договором и Охранным обязательством, Федеральным законом от 25.06.2002 № 73-ФЗ «Об объектах культурного наследия (памятниках истории и культуры) народов Российской Федерации», Законами Республики Карелия в области государственной охраны объектов культурного наследия, земельным законодательством, а также с соблюдением требований Гражданского кодекса Российской Федерации и иных нормативных правовых актов.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ить Охранное обязательство с Министерством культуры Республики Карелия в соответствии с Федеральным законом от 25.06.2002 № 73-ФЗ «Об объектах культурного наследия (памятниках истории и культуры) народов Российской Федерации». Копию Охранного обязательства представить Арендодателю.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ключения Охранного обязательства в двухнедельный срок с момента подписания Договора обратиться в Министерство культуры Республики Карелия. </w:t>
      </w:r>
    </w:p>
    <w:p>
      <w:pPr>
        <w:pStyle w:val="ListParagraph"/>
        <w:numPr>
          <w:ilvl w:val="2"/>
          <w:numId w:val="4"/>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предписания, касающиеся эксплуатации Объекта, его охраны и сохранения, выдаваемые Министерством культуры Республики Карелия и/или Арендодателем.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любом повреждении, аварии или ином обстоятельстве, причинившем ущерб Объекту (в результате пожара, взрыва, действия молнии, стихийного бедствия, аварий, преднамеренного повреждения третьими лицами, вспучивания или просадки грунта, иных событий или действий третьих лиц), безотлагательно принять все возможные меры для предотвращения дальнейшего разрушения или повреждения Объекта, сведения убытков к минимуму и немедленно сообщить о данном факте Арендодателю и Министерству культуры Республики Карелия.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жарной безопасности и техники безопасности, санитарные нормы, а также отраслевые правила и нормы, действующие в сфере деятельности Арендатора.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Объект в благоустроенном состоянии, осуществлять за ним уход, включая ежедневную уборку.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прокладок скрытых и открытых проводок и коммуникаций, перепланировок и переоборудования помещений Объекта и иных неотделимых улучшений, вызываемых потребностями Арендатора, без письменного согласия Арендодателя и специального письменного разрешения Министерства культуры Республики Карелия.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обязан за свой счет осуществлять текущий и капитальный ремонты Объекта, а также нести расходы на содержание Объекта, в том числе охрану Объекта и поддержание его в надлежащем техническом, санитарном и противопожарном состоянии; осуществлять за ним уход; самостоятельно, за свой счет принимать все необходимые меры для надлежащего функционирования и технического состояния инженерно-технических коммуникаций: отопления, горячего и холодного водоснабжения, канализации, электроснабжения и др. В случае возникновения аварийных ситуаций обеспечить незамедлительный доступ на Объект работников ремонтно-эксплуатационных организаций и аварийно-технических служб.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обязан за свой счет провести ремонтно-реставрационные работы на Объекте в объеме, порядке и сроки, предусмотренные Охранным обязательством, Договором и требованиями законодательства Российской Федерации и Республики Карелия. Подтверждением окончания ремонтно-реставрационных работ является акт о приемке работ по сохранению объекта культурного наследия и разрешение на ввод в эксплуатацию Объекта, выдаваемого в случаях, предусмотренных действующим законодательством.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договор субаренды, внесение права на аренду Объекта или его части в уставный (складочный) капитал юридических лиц и др.).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к Объекту представителям Арендодателя и Министерства культуры Республики Карелия с целью осуществления контроля за соответствием его использования, охраны и сохранения условиям Договора, а также представлять необходимые документы и иную информацию, относящуюся к предмету проверки.</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срока действия Договора или при досрочном его расторжении сдать Арендодателю Объект по акту приема-передачи.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сохранность Объекта. </w:t>
      </w:r>
    </w:p>
    <w:p>
      <w:pPr>
        <w:pStyle w:val="ListParagraph"/>
        <w:numPr>
          <w:ilvl w:val="2"/>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направление на государственную регистрацию Договора и всех изменений к нему в течение двух месяцев с даты подписания Договора и изменений, а также передачу зарегистрированного Договора и его изменений Арендодателю.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567" w:leader="none"/>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озврата Объекта Арендодателю</w:t>
      </w:r>
    </w:p>
    <w:p>
      <w:pPr>
        <w:pStyle w:val="ListParagraph"/>
        <w:tabs>
          <w:tab w:val="clear" w:pos="708"/>
          <w:tab w:val="left" w:pos="567" w:leader="none"/>
          <w:tab w:val="left" w:pos="1134"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срока действия Договора или при его досрочном расторжении Арендатор обязан передать Объект Арендодателю по акту приема-передачи начиная со дня, следующего за днем окончания действия Договора.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акту приема-передачи должны быть переданы все произведенные перестройки и переделки, а также улучшения, составляющие принадлежность Объекта, отделимые и неотделимые без вреда для его конструкции и интерьера без возмещения их стоимости.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озврате Объекта в состоянии худшем, чем он был передан Арендатору по акту приема-передачи (с учетом нормального износа), в акте приема-передачи отражается ущерб, нанесенный Объекту.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 считается фактически переданным Арендодателю с даты подписания акта приема-передачи.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567" w:leader="none"/>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ListParagraph"/>
        <w:tabs>
          <w:tab w:val="clear" w:pos="708"/>
          <w:tab w:val="left" w:pos="567" w:leader="none"/>
          <w:tab w:val="left" w:pos="113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едаваемое в аренду муниципальное имущество (Объект) Арендатор согласно Порядка установления льготной арендной платы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и относящихся к собственности муниципального образования «Олонецкий национальный муниципальный район», утвержденного Решением Совета Олонецкого национального муниципального района № ___ от «_»____ 20__г. и по результатам проведенного аукциона от ___ вносит арендную плату в размере  ______________________________________________________. </w:t>
      </w:r>
    </w:p>
    <w:p>
      <w:pPr>
        <w:pStyle w:val="ListParagraph"/>
        <w:tabs>
          <w:tab w:val="clear" w:pos="708"/>
          <w:tab w:val="left" w:pos="142"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перечисляется по следующим реквизитам:</w:t>
      </w:r>
      <w:r>
        <w:rPr/>
        <w:t xml:space="preserve"> </w:t>
      </w:r>
      <w:r>
        <w:rPr>
          <w:rFonts w:cs="Times New Roman" w:ascii="Times New Roman" w:hAnsi="Times New Roman"/>
          <w:sz w:val="24"/>
          <w:szCs w:val="24"/>
        </w:rPr>
        <w:t>Управление Федерального казначейства по Республике Карелия (Администрация Олонецкого национального муниципального района</w:t>
      </w:r>
      <w:r>
        <w:rPr/>
        <w:t xml:space="preserve"> </w:t>
      </w:r>
      <w:r>
        <w:rPr>
          <w:rFonts w:cs="Times New Roman" w:ascii="Times New Roman" w:hAnsi="Times New Roman"/>
          <w:sz w:val="24"/>
          <w:szCs w:val="24"/>
        </w:rPr>
        <w:t>л/с 04063009670), р/сч. 03100643000000010600 Банк: Отделение – НБ Республика Карелия//УФК по Республике Карелия, г. Петрозаводск, БИК 018602104; ИНН 1014002151; КПП 101401001; КБК 914 111 05035 050000 120; ОКТМО 86630000, за льготную аренду объекта культурного наследия, согласно договору.</w:t>
      </w:r>
    </w:p>
    <w:p>
      <w:pPr>
        <w:pStyle w:val="ListParagraph"/>
        <w:tabs>
          <w:tab w:val="clear" w:pos="708"/>
          <w:tab w:val="left" w:pos="142"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аренды (без учета НДС) производится за каждый год не позднее 10 числа  последнего месяца.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нформацию о реквизитах для уплаты НДС Арендатор обязан получить в налоговых органах. </w:t>
      </w:r>
    </w:p>
    <w:p>
      <w:pPr>
        <w:pStyle w:val="ListParagraph"/>
        <w:numPr>
          <w:ilvl w:val="1"/>
          <w:numId w:val="4"/>
        </w:numPr>
        <w:tabs>
          <w:tab w:val="clear" w:pos="708"/>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уплате Арендатором арендной платы в десятидневный срок с момента наступления сроков платежа Арендодатель вправе взыскать с Арендатора задолженность в установленном порядке. </w:t>
      </w:r>
    </w:p>
    <w:p>
      <w:pPr>
        <w:pStyle w:val="ListParagraph"/>
        <w:numPr>
          <w:ilvl w:val="1"/>
          <w:numId w:val="4"/>
        </w:numPr>
        <w:tabs>
          <w:tab w:val="clear" w:pos="708"/>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за эксплуатационные, коммунальные и необходимые административно-хозяйственные услуги не включается в установленную пунктом 4.1 Договора арендную плату и производится по отдельному договору со специализированными организациями. В арендную плату, установленную пунктом 4.1 Договора, не включается плата за землю. Договор аренды земельного участка для обслуживания Объекта заключается отдельно.</w:t>
      </w:r>
    </w:p>
    <w:p>
      <w:pPr>
        <w:pStyle w:val="Normal"/>
        <w:tabs>
          <w:tab w:val="clear" w:pos="708"/>
          <w:tab w:val="left" w:pos="567" w:leader="none"/>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567" w:leader="none"/>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ListParagraph"/>
        <w:tabs>
          <w:tab w:val="clear" w:pos="708"/>
          <w:tab w:val="left" w:pos="0" w:leader="none"/>
          <w:tab w:val="left" w:pos="1134" w:leader="none"/>
        </w:tabs>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условий Договора виновная сторона обязана возместить причиненные убытки.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несет имущественную ответственность за сохранность Объекта, переданного ему на основании Договора.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Арендатором установленных Договором правил пользования Объектом или обязательств по его сохранению, влекущих за собой искажение архитектурно-художественного облика, как памятника архитектуры, и элементов внутреннего убранства или причинение им вреда (обнаружения самовольных перестроек, нарушения целостности стен, перегородок или перекрытий, переделок или прокладок сетей, искажающих первоначальный вид Объекта или его помещений, причинение вреда монументальной (фресковой) живописи), по требованию Арендодателя перестройки, переделки и иные нарушения должны быть немедленно устранены Арендатором за свой счет и Объект приведен в прежний вид в срок, установленный вышеуказанными требованиями.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Министерством культуры Республики Карелия факта нарушения Арендатором условий Охранного обязательства Арендатор обязан в течение пяти дней после получения соответствующего уведомления оплатить неустойку в виде штрафа в размере 10% от годовой арендной  платы, установленной при заключении Договора, на счет, указанный в пункте 4.1 Договора. Копия данного уведомления также направляется Арендодателю.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стечении установленных сроков внесения арендной платы (п. 4.1) невнесенная сумма арендной платы считается недоимкой и взыскивается с начислением пени - по 0,5% в день с просроченной суммы за каждый день просрочки до погашения задолженности. При этом ответственность Арендатора наступает независимо от его вины.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вреждения, разрушения или уничтожения Объекта, перемещения Объекта, нанесения ущерба Объекту, изменения облика и интерьера Объекта, являющихся предметом охраны данного Объекта, по вине Арендатора Арендатор возмещает на счет и в порядке, указанном в п. 4.1 Договора, убытки в соответствии с действующим законодательством. Если Объект по вине Арендатора становится непригодным для дальнейшего использования, Арендатор возмещает на счет и в порядке, указанном в п. 4.1 Договора,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состояние возвращаемого Объекта по окончании срока действия Договора хуже, чем он был передан Арендатору по акту приема-передачи, с учетом нормального износа, Арендатор возмещает в местный бюджет на счет, указанный в п. 4.1 Договора, причиненный ущерб в соответствии с действующим законодательством.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Арендатор в установленный Договором срок не возвратил Объект или возвратил его несвоевременно, он обязан внести плату за пользование Объектом в размере арендной платы за все время просрочки на счет и в порядке, указанном в пункте 4.1 Договора. Арендодатель также вправе требовать от Арендатора возмещения иных убытков, причиненных указанными в настоящем пункте действиями Арендатора. В указанных в настоящем пункте случаях Арендатор также обязан оплатить пени в размере 0,5% за каждый день просрочки от суммы, причитающейся к оплате аренды. При этом Договор не считается продленным.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лата пени и неустойки, установленной Договором, не освобождает Арендатора от выполнения установленных ему обязательств или устранения нарушений, а также возмещения причиненных убытков.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tabs>
          <w:tab w:val="clear" w:pos="708"/>
          <w:tab w:val="left" w:pos="567" w:leader="none"/>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ListParagraph"/>
        <w:tabs>
          <w:tab w:val="clear" w:pos="708"/>
          <w:tab w:val="left" w:pos="567" w:leader="none"/>
          <w:tab w:val="left" w:pos="1134"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w:t>
        <w:tab/>
        <w:t xml:space="preserve">Особенности Объекта, являющиеся его предметом охраны: _____________________________________.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w:t>
        <w:tab/>
        <w:t xml:space="preserve">Арендатор обязан выполнять следующие требования по сохранению Объекта: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1.</w:t>
        <w:tab/>
        <w:t xml:space="preserve">Обеспечить неизменность облика и интерьера Объекта в соответствии с его особенностями, перечисленными в пункте 6.1 Договора и Охранном обязательстве, и являющимися его предметом охраны.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2.</w:t>
        <w:tab/>
        <w:t xml:space="preserve">Своевременно и в сроки, предусмотренные Охранным обязательством, Актом осмотра технического состояния, или в случае повреждения или уничтожения Объекта проводить за свой счет, силами специализированных лицензированных организаций работы по сохранению Объекта (ремонтно-реставрационные работы, в том числе консервацию объекта культурного наследия, ремонт памятника, реставрацию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только на основании письменного согласия Арендодателя, специального письменного разрешения и задания на проведение указанных работ, выданных Министерством культуры Республики Карелия, в соответствии с согласованной с ним проектной документацией, при условии выполнения технического надзора и осуществления указанным органом контроля за проведением работ.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3.</w:t>
        <w:tab/>
        <w:t xml:space="preserve">Проводить работы по сохранению Объекта в соответствии с реставрационными нормами и правилами. Строительные нормы и правила применяются только в случаях, не противоречащих интересам сохранения данного Объекта.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4.</w:t>
        <w:tab/>
        <w:t xml:space="preserve">Согласовать с Министерством культуры Республики Карелия осуществление проектирования и проведения земляных, строительных, хозяйственных и иных работ на Объекте.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5.</w:t>
        <w:tab/>
        <w:t xml:space="preserve">Проводить только работы по сохранению Объекта, а также осуществлять хозяйственную деятельность, не нарушающую целостность Объекта и не создающую угрозы его повреждения, разрушения или уничтожения, с обязательным согласованием с Министерством культуры Республики Карели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6.</w:t>
        <w:tab/>
        <w:t xml:space="preserve">В случае обнаружения при производстве работ объектов, обладающих признаками объекта культурного наследия, незамедлительно направить в адрес Министерства культуры Республики Карелия письменное сообщение, приостановить работы, обеспечить сохранность данных объектов, включить в проекты проведения работ по сохранению, землеустроительных, земляных, строительных, хозяйственных и иных работ раздел об обеспечении сохранности обнаруженных объектов.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7.</w:t>
        <w:tab/>
        <w:t xml:space="preserve">Арендатору запрещаетс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производить работы, изменяющие предмет государственной охраны Объекта, в том числе работы по побелке и покраске стен, покрытых живописью, а также работ по восстановлению, подновлению и ремонту живописи, лепнины и предметов внутреннего убранства;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производить пристройки к Объекту, а также производить перестройки и переделки как внутри, так и снаружи Объекта без специального письменного разрешения соответствующего органа и соблюдения требований, установленных законодательством об объектах культурного наследия;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использовать Объект под склады и производства взрывчатых и огнеопасных материалов, материалов, загрязняющих интерьеры Объекта, его фасады и территорию, а также материалов, имеющих вредные паро- , газообразующие и иные выделения, под производства, имеющие оборудование, оказывающее динамическое и вибрационное воздействие на конструкции Объекта независимо от их мощности, под производства с неблагоприятным для Объекта температурно-влажностным режимом и применением химически активных веществ.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tabs>
          <w:tab w:val="clear" w:pos="708"/>
          <w:tab w:val="left" w:pos="567" w:leader="none"/>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зменения, расторжения, прекращения и продления Договора</w:t>
      </w:r>
    </w:p>
    <w:p>
      <w:pPr>
        <w:pStyle w:val="ListParagraph"/>
        <w:tabs>
          <w:tab w:val="clear" w:pos="708"/>
          <w:tab w:val="left" w:pos="567" w:leader="none"/>
          <w:tab w:val="left" w:pos="113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вносимые какой-либо из Сторон предложения о внесении дополнений или изменений в условия Договора рассматриваются Сторонами в месячный срок и оформляются дополнительными соглашениями, за исключением изменений, предусмотренных п. 4.3, 4.4 Договора.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требованию одной из Сторон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а также в случае, указанном в пункте 7.4 Договора. </w:t>
      </w:r>
    </w:p>
    <w:p>
      <w:pPr>
        <w:pStyle w:val="ListParagraph"/>
        <w:numPr>
          <w:ilvl w:val="1"/>
          <w:numId w:val="4"/>
        </w:numPr>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одатель вправе в пределах своей компетенции в бесспорном и одностороннем порядке отказаться от исполнения Договора в следующих случаях: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w:t>
        <w:tab/>
        <w:t xml:space="preserve">при неуплате Арендатором арендной платы в сроки, установленные п. 4.1, в течение двух месяцев;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при использовании Объекта (в целом или частично) не в соответствии с целями, определенными в п. 1.1 Договора;</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w:t>
        <w:tab/>
        <w:t xml:space="preserve">в случае нарушения сроков проведения ремонтно-реставрационных работ;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w:t>
        <w:tab/>
        <w:t xml:space="preserve">в случае, если Арендатор не использует Объект, после окончания ремонтно-реставрационных работ, что установлено актом соответствующей проверки;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w:t>
        <w:tab/>
        <w:t xml:space="preserve">при умышленном или неосторожном ухудшении Арендатором состояния Объекта, инженерно-технических коммуникаций и прилегающей территории либо невыполнении обязанностей, предусмотренных пп. 2.4.1 - 2.4.14, 2.6.16 - 2.6.17, 4.1 и 6.2 Договора. При этом Договор считается расторгнутым по истечении одного месяца с даты отправки Арендодателем заказным письмом уведомления об одностороннем отказе от исполнения Договора по адресу Арендатора, указанному в Договоре, либо вручения уведомления представителю Арендатора под роспись. Объект подлежит возврату Арендодателю в соответствии с разделом 3 Договора. Расторжение Договора не освобождает Арендатора от необходимости погашения задолженности по арендной плате и выплаты неустойки.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4.</w:t>
        <w:tab/>
        <w:t xml:space="preserve">В случае если Объект утратит статус объекта культурного наследия, а также в случае замены собственника Объекта в порядке, установленном законодательством Российской Федерации, в Договор вносятся соответствующие изменения по требованию любой из Сторон. </w:t>
      </w:r>
    </w:p>
    <w:p>
      <w:pPr>
        <w:pStyle w:val="ListParagraph"/>
        <w:tabs>
          <w:tab w:val="clear" w:pos="708"/>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5.</w:t>
        <w:tab/>
        <w:t xml:space="preserve">Арендатор, надлежащим образом выполнивший принятые на себя по Договору обязательства, по окончании срока действия Договора имеет преимущественное перед другими лицами право на заключение Договора на новый срок. </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tabs>
          <w:tab w:val="clear" w:pos="708"/>
          <w:tab w:val="left" w:pos="567" w:leader="none"/>
          <w:tab w:val="left" w:pos="113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ListParagraph"/>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организация Сторон, а также перемена собственника или владельца арендуемого Объекта не являются основанием для изменения условий или расторжения Договора. При этом Договор подлежит переоформлению на основании дополнительного соглашения, но лишь в части изменения наименования и реквизитов сторон.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сохраняют свою силу на весь срок действия Договора в том числе и тогда, когда после его заключения законодательством Российской Федерации, Республики Карелия, органами местного самоуправления установлены правила иные, чем те, которые действовали при заключении догов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ы, возникающие из Договора и в связи с ним, подлежат рассмотрению в суде в соответствии с его компетенцией.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им Сторонам о произошедших изменениях. </w:t>
      </w:r>
    </w:p>
    <w:p>
      <w:pPr>
        <w:pStyle w:val="ListParagraph"/>
        <w:numPr>
          <w:ilvl w:val="1"/>
          <w:numId w:val="4"/>
        </w:numPr>
        <w:tabs>
          <w:tab w:val="clear" w:pos="708"/>
          <w:tab w:val="left" w:pos="1134"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говор составлен в 4 экземплярах (2 экз. - Арендодателю, 1 экз. - Арендатору и 1 экз - органу государственной регистрации), имеющих одинаковую юридическую силу. </w:t>
      </w:r>
    </w:p>
    <w:p>
      <w:pPr>
        <w:pStyle w:val="ListParagraph"/>
        <w:tabs>
          <w:tab w:val="clear" w:pos="708"/>
          <w:tab w:val="left" w:pos="1134"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4"/>
        </w:numPr>
        <w:tabs>
          <w:tab w:val="clear" w:pos="708"/>
          <w:tab w:val="left" w:pos="113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 xml:space="preserve">Арендодатель </w:t>
      </w:r>
      <w:r>
        <w:rPr>
          <w:rFonts w:cs="Times New Roman" w:ascii="Times New Roman" w:hAnsi="Times New Roman"/>
          <w:i/>
          <w:sz w:val="24"/>
          <w:szCs w:val="24"/>
        </w:rPr>
        <w:t xml:space="preserve">                                                          </w:t>
      </w:r>
      <w:r>
        <w:rPr>
          <w:rFonts w:cs="Times New Roman" w:ascii="Times New Roman" w:hAnsi="Times New Roman"/>
          <w:i/>
          <w:sz w:val="24"/>
          <w:szCs w:val="24"/>
          <w:u w:val="single"/>
        </w:rPr>
        <w:t>Арендатор</w:t>
      </w:r>
    </w:p>
    <w:tbl>
      <w:tblPr>
        <w:tblW w:w="9889" w:type="dxa"/>
        <w:jc w:val="left"/>
        <w:tblInd w:w="0" w:type="dxa"/>
        <w:tblLayout w:type="fixed"/>
        <w:tblCellMar>
          <w:top w:w="0" w:type="dxa"/>
          <w:left w:w="108" w:type="dxa"/>
          <w:bottom w:w="0" w:type="dxa"/>
          <w:right w:w="108" w:type="dxa"/>
        </w:tblCellMar>
        <w:tblLook w:val="04a0"/>
      </w:tblPr>
      <w:tblGrid>
        <w:gridCol w:w="5070"/>
        <w:gridCol w:w="48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Олонецкого национального муниципального район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ул. Свирских дивизий, г. Олонец, РК, 186000</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ел.8 81436 4-11-07</w:t>
            </w:r>
          </w:p>
          <w:p>
            <w:pPr>
              <w:pStyle w:val="Normal"/>
              <w:widowControl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Р/сч (каз.счет) – 03100643000000010600</w:t>
            </w:r>
          </w:p>
          <w:p>
            <w:pPr>
              <w:pStyle w:val="Normal"/>
              <w:widowControl w:val="false"/>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Кор.счет (единый казн.счет) - 40102810945370000073</w:t>
            </w:r>
          </w:p>
          <w:p>
            <w:pPr>
              <w:pStyle w:val="Normal"/>
              <w:widowControl w:val="false"/>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Банк: Отделение – НБ Республика Карелия /УФК по Республике Карелия, г. Петрозаводск</w:t>
            </w:r>
          </w:p>
          <w:p>
            <w:pPr>
              <w:pStyle w:val="Normal"/>
              <w:widowControl w:val="false"/>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БИК 01860210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с 0406300967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Н/КПП 1014002151/10140100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ПО 0404766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ГРН 102100102762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ава администрации Олонецкого национального муниципального район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В.Н. Муры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237" w:hanging="0"/>
        <w:jc w:val="right"/>
        <w:rPr>
          <w:rFonts w:ascii="Times New Roman" w:hAnsi="Times New Roman" w:eastAsia="MS Mincho" w:cs="Times New Roman"/>
          <w:sz w:val="20"/>
          <w:szCs w:val="20"/>
          <w:lang w:eastAsia="ru-RU"/>
        </w:rPr>
      </w:pPr>
      <w:r>
        <w:rPr>
          <w:rFonts w:eastAsia="MS Mincho" w:cs="Times New Roman" w:ascii="Times New Roman" w:hAnsi="Times New Roman"/>
          <w:sz w:val="20"/>
          <w:szCs w:val="20"/>
          <w:lang w:eastAsia="ru-RU"/>
        </w:rPr>
        <w:t xml:space="preserve">Приложение 1 </w:t>
      </w:r>
    </w:p>
    <w:p>
      <w:pPr>
        <w:pStyle w:val="Normal"/>
        <w:spacing w:lineRule="auto" w:line="240" w:before="0" w:after="0"/>
        <w:ind w:left="6237" w:hanging="0"/>
        <w:jc w:val="right"/>
        <w:rPr>
          <w:rFonts w:ascii="Times New Roman" w:hAnsi="Times New Roman" w:eastAsia="MS Mincho" w:cs="Times New Roman"/>
          <w:sz w:val="20"/>
          <w:szCs w:val="20"/>
          <w:lang w:eastAsia="ru-RU"/>
        </w:rPr>
      </w:pPr>
      <w:r>
        <w:rPr>
          <w:rFonts w:eastAsia="MS Mincho" w:cs="Times New Roman" w:ascii="Times New Roman" w:hAnsi="Times New Roman"/>
          <w:sz w:val="20"/>
          <w:szCs w:val="20"/>
          <w:lang w:eastAsia="ru-RU"/>
        </w:rPr>
        <w:t xml:space="preserve">к договору аренды </w:t>
      </w:r>
    </w:p>
    <w:p>
      <w:pPr>
        <w:pStyle w:val="Normal"/>
        <w:spacing w:lineRule="auto" w:line="240" w:before="0" w:after="0"/>
        <w:ind w:left="6237" w:hanging="0"/>
        <w:jc w:val="right"/>
        <w:rPr>
          <w:rFonts w:ascii="Times New Roman" w:hAnsi="Times New Roman" w:eastAsia="MS Mincho" w:cs="Times New Roman"/>
          <w:sz w:val="20"/>
          <w:szCs w:val="20"/>
          <w:lang w:eastAsia="ru-RU"/>
        </w:rPr>
      </w:pPr>
      <w:r>
        <w:rPr>
          <w:rFonts w:eastAsia="MS Mincho" w:cs="Times New Roman" w:ascii="Times New Roman" w:hAnsi="Times New Roman"/>
          <w:sz w:val="20"/>
          <w:szCs w:val="20"/>
          <w:lang w:eastAsia="ru-RU"/>
        </w:rPr>
        <w:t>от __________ № _______</w:t>
      </w:r>
    </w:p>
    <w:p>
      <w:pPr>
        <w:pStyle w:val="Normal"/>
        <w:spacing w:lineRule="auto" w:line="240" w:before="0" w:after="0"/>
        <w:ind w:left="6237" w:hanging="0"/>
        <w:jc w:val="right"/>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Normal"/>
        <w:spacing w:lineRule="auto" w:line="240" w:before="0" w:after="0"/>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4"/>
          <w:sz w:val="28"/>
          <w:szCs w:val="28"/>
          <w:lang w:eastAsia="ru-RU"/>
        </w:rPr>
      </w:pPr>
      <w:r>
        <w:rPr>
          <w:rFonts w:eastAsia="Times New Roman" w:cs="Times New Roman" w:ascii="Times New Roman" w:hAnsi="Times New Roman"/>
          <w:b/>
          <w:spacing w:val="14"/>
          <w:sz w:val="28"/>
          <w:szCs w:val="28"/>
          <w:lang w:eastAsia="ru-RU"/>
        </w:rPr>
        <w:t>А К Т</w:t>
      </w:r>
    </w:p>
    <w:p>
      <w:pPr>
        <w:pStyle w:val="Normal"/>
        <w:spacing w:lineRule="auto" w:line="240" w:before="0" w:after="0"/>
        <w:jc w:val="center"/>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приема-передачи</w:t>
      </w:r>
    </w:p>
    <w:p>
      <w:pPr>
        <w:pStyle w:val="Normal"/>
        <w:spacing w:before="0" w:after="0"/>
        <w:ind w:firstLine="709"/>
        <w:rPr>
          <w:rFonts w:ascii="Times New Roman" w:hAnsi="Times New Roman" w:eastAsia="MS Mincho" w:cs="Times New Roman"/>
          <w:sz w:val="24"/>
          <w:szCs w:val="24"/>
          <w:lang w:eastAsia="ru-RU"/>
        </w:rPr>
      </w:pPr>
      <w:r>
        <w:rPr>
          <w:rFonts w:eastAsia="MS Mincho" w:cs="Times New Roman" w:ascii="Times New Roman" w:hAnsi="Times New Roman"/>
          <w:sz w:val="24"/>
          <w:szCs w:val="24"/>
          <w:lang w:eastAsia="ru-RU"/>
        </w:rPr>
      </w:r>
    </w:p>
    <w:p>
      <w:pPr>
        <w:pStyle w:val="ListParagraph"/>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говором аренды недвижимого имущества, отнесенного к объектам культурного наследия (памятникам истории и культуры) народов Российской Федерации, находящегося в неудовлетворительном состоянии и относящегося к муниципальной собственности Олонецкого национального муниципального района от «____» ___________ ____ года Арендатор в лице ___________________________ принимает здание Екатерининского двухклассного училища нежилого назначения, являющееся собственностью Олонецкого национального муниципального района, объектом культурного наследия, находящееся в неудовлетворительном состоянии, расположенное по адресу: Республика Карелия, г. Олонец, ул. 30-летия Победы, д.13, с кадастровым номером 10:14:0010301:93, далее – Объект.</w:t>
      </w:r>
    </w:p>
    <w:p>
      <w:pPr>
        <w:pStyle w:val="ListParagraph"/>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подтверждает получение ключей от администрации Олонецкого национального муниципального района, именуемой Арендодателем и с сегодняшнего дня принимает на себя полную ответственность за Объект, как изложено в договоре аренды.</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Характеристика здания.</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 - 1905. Двухэтажное нежилое здани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 бутовый ленточный – состояние неудовлетворительно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ы: бревенчатые – состояние неудовлетворительно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тия: деревянные – состояние неудовлетворительно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а: асбестоцементная – состояние неудовлетворительно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ы: дощатые – состояние неудовлетворительно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ные проемы: двойное остекление – состояние неудовлетворительно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щитовые – состояние неудовлетворительно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тделка: сухая штукатурка, побелка.</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аличие и техническое состояние инженерных сетей и систем:</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 - отсутствуют.</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 – печно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стояние здания характеризуется как неудовлетворительное.</w:t>
      </w:r>
    </w:p>
    <w:p>
      <w:pPr>
        <w:pStyle w:val="Normal"/>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5" w:type="dxa"/>
        <w:jc w:val="left"/>
        <w:tblInd w:w="109" w:type="dxa"/>
        <w:tblLayout w:type="fixed"/>
        <w:tblCellMar>
          <w:top w:w="0" w:type="dxa"/>
          <w:left w:w="108" w:type="dxa"/>
          <w:bottom w:w="0" w:type="dxa"/>
          <w:right w:w="108" w:type="dxa"/>
        </w:tblCellMar>
        <w:tblLook w:val="04a0"/>
      </w:tblPr>
      <w:tblGrid>
        <w:gridCol w:w="5387"/>
        <w:gridCol w:w="4647"/>
      </w:tblGrid>
      <w:tr>
        <w:trPr>
          <w:trHeight w:val="401" w:hRule="atLeast"/>
        </w:trPr>
        <w:tc>
          <w:tcPr>
            <w:tcW w:w="5387" w:type="dxa"/>
            <w:tcBorders/>
          </w:tcPr>
          <w:p>
            <w:pPr>
              <w:pStyle w:val="Normal"/>
              <w:widowControl w:val="false"/>
              <w:tabs>
                <w:tab w:val="clear" w:pos="708"/>
                <w:tab w:val="left" w:pos="1134" w:leader="none"/>
              </w:tabs>
              <w:spacing w:before="0" w:after="0"/>
              <w:ind w:right="60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 сдал:</w:t>
            </w:r>
          </w:p>
        </w:tc>
        <w:tc>
          <w:tcPr>
            <w:tcW w:w="4647" w:type="dxa"/>
            <w:tcBorders/>
          </w:tcPr>
          <w:p>
            <w:pPr>
              <w:pStyle w:val="Normal"/>
              <w:widowControl w:val="false"/>
              <w:tabs>
                <w:tab w:val="clear" w:pos="708"/>
                <w:tab w:val="left" w:pos="1134" w:leader="none"/>
              </w:tabs>
              <w:spacing w:before="0" w:after="0"/>
              <w:ind w:right="601"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 принял:</w:t>
            </w:r>
          </w:p>
        </w:tc>
      </w:tr>
      <w:tr>
        <w:trPr>
          <w:trHeight w:val="421" w:hRule="atLeast"/>
        </w:trPr>
        <w:tc>
          <w:tcPr>
            <w:tcW w:w="5387" w:type="dxa"/>
            <w:tcBorders/>
          </w:tcPr>
          <w:p>
            <w:pPr>
              <w:pStyle w:val="Normal"/>
              <w:widowControl w:val="false"/>
              <w:spacing w:before="0" w:after="0"/>
              <w:ind w:right="60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tc>
        <w:tc>
          <w:tcPr>
            <w:tcW w:w="4647" w:type="dxa"/>
            <w:tcBorders/>
          </w:tcPr>
          <w:p>
            <w:pPr>
              <w:pStyle w:val="Normal"/>
              <w:widowControl w:val="false"/>
              <w:spacing w:before="0" w:after="0"/>
              <w:ind w:right="601"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атор</w:t>
            </w:r>
          </w:p>
        </w:tc>
      </w:tr>
      <w:tr>
        <w:trPr/>
        <w:tc>
          <w:tcPr>
            <w:tcW w:w="5387" w:type="dxa"/>
            <w:tcBorders/>
          </w:tcPr>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лонецкого национального муниципального района</w:t>
            </w:r>
          </w:p>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7" w:type="dxa"/>
            <w:tcBorders/>
          </w:tcPr>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tcBorders/>
          </w:tcPr>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Олонецкого национального муниципального района</w:t>
            </w:r>
          </w:p>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В.Н. Мурый</w:t>
            </w:r>
          </w:p>
        </w:tc>
        <w:tc>
          <w:tcPr>
            <w:tcW w:w="4647" w:type="dxa"/>
            <w:tcBorders/>
          </w:tcPr>
          <w:p>
            <w:pPr>
              <w:pStyle w:val="Normal"/>
              <w:widowControl w:val="false"/>
              <w:spacing w:before="0" w:after="0"/>
              <w:ind w:right="6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3360"/>
        </w:tabs>
        <w:ind w:left="3360" w:hanging="360"/>
      </w:pPr>
      <w:rPr/>
    </w:lvl>
    <w:lvl w:ilvl="1">
      <w:start w:val="1"/>
      <w:numFmt w:val="decimal"/>
      <w:lvlText w:val="%1.%2."/>
      <w:lvlJc w:val="left"/>
      <w:pPr>
        <w:tabs>
          <w:tab w:val="num" w:pos="3660"/>
        </w:tabs>
        <w:ind w:left="3660" w:hanging="660"/>
      </w:pPr>
      <w:rPr/>
    </w:lvl>
    <w:lvl w:ilvl="2">
      <w:start w:val="3"/>
      <w:numFmt w:val="decimal"/>
      <w:lvlText w:val="%1.%2.%3."/>
      <w:lvlJc w:val="left"/>
      <w:pPr>
        <w:tabs>
          <w:tab w:val="num" w:pos="3720"/>
        </w:tabs>
        <w:ind w:left="3720" w:hanging="720"/>
      </w:pPr>
      <w:rPr/>
    </w:lvl>
    <w:lvl w:ilvl="3">
      <w:start w:val="1"/>
      <w:numFmt w:val="decimal"/>
      <w:lvlText w:val="%1.%2.%3.%4."/>
      <w:lvlJc w:val="left"/>
      <w:pPr>
        <w:tabs>
          <w:tab w:val="num" w:pos="3720"/>
        </w:tabs>
        <w:ind w:left="372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440"/>
        </w:tabs>
        <w:ind w:left="4440" w:hanging="1440"/>
      </w:pPr>
      <w:rPr/>
    </w:lvl>
    <w:lvl w:ilvl="8">
      <w:start w:val="1"/>
      <w:numFmt w:val="decimal"/>
      <w:lvlText w:val="%1.%2.%3.%4.%5.%6.%7.%8.%9."/>
      <w:lvlJc w:val="left"/>
      <w:pPr>
        <w:tabs>
          <w:tab w:val="num" w:pos="4800"/>
        </w:tabs>
        <w:ind w:left="4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2118" w:hanging="141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4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84558"/>
    <w:rPr>
      <w:rFonts w:ascii="Tahoma" w:hAnsi="Tahoma" w:cs="Tahoma"/>
      <w:sz w:val="16"/>
      <w:szCs w:val="16"/>
    </w:rPr>
  </w:style>
  <w:style w:type="character" w:styleId="InternetLink">
    <w:name w:val="Hyperlink"/>
    <w:basedOn w:val="DefaultParagraphFont"/>
    <w:uiPriority w:val="99"/>
    <w:unhideWhenUsed/>
    <w:rsid w:val="00dc2de1"/>
    <w:rPr>
      <w:color w:val="0000FF" w:themeColor="hyperlink"/>
      <w:u w:val="single"/>
    </w:rPr>
  </w:style>
  <w:style w:type="character" w:styleId="Wmicallto" w:customStyle="1">
    <w:name w:val="wmi-callto"/>
    <w:basedOn w:val="DefaultParagraphFont"/>
    <w:qFormat/>
    <w:rsid w:val="00dc1f2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84558"/>
    <w:pPr>
      <w:spacing w:lineRule="auto" w:line="240" w:before="0" w:after="0"/>
    </w:pPr>
    <w:rPr>
      <w:rFonts w:ascii="Tahoma" w:hAnsi="Tahoma" w:cs="Tahoma"/>
      <w:sz w:val="16"/>
      <w:szCs w:val="16"/>
    </w:rPr>
  </w:style>
  <w:style w:type="paragraph" w:styleId="ListParagraph">
    <w:name w:val="List Paragraph"/>
    <w:basedOn w:val="Normal"/>
    <w:uiPriority w:val="34"/>
    <w:qFormat/>
    <w:rsid w:val="00f70c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1072;&#1076;&#1084;.ru/" TargetMode="External"/><Relationship Id="rId4" Type="http://schemas.openxmlformats.org/officeDocument/2006/relationships/hyperlink" Target="http://kuitezha&#1072;&#1076;&#108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26</Pages>
  <Words>9569</Words>
  <Characters>54545</Characters>
  <CharactersWithSpaces>6398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6:00Z</dcterms:created>
  <dc:creator>kb20aws03</dc:creator>
  <dc:description/>
  <dc:language>en-US</dc:language>
  <cp:lastModifiedBy>Пользователь</cp:lastModifiedBy>
  <cp:lastPrinted>2021-08-16T11:26:00Z</cp:lastPrinted>
  <dcterms:modified xsi:type="dcterms:W3CDTF">2021-08-16T11: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