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675" cy="77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т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– представительный орган Куйте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509" w:firstLine="85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От 04 августа  2021 г.                                                                               № 104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509" w:firstLine="142"/>
        <w:rPr/>
      </w:pPr>
      <w:r>
        <w:rPr>
          <w:sz w:val="28"/>
          <w:szCs w:val="28"/>
        </w:rPr>
        <w:t xml:space="preserve">Об утверждении порядка проведения </w:t>
      </w:r>
    </w:p>
    <w:p>
      <w:pPr>
        <w:pStyle w:val="Heading3"/>
        <w:ind w:right="509" w:firstLine="142"/>
        <w:rPr>
          <w:sz w:val="28"/>
          <w:szCs w:val="28"/>
        </w:rPr>
      </w:pPr>
      <w:r>
        <w:rPr>
          <w:sz w:val="28"/>
          <w:szCs w:val="28"/>
        </w:rPr>
        <w:t xml:space="preserve">внешней проверки годового отчета </w:t>
      </w:r>
    </w:p>
    <w:p>
      <w:pPr>
        <w:pStyle w:val="Heading3"/>
        <w:ind w:right="509" w:firstLine="142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Куйтежского сельского поселения    </w:t>
      </w:r>
    </w:p>
    <w:p>
      <w:pPr>
        <w:pStyle w:val="Normal"/>
        <w:ind w:right="50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64.4 Бюджетного кодекса Российской Федерации, </w:t>
      </w:r>
    </w:p>
    <w:p>
      <w:pPr>
        <w:pStyle w:val="Normal"/>
        <w:ind w:right="5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Куйтеж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567" w:right="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1. Утвердить Порядок проведения внешней проверки годового отчета об исполнении бюджета Куйтежского сельского поселения, согласно Приложению к настоящему решению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установленном порядке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"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sz w:val="28"/>
          <w:szCs w:val="28"/>
        </w:rPr>
        <w:t>Куйтежского сельского поселения</w:t>
        <w:tab/>
        <w:tab/>
        <w:tab/>
        <w:tab/>
        <w:t xml:space="preserve">       М. В.Морозова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sz w:val="28"/>
          <w:szCs w:val="28"/>
        </w:rPr>
        <w:t>Глава Куйтежского сельского поселения</w:t>
        <w:tab/>
        <w:tab/>
        <w:tab/>
        <w:t xml:space="preserve">      Л.А. Хейно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567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4"/>
        <w:ind w:left="567" w:right="83" w:hanging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ind w:left="567" w:right="83" w:hanging="567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567" w:right="83" w:hanging="567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567" w:right="83" w:hanging="567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567" w:right="83" w:hanging="567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567" w:right="83" w:hanging="567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567" w:right="83" w:hanging="567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567" w:right="83" w:hanging="567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567" w:right="83" w:hanging="567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567" w:right="83" w:hanging="567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567" w:right="83" w:hanging="567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567" w:right="83" w:hanging="567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решением Совета </w:t>
      </w:r>
    </w:p>
    <w:p>
      <w:pPr>
        <w:pStyle w:val="ConsNormal"/>
        <w:widowControl/>
        <w:ind w:left="52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тежского сельского поселения</w:t>
      </w:r>
    </w:p>
    <w:p>
      <w:pPr>
        <w:pStyle w:val="ConsNormal"/>
        <w:widowControl/>
        <w:ind w:left="52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4 августа 2021 года № 104     </w:t>
      </w:r>
    </w:p>
    <w:p>
      <w:pPr>
        <w:pStyle w:val="ConsNormal"/>
        <w:widowControl/>
        <w:ind w:left="52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ВНЕШНЕЙ ПРОВЕРКИ ГОДОВОГО ОТЧЕТА ОБ ИСПОЛНЕНИИ БЮДЖЕТА КУЙТЕЖСКОГО СЕЛЬСКОГО ПОСЕЛЕНИЯ</w:t>
      </w:r>
    </w:p>
    <w:p>
      <w:pPr>
        <w:pStyle w:val="ConsNormal"/>
        <w:widowControl/>
        <w:ind w:left="52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роверка годового отчета об исполнении бюджета Куйтежского сельского поселения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(далее – годовой отчет об исполнении бюджета) проводится в соответствии с требованиями статьи 264.4 Бюджетного кодекса Российской Федерации, статьей 29.1 Положения о бюджетном процессе в Куйтежском сельском поселении, утвержденного решением Совета Куйтеж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11 марта 2020 № 75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атьей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ожения о постоянной комиссии по бюджету и финансам Совета Куйтежского сельского поселения, утвержденного решением Совета Куйтежского сельского поселения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от 27.09.2017№ 5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Годовой отчет об исполнении бюджета до его представления в Совет Куйтеж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длежит внешней проверке,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Куйтежского сельского поселения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осуществляется постоянной комиссией по бюджету и финансам Совета Куйтежского сельского посе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Предметом внешней проверки годового отчета являются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тчет об исполнении бюджета Куйтежского сельского по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бюджетная отчетность главных администраторов средств местного бюдже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Объектом внешней проверки годового отчета об исполнении местного бюджета являю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рган, организующий исполнение бюджета (финансовый орган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главные администраторы доходов бюджет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главные администраторы источников финансирования дефицита бюджет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главные распорядители бюджетных средств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проведения внешней проверки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годового отчета об исполнении бюджета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Целью проведения внешней проверки годового отчета об исполнении бюджета является оценка полноты и достоверности представленной бюджетной отчетности и эффективности использования в отчетном году бюджетных средств и муниципального имуществ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Задачами проведения внешней проверки годового отчета об исполнении бюджета Куйтежского сельского поселения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являются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ценка полноты и своевременности обеспечения бюджетного процесса муниципальными правовыми актами по вопросам осуществления бюджетного процесса в Куйтежском сельском поселении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в отчетном период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ценка исполнения доходной части бюджета в разрезе источников ее формирования на основании сравнения фактических показателей поступления доходов по отношению к объемам доходов, утвержденных решением о бюджете, и объемам показателей бюджетной отчетн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ценка исполнения расходной части бюджета, в том числе анализ направлений расход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анализ исполнения муниципальных программ Куйтежского сельского по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ценка исполнения бюджета в разрезе источников финансирования дефицита бюджет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анализ объема и структуры муниципального долга Куйтежского сельского поселения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ответствия бюджетной отчетности главных администраторов бюджетных средств требованиям действующего законодательства и муниципальных правовых актов по составу, содержанию и соблюдению сроков представления;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- оценка достижения целей бюджетной политики, определенных основными направлениями бюджетной и налоговой политики бюджета Куйтеж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соответствующий финансовый год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проведения внешней проверки годового отчета</w:t>
      </w:r>
    </w:p>
    <w:p>
      <w:pPr>
        <w:pStyle w:val="Normal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1. Главные администраторы средств местного бюджета не позднее 01 марта текущего финансового года представляют годовую бюджетную отчетность в постоянную комиссию по бюджету и финансам Совета Куйтежского сельского поселения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для внешней проверки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2. Не позднее 01 апреля текущего финансового года Администрация Куйтежского сельского поселения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едставляет в постоянную комиссию по бюджету и финансам Совета Куйтежского сельского поселения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годовой отчет об исполнении местного бюджета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3. По запросу постоянной комиссии по бюджету и финансам Совета Куйтежского сельского поселения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главные администраторы бюджетных средств обязаны предоставить  документы и иную информацию по вопросам исполнения бюджета, относящимся к их компетенции, в срок не позднее дву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о дня получения запроса, а также обеспечить по требованию доступ постоянной комиссии по бюджету и финансам Совета Куйтеж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 первичной учетной документации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4. Постоянная комиссия по бюджету и финансам Совета Куйтежского сельского поселения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проводит внешнюю проверку отчета об исполнении бюджета в срок, не превышающий один месяц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роверка бюджетной отчетности главных администрат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В ходе внешней проверки годового отчета об исполнении бюджета Куйтежского сельского поселения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оверяется бюджетная отчетность главных администраторов бюджетных средст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Главными администраторами бюджетных средств являются главные распорядители бюджетных средств,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Состав бюджетной отчетности главного администратора бюджетных средств устанавливается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аемой приказом Министерства финансов Российской Федерации, в действующей редак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отчетность бюджетных и автономных учреждений, в отношении которых главным распорядителем (распорядителем) бюджетных средств осуществляются функции и полномочия учредителя, составляется и представляется по формам, установленным Министерством финансов Российской Федер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Бюджетная отчетность главных администраторов бюджетных средств проверяется на предмет соответств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 Требованиям действующих в проверяемом периоде Единого плана счетов бухгалтерского учета и Инструкции по его применению,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ых Министерством финансов Российской Федерации, в част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или отсутствия в отчетах установленных форм;</w:t>
      </w:r>
    </w:p>
    <w:p>
      <w:pPr>
        <w:pStyle w:val="Normal"/>
        <w:jc w:val="both"/>
        <w:rPr/>
      </w:pPr>
      <w:r>
        <w:rPr>
          <w:sz w:val="24"/>
          <w:szCs w:val="24"/>
        </w:rPr>
        <w:t>- полнота заполнения установленных фор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данных форм бюджетной отчетности главных администраторов бюджетных средств данным утвержденного и уточненного планов и данным сводной бюджетной роспис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 Нормативным правовым актам органов местного самоуправ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Проведенная внешняя проверка бюджетной отчетности оформляется по каждому главному распорядителю бюджетных средств актом (справкой). В акте (справке) должны быть указан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лнота и правильность заполнения форм бюджетной отчетн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контрольных соотношений между формами бюджетной отчетн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ождественность показателей годовой бюджетной отчетности и данных бюджетного учета, в случае установления расхождений должны быть указаны причин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составления сводной бюджетной отчетности главным администратором бюджетных средств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Заключение на годовой отчет об исполнении бюджета</w:t>
      </w:r>
    </w:p>
    <w:p>
      <w:pPr>
        <w:pStyle w:val="Normal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1. Результаты внешней проверки отчета об исполнении бюджета оформляются заключением постоянной комиссии по бюджету и финансам Совета Куйтежского сельского поселения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на годовой отчет об исполнении бюджета (далее – заключение постоянной комиссии), которое направляется в Совет Куйтеж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Администрацию Куйтежского сельского поселения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не позднее 30 апреля текущего финансового года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2. В заключении постоянной комиссии должны содержаться выводы: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о наличии (отсутствии) фактов неполноты бюджетной отчетности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наличии (отсутствии) фактов недостоверности показателей бюджетной отчетности;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о наличии (отсутствии) фактов, способных негативно повлиять на достоверность отчетност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в постоянную комиссию необходимых данных для подтверждения достоверности бюджетной отчетности (непредставления соответствующих форм бюджетной отчетности, отсутствия необходимых показателей в одной форме по взаимоувязанным показателям другой формы отчетности и иных) производится отказ от выражения мнения о достоверности бюджетной отчетност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лючение постоянной комиссии также может включать в себя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вопросов, проверенных в период проведения внешней проверки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выявленных фактов несоблюдения действующего законодательства и муниципальных правовых актов органов местного самоуправления по вопросам исполнения бюджет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по проверке бюджетной отчетности главных администраторов бюджетных средств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о соответствии показателей бюджетной отчетности показателям синтетического и аналитического учета, причинах расхождений данных бюджетного учета и отчетности, методах их исправления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очную оценку показателей исполнения бюджета Олонецкого Куйте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указанием причин отклонений от утвержденных показателей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о каждому разделу классификации расходов бюджетов Российской Федерации и по каждому главному распорядителю средств бюджета, с указанием выявленных в ходе внешней проверки годового отчета об исполнении бюджета сумм нецелевого использования бюджетных средств, руководителей получателей бюджетных средств, принявших решение о нецелевом использовании бюджетных средств, и должностных лиц, допустивших осуществление таких платежей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о каждому разделу классификации расходов бюджетов Российской Федерации и по каждому главному распорядителю бюджетных средств, по которым выявлено в ходе внешней проверки годового отчета об исполнении бюджета расходование средств бюджета сверх утвержденных бюджетных ассигнований либо сверх бюджетной росписи, с указанием руководителей получателей бюджетных средств, принявших указанные решения, и должностных лиц, допустивших осуществление таких платежей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о каждому выявленному в ходе внешней проверки годового отчета об исполнении бюджета случаю финансирования расходов, не предусмотренных решением о бюджете либо сводной бюджетной росписью, с указанием руководителей получателей бюджетных средств, принявших указанные решения, и должностных лиц, допустивших осуществление таких платежей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едоставления и погашения бюджетных кредитов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едоставления обязательств по муниципальным гарантиям и их исполнения, заключения по выявленным фактам предоставления муниципальных гарантий с нарушением требований бюджетного законодательства, по фактам исполнения обязательств, обеспеченных муниципальной гарантией, за счет бюджетных средств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едоставления бюджетных инвестиций, заключения по выявленным фактам предоставления бюджетных инвестиций с нарушением требований бюджетного законодательств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 об исполнении бюджета в отчетном году в соответствии с вопросами и задачами проверк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об утверждении либо отклонении годового отчета об исполнении бюджета, иные предложения в соответствии с вопросами и задачами проверки.</w:t>
      </w:r>
    </w:p>
    <w:p>
      <w:pPr>
        <w:pStyle w:val="ConsNormal"/>
        <w:widowControl/>
        <w:ind w:left="52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30:00Z</dcterms:created>
  <dc:creator>БЮДЖЕТ</dc:creator>
  <dc:description/>
  <cp:keywords/>
  <dc:language>en-US</dc:language>
  <cp:lastModifiedBy>Пользователь</cp:lastModifiedBy>
  <cp:lastPrinted>2020-06-15T11:47:00Z</cp:lastPrinted>
  <dcterms:modified xsi:type="dcterms:W3CDTF">2021-08-10T09:45:00Z</dcterms:modified>
  <cp:revision>14</cp:revision>
  <dc:subject/>
  <dc:title>ПРОЕКТ</dc:title>
</cp:coreProperties>
</file>