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44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т 24 марта 2021 года                                                                            № 1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очнении границ территорий (и) для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уйтеж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нициативных групп  об установлении границ территорий создаваемых территориальных общественных самоуправлений (ТОС) в Куйтеж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Куйтежского  сельского поселения, Положением о порядке организации и осуществлении территориального общественного самоуправления в Куйтежском сельском поселении, утвержденным решением Совета Куйтежского сельского поселения от 04 февраля 2019г    № 4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уйтежского сельского поселения  р е ш и л 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1.Установить границы территорий для осуществления территориального общественного самоуправления (ТОС) в пределах следующих территорий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Территориальное общественное самоуправление - ТОС «Куйтежа» д. Куйтежа, территория ул. Октябрьская, ул. Набережная, ул. Новая;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 Территориальное общественное самоуправление - ТОС «Наследие» территория д. Куйтежа, ул. Ленина в границах земельного участка по ул. Ленина между домами № 14 до пересечения ул. Ленина до пер. Ленин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 Территориальное общественное самоуправление - ТОС «Детский дворик» территория д. Куйтежа, ул. Ленина, от д. 20 до пересечения улиц Ленина до ул. Филиппов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администрацию Куйтеж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Куйтеж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М.В. Морозова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йтежского                                                                         Л.А.Хейнон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0:00Z</dcterms:created>
  <dc:creator>user</dc:creator>
  <dc:description/>
  <cp:keywords/>
  <dc:language>en-US</dc:language>
  <cp:lastModifiedBy>Пользователь</cp:lastModifiedBy>
  <dcterms:modified xsi:type="dcterms:W3CDTF">2021-03-29T13:44:00Z</dcterms:modified>
  <cp:revision>6</cp:revision>
  <dc:subject/>
  <dc:title/>
</cp:coreProperties>
</file>