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98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 марта 2021      </w:t>
        <w:tab/>
        <w:tab/>
        <w:t xml:space="preserve">                                                                                     №  99</w:t>
      </w:r>
    </w:p>
    <w:p>
      <w:pPr>
        <w:pStyle w:val="Heading2"/>
        <w:jc w:val="center"/>
        <w:rPr/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таростах  Куйте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онецкого национального муниципального района Республики Карелия»</w:t>
      </w:r>
    </w:p>
    <w:p>
      <w:pPr>
        <w:pStyle w:val="Normal"/>
        <w:tabs>
          <w:tab w:val="clear" w:pos="708"/>
          <w:tab w:val="left" w:pos="1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 Федерального закона от 06.10.2003г.  №131 – ФЗ «Об общих принципах организации местного самоуправления в Российской Федерации» и Закона Республики Карелия от 22.07.2019г.  № 2394 –ЗРК «О старостах сельских населенных пунктов в Республике Карелия»,   руководствуясь  Уставом Муниципального образования " Куйтежское сельское поселение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йтежского сельского поселения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оложение о старостах Куйтежского сельского поселения Олонецкого национального муниципального района Республики Карелия (Приложение  к настоящему Решению).</w:t>
      </w:r>
    </w:p>
    <w:p>
      <w:pPr>
        <w:pStyle w:val="ListParagraph"/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в установленном законом порядке и размещению в сети Интернет на официальном сайте Куйтежского сельского поселения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kuitezh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13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(обнародования)</w:t>
      </w:r>
    </w:p>
    <w:p>
      <w:pPr>
        <w:pStyle w:val="Normal"/>
        <w:tabs>
          <w:tab w:val="clear" w:pos="708"/>
          <w:tab w:val="left" w:pos="11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тежского  сельского поселения                                              М.В. Морозова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йтежского сельского поселения</w:t>
        <w:tab/>
        <w:tab/>
        <w:t xml:space="preserve">                          Л.А. Хейнон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ложение к Решению Совета –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ставительного органа муниципальн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bCs/>
          <w:lang w:eastAsia="en-US"/>
        </w:rPr>
        <w:t>образования «Куйтежское сельское поселение»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 24.03.2021г. № 9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о старостах Куйтеж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eastAsia="Calibri"/>
          <w:b/>
          <w:bCs/>
          <w:lang w:eastAsia="en-US"/>
        </w:rPr>
        <w:t>Олонецкого национального муниципального района республики Карел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Раздел 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 Старосты осуществляют свои полномочия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Коткозерского 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дной из форм непосредственного осуществления населением местного самоуправления и участия населения в осуществлении местного самоуправления является </w:t>
      </w:r>
      <w:r>
        <w:rPr>
          <w:bCs/>
        </w:rPr>
        <w:t>институт старост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ий староста, представляя интересы населения соответствующего сельского населенного пункта, взаимодействуя с органами местного самоуправления поселения, выступае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, исходя из интересов населения, проживающего на сельской территор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Старосты осуществляют свою деятельность на принципах законности и доброво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Раздел 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 Порядок избрания и прекращения полномочий старос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Pa3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0" w:name="Par16"/>
      <w:bookmarkEnd w:id="0"/>
      <w:r>
        <w:rPr>
          <w:rFonts w:cs="Times New Roman" w:ascii="Times New Roman" w:hAnsi="Times New Roman"/>
          <w:color w:val="000000"/>
        </w:rPr>
        <w:t>2.1. В Куйтежском сельском поселении староста избирается в следующих населенных пунктах: в д. Куйтежа, д. Мегрозеро, д. Сельга, пос. Речная Сельга.</w:t>
      </w:r>
    </w:p>
    <w:p>
      <w:pPr>
        <w:pStyle w:val="Pa3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Старостой не может быть избран гражданин Российской Федерации, который:</w:t>
      </w:r>
    </w:p>
    <w:p>
      <w:pPr>
        <w:pStyle w:val="Pa2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замещает муниципальную должность, должность муниципальной службы, государственную должность Республики Карелии, должность государственной гражданской службы Республики Карелии, должность государственной службы Российской Федерации, государственную долж</w:t>
        <w:softHyphen/>
        <w:t>ность Российской Федерации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имеет непогашенную или неснятую судимость.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Староста избирается на собрании граждан сельского населенного пункта, постоянно проживающих в данном сельском населенном пункте.</w:t>
      </w:r>
    </w:p>
    <w:p>
      <w:pPr>
        <w:pStyle w:val="Pa3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Pa3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6. Кандидаты в старосты могут выдвигаться жителями, указанными в пункте 2.4 настоящего Положения, в порядке самовыдвижения, по предложению Главы Куйтежского сельского поселения, Советом Куйтежского сельского поселения.</w:t>
      </w:r>
    </w:p>
    <w:p>
      <w:pPr>
        <w:pStyle w:val="Pa3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7. С инициативой по организации собрания по избранию старосты могут выступать жители сельского населенного пункта, Совет Куйтежского сельского поселения, Глава Куйтежского сельского  поселения.</w:t>
      </w:r>
    </w:p>
    <w:p>
      <w:pPr>
        <w:pStyle w:val="Pa3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 Подготовка собрания осуществляется открыто и гласно.</w:t>
      </w:r>
    </w:p>
    <w:p>
      <w:pPr>
        <w:pStyle w:val="Pa3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9. </w:t>
      </w:r>
      <w:r>
        <w:rPr>
          <w:rFonts w:cs="Times New Roman" w:ascii="Times New Roman" w:hAnsi="Times New Roman"/>
        </w:rPr>
        <w:t xml:space="preserve">Решение об избрании старосты осуществляется путем проведения открытого или тайного голосования. </w:t>
      </w:r>
    </w:p>
    <w:p>
      <w:pPr>
        <w:pStyle w:val="Pa3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0. Избранным старостой считается кандидат, набравший наибольшее количество голосов жителей, указанных в пункте 2.4 настоящего Положения, принявших участие в собрании.</w:t>
      </w:r>
    </w:p>
    <w:p>
      <w:pPr>
        <w:pStyle w:val="Pa3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1. Староста избирается сроком полномочий установленных в соответствии с Уставом  Куйтежского сельского поселения.</w:t>
      </w:r>
    </w:p>
    <w:p>
      <w:pPr>
        <w:pStyle w:val="Pa3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Итоги собрания подлежат официальному обнародованию.</w:t>
      </w:r>
    </w:p>
    <w:p>
      <w:pPr>
        <w:pStyle w:val="Pa3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3. Протокол собрания хранится в администрации Куйте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4. </w:t>
      </w:r>
      <w:r>
        <w:rPr/>
        <w:t>Старосте выдается удостоверение старосты Куйтежского сельского населенного пункта, в соответствии с приложением к настоящему Положению.</w:t>
      </w:r>
    </w:p>
    <w:p>
      <w:pPr>
        <w:pStyle w:val="Pa3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5. 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Pa3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6. 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мерти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дачи старостой личного заявления в администрацию поселения о досрочном прекращении своих полномочий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 решению собрания, проводимого в порядке, установленном пун</w:t>
        <w:softHyphen/>
        <w:t>ктом 2.15. настоящего Положения;</w:t>
      </w:r>
    </w:p>
    <w:p>
      <w:pPr>
        <w:pStyle w:val="Pa2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переезда старосты на постоянное место жительства за пределы сель</w:t>
        <w:softHyphen/>
        <w:t>ского населенного пункта, в пределах кото</w:t>
        <w:softHyphen/>
        <w:t>рого он осуществляет свою деятельность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вступление в отношении старосты в законную силу обвинительного приговора суда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изнания старосты судом недееспособным (ограниченно дееспособ</w:t>
        <w:softHyphen/>
        <w:t>ным)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утраты старостой гражданства Российской Федерации, приобретения им гражданства иностранного государства либо получения вида на житель</w:t>
        <w:softHyphen/>
        <w:t>ство или иного документа, подтверждающего право на постоянное прожива</w:t>
        <w:softHyphen/>
        <w:t>ние гражданина Российской Федерации на территории иностранного госу</w:t>
        <w:softHyphen/>
        <w:t>дарства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збрания (назначения) старосты на должность государственной служ</w:t>
        <w:softHyphen/>
        <w:t>бы Российской Федерации, государственную должность Российской Федера</w:t>
        <w:softHyphen/>
        <w:t>ции, государственную должность Республики Карелия, муниципальную должность или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Права и обязанности старос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Pa3"/>
        <w:spacing w:before="4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 </w:t>
      </w:r>
      <w:r>
        <w:rPr>
          <w:rFonts w:cs="Times New Roman" w:ascii="Times New Roman" w:hAnsi="Times New Roman"/>
          <w:color w:val="000000"/>
        </w:rPr>
        <w:t>Староста обязан во взаимодействии с органами местного самоуправления  Куйтежского сельского поселения: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одействовать исполнению решений, принятых на собраниях жителей сельского населенного пункта поселения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одействовать реализации решений органов местного самоуправления поселения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</w:t>
        <w:softHyphen/>
        <w:t>ний и летний период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казывать содействие администрации поселения и организациям, от</w:t>
        <w:softHyphen/>
        <w:t>ветственным за содержание территорий, в организации сбора мусора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организовывать население на проведение на добровольных началах ра</w:t>
        <w:softHyphen/>
        <w:t>бот по уборке и благоустройству жилых домов, надворных построек и терри</w:t>
        <w:softHyphen/>
        <w:t>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информировать администрацию поселения о неудовлетворительном состоянии уличного освещения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информировать администрацию поселения о ставших ему известными случаях самовольного строительства и проведения земляных работ на под</w:t>
        <w:softHyphen/>
        <w:t>ведомственной территории;</w:t>
      </w:r>
    </w:p>
    <w:p>
      <w:pPr>
        <w:pStyle w:val="Pa2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информировать администрацию поселения о состоянии водо</w:t>
        <w:softHyphen/>
        <w:t>емов и подъездов к ним, предназначенных для обеспечения пожар</w:t>
        <w:softHyphen/>
        <w:t>ной безопасности на территории сельского населенного пункта, требующем вмешательства уполно</w:t>
        <w:softHyphen/>
        <w:t>моченных органов власти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существлять взаимодействие с органами полиции по укреплению об</w:t>
        <w:softHyphen/>
        <w:t>щественного порядка на территории сельского населенного пункта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казывать содействие органам местного самоуправления в обнародо</w:t>
        <w:softHyphen/>
        <w:t>вании муниципаль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информировать администрацию поселения о необходимости оказания помощи социально незащищенным категориям граждан (инвалиды, одино</w:t>
        <w:softHyphen/>
        <w:t>кие престарелые граждане, многодетные семьи, и другие граждане, находя</w:t>
        <w:softHyphen/>
        <w:t>щиеся в трудной жизненной ситуации), зарегистрированным на территории сельского населенного пункта  поселения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вносить предложения от имени жителей сельского населенного пун</w:t>
        <w:softHyphen/>
        <w:t>кта поселения в органы местного самоуправ</w:t>
        <w:softHyphen/>
        <w:t>ления поселения для планирования и формирования бюджета поселения в части расходных обязательств поселения в отношении соответствующей тер</w:t>
        <w:softHyphen/>
        <w:t>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 информировать о своей деятельности население сельского населенного пункта и органы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отчитываться о своей деятельности на собраниях, сходах граждан сельского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- ежегодно предоставляет  отчет о своей деятельности в письменном виде в Совет Коткозерского сельского поселения.</w:t>
      </w:r>
    </w:p>
    <w:p>
      <w:pPr>
        <w:pStyle w:val="Pa3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Староста имеет право: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едставлять интересы населения, проживающего на территории сельского населенного пункта, в органах местного самоуправления поселения, в организациях, предприятиях, учреждениях, осуществляющих свою деятельность на терри</w:t>
        <w:softHyphen/>
        <w:t>тории поселения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казывать содействие органам местного самоуправления поселения в созыве собрания жителей сельского населенного пункта, на территории которого староста осуществляет свою деятель</w:t>
        <w:softHyphen/>
        <w:t>ность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ращаться в органы местного самоуправления поселения, с инициати</w:t>
        <w:softHyphen/>
        <w:t>вой о проведении, собраний, иных мероприятий с участием жителей на тер</w:t>
        <w:softHyphen/>
        <w:t>ритории сельского населенного пункта;</w:t>
      </w:r>
    </w:p>
    <w:p>
      <w:pPr>
        <w:pStyle w:val="Pa2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обращаться по вопросам, входящим в его компетенцию, к главе поселе</w:t>
        <w:softHyphen/>
        <w:t>ния, в администрацию поселения, в Совет Куйтежского сельского поселения;</w:t>
      </w:r>
    </w:p>
    <w:p>
      <w:pPr>
        <w:pStyle w:val="Pa2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осуществлять взаимодействие с общественными и иными организа</w:t>
        <w:softHyphen/>
        <w:t>циями в целях решения вопросов жизнеобеспечения населения, проведения мероприятий, связанных с благоустройством сельского населенного пункта, организацией досуга населения, оказания помощи граждана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принимать участие в оказании социальной помощи гражданам, находя</w:t>
        <w:softHyphen/>
        <w:t>щимся в трудной жизненной ситуации, постоянно проживающим на террито</w:t>
        <w:softHyphen/>
        <w:t>рии сельского населенного пункта, совмест</w:t>
        <w:softHyphen/>
        <w:t>но с представителями администрации посел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;</w:t>
      </w:r>
    </w:p>
    <w:p>
      <w:pPr>
        <w:pStyle w:val="Pa2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 информировать администрацию поселения, Совет Куйтежского сельского поселе</w:t>
        <w:softHyphen/>
        <w:t>ния о поступивших устных заявлениях, предложениях, жалобах гражда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принимать участие в обсуждении заявок на конкурсы социально-зна</w:t>
        <w:softHyphen/>
        <w:t>чимых проектов, реализация которых планируется на территории сельского населенного пунк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a22"/>
        <w:spacing w:before="16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Материально-техническое и организационное обеспечени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3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>4.1. Затраты, связанные с материально-техническим и организационным обе</w:t>
        <w:softHyphen/>
        <w:t>спечением деятельности старосты, возмещаются за счет средств бюджета посе</w:t>
        <w:softHyphen/>
        <w:t>ления, в порядке, размере и на условиях, которые установлены решением Совета Куйтежского сельского поселения.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Староста осуществляет свои полномочия на безвозмездной основ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22"/>
        <w:spacing w:before="16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 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3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направления запросов, обращений в письменной или устной форме, в форме электронного документа в орган государственной власти, орган мест</w:t>
        <w:softHyphen/>
        <w:t>ного самоуправления, иным органам и организациям, их должностным ли</w:t>
        <w:softHyphen/>
        <w:t>цам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рганизации и проведения в целях решения возложенных на него пол</w:t>
        <w:softHyphen/>
        <w:t>номочий собраний жителей сельского населенного пункта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информирования населения о результатах своей деятельности;</w:t>
      </w:r>
    </w:p>
    <w:p>
      <w:pPr>
        <w:pStyle w:val="Pa2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участия в работе Совета Куйтежского сельского поселения;</w:t>
      </w:r>
    </w:p>
    <w:p>
      <w:pPr>
        <w:pStyle w:val="Pa2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участия в работе администрации Куйтежского сельского поселения, проводимых рабочих со</w:t>
        <w:softHyphen/>
        <w:t>вещаниях по вопросам, относящимся к компетенции старос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 получения от администрации поселения сведений о принятых муни</w:t>
        <w:softHyphen/>
        <w:t>ципальных правовых актах поселения, а также актах органов государствен</w:t>
        <w:softHyphen/>
        <w:t>ной власти, затрагивающих интересы жителей сельского населенного пункта;</w:t>
      </w:r>
    </w:p>
    <w:p>
      <w:pPr>
        <w:pStyle w:val="Pa25"/>
        <w:spacing w:before="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Pa2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реализации иных форм взаимодействия, не противоречащих законода</w:t>
        <w:softHyphen/>
        <w:t>тельству Российской Федерации, законодательству</w:t>
      </w:r>
      <w:r>
        <w:rPr>
          <w:rFonts w:cs="Times New Roman" w:ascii="Times New Roman" w:hAnsi="Times New Roman"/>
        </w:rPr>
        <w:t xml:space="preserve"> Республики Карелии</w:t>
      </w:r>
      <w:r>
        <w:rPr>
          <w:rFonts w:cs="Times New Roman" w:ascii="Times New Roman" w:hAnsi="Times New Roman"/>
          <w:color w:val="000000"/>
        </w:rPr>
        <w:t xml:space="preserve">, муниципальным правовым актам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старостах</w:t>
      </w:r>
    </w:p>
    <w:p>
      <w:pPr>
        <w:pStyle w:val="Normal"/>
        <w:autoSpaceDE w:val="false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уйтежского сельского поселения</w:t>
      </w:r>
    </w:p>
    <w:p>
      <w:pPr>
        <w:pStyle w:val="Normal"/>
        <w:autoSpaceDE w:val="false"/>
        <w:ind w:left="623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98"/>
      <w:bookmarkStart w:id="2" w:name="Par98"/>
      <w:bookmarkEnd w:id="2"/>
    </w:p>
    <w:p>
      <w:pPr>
        <w:pStyle w:val="Normal"/>
        <w:autoSpaceDE w:val="false"/>
        <w:jc w:val="center"/>
        <w:rPr/>
      </w:pPr>
      <w:bookmarkStart w:id="3" w:name="Par63"/>
      <w:bookmarkEnd w:id="3"/>
      <w:r>
        <w:rPr/>
        <w:t>ОБРАЗЕЦ УДОСТОВЕРЕНИЯ</w:t>
      </w:r>
    </w:p>
    <w:p>
      <w:pPr>
        <w:pStyle w:val="Normal"/>
        <w:autoSpaceDE w:val="false"/>
        <w:jc w:val="center"/>
        <w:rPr/>
      </w:pPr>
      <w:r>
        <w:rPr/>
        <w:t>СТАРОСТЫ СЕЛЬСКОГО НАСЕЛЕННОГО ПУН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евая сторона удостоверения старосты сельского населенного пунк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90"/>
        <w:gridCol w:w="4454"/>
      </w:tblGrid>
      <w:tr>
        <w:trPr>
          <w:trHeight w:val="153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енняя сторона удостоверения старосты сельского населенного пун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___________________________________</w:t>
              <w:br/>
              <w:t>__________________________________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старос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населенного пункта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 лица, выдав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стоверение       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x 4 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ind w:left="587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о до "__" _____ 20__ г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ind w:left="892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 "__" _____ 20__ г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ind w:left="654" w:hanging="0"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М.П.                           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старосты сельского населенного пункта имеет форму книжки в твердой обложке из износостойкого материала темно-бордового цвета. В развернутом виде удостоверение имеет размеры: длина - 200 мм, ширина - 65 м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На лицевой стороне в середине обложки удостоверения помещена тисненая надпись золотистого цвета "УДОСТОВЕРЕНИЕ", выполненная прописными буквами, высота которых 6 м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нутренняя часть удостоверения состоит из двух вклеенных вкладышей размером 90 x 60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476A4EF3839CF232BE7482135F13657B2EFF889901591E9B4E4D01I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4:00Z</dcterms:created>
  <dc:creator>администрация</dc:creator>
  <dc:description/>
  <cp:keywords/>
  <dc:language>en-US</dc:language>
  <cp:lastModifiedBy>Пользователь</cp:lastModifiedBy>
  <cp:lastPrinted>2020-08-21T13:53:00Z</cp:lastPrinted>
  <dcterms:modified xsi:type="dcterms:W3CDTF">2021-12-01T06:33:00Z</dcterms:modified>
  <cp:revision>18</cp:revision>
  <dc:subject/>
  <dc:title>Республика Карелия</dc:title>
</cp:coreProperties>
</file>