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марта 2021 г.                                                                                                 № 98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гласовании врем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лючения ули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еще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основании Федерального Закона №131-ФЗ от 06 октября 2003 года «Об общих принципах организации местного самоуправления в Российской Федерации»</w:t>
      </w:r>
      <w:r>
        <w:rPr>
          <w:rStyle w:val="Strong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става муниципального образования «Куйтежское сельское поселение» и в связи с наступлением светлого времени суток, </w:t>
      </w:r>
      <w:r>
        <w:rPr>
          <w:sz w:val="28"/>
          <w:szCs w:val="28"/>
          <w:shd w:fill="F9F9F9" w:val="clear"/>
        </w:rPr>
        <w:t xml:space="preserve">заслушав и обсудив информацию Главы Куйтежского сельского поселения, </w:t>
      </w:r>
      <w:r>
        <w:rPr>
          <w:sz w:val="28"/>
          <w:szCs w:val="28"/>
          <w:shd w:fill="FFFFFF" w:val="clear"/>
        </w:rPr>
        <w:t>в целях экономии бюджетных средств,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ючить уличное освещение на территории населенных пунктов Куйтежского сельского поселения на летний период  31.03.2021 г.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eastAsia="ru-RU"/>
        </w:rPr>
        <w:t>азместить информацию на официальном сайте Администрации Куйтежского сельского поселения в сети Интернет и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         М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ee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20d9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20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20d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Пользователь</cp:lastModifiedBy>
  <dcterms:modified xsi:type="dcterms:W3CDTF">2022-03-22T06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