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 26 февраля  2021 года                                                                                    № 95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й (и) для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уйтеж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ых групп  об установлении границ территорий создаваемых территориальных общественных самоуправлений (ТОС) в Куйтеж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Куйтежского  сельского поселения, Положением о порядке организации и осуществлении территориального общественного самоуправления в Куйтежском сельском поселении, утвержденным решением Совета Куйтежского сельского поселения от 04 февраля 2019г    № 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йтежского сельского поселения  р е ш и л 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- ТОС «Наш Дом» Куйтежа, территория ул. Ленина дом 20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администрацию Куйт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уйтежского сельского поселения                                                 М.В. Морозова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йтежского                                                                         Л.А.Хейнон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0:00Z</dcterms:created>
  <dc:creator>user</dc:creator>
  <dc:description/>
  <cp:keywords/>
  <dc:language>en-US</dc:language>
  <cp:lastModifiedBy>Пользователь</cp:lastModifiedBy>
  <dcterms:modified xsi:type="dcterms:W3CDTF">2021-04-14T08:56:00Z</dcterms:modified>
  <cp:revision>9</cp:revision>
  <dc:subject/>
  <dc:title/>
</cp:coreProperties>
</file>