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УЙТЕЖ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йтежское сельское поселение, д. Куйтежа, ул. Ленина, д.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6  апреля  2021                                                                                    № 6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оведению месячника пожарной безопас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жилищного фонда на территории Куйтеж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21 декабря 1994 года № 69-ФЗ «О пожарной безопасности», и от 06.10.2003 г. № 131-ФЗ «Об общих принциппах организации местного самоуправления в Российской Федерации», во исполнение распоряжения Правительства Республики Карелия от 16.04.2021 г. № 316р-П,  на основании постановления администрации Олонецкого национального муниципального района от 22.04.2021 г. № 331 «Об утверждении Плана мероприятий по проведению месячника пожарной безопасности жилищного фонда», </w:t>
      </w:r>
      <w:r>
        <w:rPr>
          <w:rFonts w:cs="Times New Roman" w:ascii="Times New Roman" w:hAnsi="Times New Roman"/>
          <w:sz w:val="28"/>
          <w:szCs w:val="28"/>
        </w:rPr>
        <w:t>в целях защиты жизни и здоровья граждан, обеспечения сохранности жилищного фонда от пожаров, ограничения их последствий, обучения населения мерам пожарной безопасност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администрации Куйтежского сельского поселения постановляет:</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1. Утвердить прилагаемый  План мероприятий по проведению месячника пожарной безопасности жилищного фонда на территории Куйтеж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Постановление от 07.05.2019 № 20 «О проведении месячника пожарной безопасности жилищного фонда на территории Куйтежского сельского поселения» считать утратившим силу.</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официальном сайте Куйтежского сельского поселения и на информационных стендах сельской библиотеки и МБУ «Куйтежский КДЦ».</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уйтежского                                                                      Л.А.Хейнон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администрации</w:t>
      </w:r>
    </w:p>
    <w:p>
      <w:pPr>
        <w:pStyle w:val="Normal"/>
        <w:tabs>
          <w:tab w:val="clear" w:pos="708"/>
          <w:tab w:val="left" w:pos="72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уйтежского сельского поселения</w:t>
      </w:r>
    </w:p>
    <w:p>
      <w:pPr>
        <w:pStyle w:val="Normal"/>
        <w:tabs>
          <w:tab w:val="clear" w:pos="708"/>
          <w:tab w:val="left" w:pos="72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От 26.04.2021 № 6</w:t>
      </w:r>
    </w:p>
    <w:p>
      <w:pPr>
        <w:pStyle w:val="Normal"/>
        <w:tabs>
          <w:tab w:val="clear" w:pos="708"/>
          <w:tab w:val="left" w:pos="7200" w:leader="none"/>
        </w:tabs>
        <w:spacing w:before="0" w:after="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tabs>
          <w:tab w:val="clear" w:pos="708"/>
          <w:tab w:val="left" w:pos="34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роведению месячника пожарной безопас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фонда </w:t>
      </w:r>
    </w:p>
    <w:tbl>
      <w:tblPr>
        <w:tblStyle w:val="a3"/>
        <w:tblW w:w="9606" w:type="dxa"/>
        <w:jc w:val="left"/>
        <w:tblInd w:w="0" w:type="dxa"/>
        <w:tblLayout w:type="fixed"/>
        <w:tblCellMar>
          <w:top w:w="0" w:type="dxa"/>
          <w:left w:w="108" w:type="dxa"/>
          <w:bottom w:w="0" w:type="dxa"/>
          <w:right w:w="108" w:type="dxa"/>
        </w:tblCellMar>
        <w:tblLook w:val="04a0"/>
      </w:tblPr>
      <w:tblGrid>
        <w:gridCol w:w="534"/>
        <w:gridCol w:w="5386"/>
        <w:gridCol w:w="3686"/>
      </w:tblGrid>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ероприятие</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тветственный</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рганизация и проведение рейда по выявлению мест незаконного проживания лиц без определённого места жительства, лиц, склонных к совершению правонарушений в области пожарной безопасности, неблагополучных семей-родителей, ненадлежащим образом исполняющих обязанности по воспитанию, обучению, и содержанию несовершеннолетних детей</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8"/>
                <w:szCs w:val="28"/>
                <w:lang w:val="ru-RU" w:eastAsia="ru-RU" w:bidi="ar-SA"/>
              </w:rPr>
              <w:t>Хейнонен Л.А.</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Организация работы добровольной пожарной дружины, а также принятие мер по обеспечению территорий общего пользования первичными средствами пожаротушения.</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рганизовать и провести мероприятия по выявлению и сносу бесхозных строений, принятие совместных мер к недопущению строительства жилых зданий, под электролиниями, на территориях, отведенных под магистрали газопроводов, вблизи лесных массивов</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рганизовать и провести очистки  от мусора дворовых территорий, подвалов, чердаков жилых домов. Организация рейдов, с целью выявления нарушителей</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Плановый контроль и инструктаж населения,  учреждений на предмет наличия первичных средств пожаротушения и профилактике пожаров</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 состоянии источников противопожарного водоснабжения</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Профилактическая работа с жителями поселения, выявление домовладений группы «риска»</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рганизация контроля за исполнением мер пожарной безопасности на минерализованных полосах вокруг населённых пунктов, по скашиванию травы на земельных участках на территории Куйтежского сельского поселения. Контроль над выжиганием сухой растительности, сжиганием отходов и мусора в частном секторе</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r>
        <w:trPr/>
        <w:tc>
          <w:tcPr>
            <w:tcW w:w="53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5386" w:type="dxa"/>
            <w:tcBorders/>
          </w:tcPr>
          <w:p>
            <w:pPr>
              <w:pStyle w:val="Normal"/>
              <w:widowControl/>
              <w:tabs>
                <w:tab w:val="clear" w:pos="708"/>
                <w:tab w:val="left" w:pos="34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 итогах месячника в жилом фонде Куйтежского сельского поселения</w:t>
            </w:r>
          </w:p>
        </w:tc>
        <w:tc>
          <w:tcPr>
            <w:tcW w:w="368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поселения</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Хейнонен Л.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Специалист администрации поселения,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епутаты Совета поселения</w:t>
            </w:r>
          </w:p>
        </w:tc>
      </w:tr>
    </w:tbl>
    <w:p>
      <w:pPr>
        <w:pStyle w:val="Normal"/>
        <w:tabs>
          <w:tab w:val="clear" w:pos="708"/>
          <w:tab w:val="left" w:pos="3420" w:leader="none"/>
        </w:tabs>
        <w:spacing w:before="0" w:after="0"/>
        <w:rPr>
          <w:rFonts w:ascii="Times New Roman" w:hAnsi="Times New Roman" w:cs="Times New Roman"/>
          <w:sz w:val="28"/>
          <w:szCs w:val="28"/>
        </w:rPr>
      </w:pPr>
      <w:r>
        <w:rPr/>
      </w:r>
    </w:p>
    <w:sectPr>
      <w:type w:val="nextPage"/>
      <w:pgSz w:w="11906" w:h="16838"/>
      <w:pgMar w:left="1701" w:right="56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7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242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24218"/>
    <w:pPr>
      <w:spacing w:lineRule="auto" w:line="240" w:before="0" w:after="0"/>
    </w:pPr>
    <w:rPr>
      <w:rFonts w:ascii="Tahoma" w:hAnsi="Tahoma" w:cs="Tahoma"/>
      <w:sz w:val="16"/>
      <w:szCs w:val="16"/>
    </w:rPr>
  </w:style>
  <w:style w:type="paragraph" w:styleId="P2" w:customStyle="1">
    <w:name w:val="p2"/>
    <w:basedOn w:val="Normal"/>
    <w:qFormat/>
    <w:rsid w:val="00bc04c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5271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e47d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669</Words>
  <Characters>3819</Characters>
  <CharactersWithSpaces>4480</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8:00Z</dcterms:created>
  <dc:creator>Admin</dc:creator>
  <dc:description/>
  <dc:language>en-US</dc:language>
  <cp:lastModifiedBy>Пользователь</cp:lastModifiedBy>
  <cp:lastPrinted>2020-07-15T07:29:00Z</cp:lastPrinted>
  <dcterms:modified xsi:type="dcterms:W3CDTF">2021-04-27T09: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