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 30 июля 2021 года </w:t>
        <w:tab/>
        <w:tab/>
        <w:tab/>
        <w:tab/>
        <w:tab/>
        <w:tab/>
        <w:t xml:space="preserve">                       №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 режима функционирова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й готов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йтежского сельского поселения постановле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с 12 час. 00 мин. 30 июля 2021 года на территории  Куйтежского сельского поселения режим функционирования повышенной готовности, введенный постановлением Администрации Куйтежского сельского поселения от 15 июля 2021 года № 11.       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                 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7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42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087f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42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bc04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81f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47d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8:00Z</dcterms:created>
  <dc:creator>Admin</dc:creator>
  <dc:description/>
  <dc:language>en-US</dc:language>
  <cp:lastModifiedBy>Пользователь</cp:lastModifiedBy>
  <cp:lastPrinted>2021-06-17T11:01:00Z</cp:lastPrinted>
  <dcterms:modified xsi:type="dcterms:W3CDTF">2021-08-03T08:5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