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ОНЕЦКИЙ НАЦИОНАЛЬНЫ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  15 июля 2021 года </w:t>
        <w:tab/>
        <w:tab/>
        <w:tab/>
        <w:tab/>
        <w:tab/>
        <w:tab/>
        <w:t xml:space="preserve">                       № 1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ведении режима функционирова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й готов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« О защите  населения и территорий от чрезвычайных ситуаций природного и техногенного характера», в связи с установлением 4 класса пожарной опасности по условиям погоды на территории Олонецкого национального муниципального района и в целях предупреждения чрезвычайных ситуаций и их последствий,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уйтежского сельского поселения постановления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с 11 час. 00 мин. 14 июля 2021 года на территории Куйтежского сельского поселения для органов управления и сил муниципального звена территориальной подсистемы режим функционирования повышенной готовности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Усилить контроль за состоянием окружающей среды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еспечить проведение мониторинга опасных природных явлений, способных привести к возникновению чрезвычайных ситуаций, прогнозирование чрезвычайных ситуаций, а также оценку их социально-экономических последствий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Организовать непрерывный сбор, обработку и передачу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Уточнить план действий по предупреждению и ликвидации чрезвычайных ситуаций поселения, порядок проведения эвакуационных мероприятий, запасы финансовых и материальных ресурсов на предупреждение и ликвидацию чрезвычайных ситуаций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 с 11:00 час. 14 июля 2021 года круглосуточное дежурство руководителей и должностных лиц органов управления и сил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Контроль за осуществлением мероприятий по предупреждению чрезвычайных ситуаций и установленного режима функционирования муниципального звена 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тежского                                                               Л.А. Хейнон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exact" w:line="266" w:before="0" w:after="0"/>
        <w:ind w:right="84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   </w:t>
      </w:r>
    </w:p>
    <w:p>
      <w:pPr>
        <w:pStyle w:val="Normal"/>
        <w:shd w:val="clear" w:color="auto" w:fill="FFFFFF"/>
        <w:spacing w:lineRule="exact" w:line="266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теж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  июля 2021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журства работников администрации Куйтеж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 14 июля 2021  </w:t>
      </w:r>
    </w:p>
    <w:tbl>
      <w:tblPr>
        <w:tblW w:w="8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561"/>
        <w:gridCol w:w="3119"/>
        <w:gridCol w:w="18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202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ейнонен Людмила Алексеевн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1018550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7.2021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.07.20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това Елена Анатольевна, специалист 1 категории администрации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700973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2021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7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1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.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09.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5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421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087f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42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2" w:customStyle="1">
    <w:name w:val="p2"/>
    <w:basedOn w:val="Normal"/>
    <w:qFormat/>
    <w:rsid w:val="00bc04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81f5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e47d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3</Pages>
  <Words>445</Words>
  <Characters>2543</Characters>
  <CharactersWithSpaces>2983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8:00Z</dcterms:created>
  <dc:creator>Admin</dc:creator>
  <dc:description/>
  <dc:language>en-US</dc:language>
  <cp:lastModifiedBy>Пользователь</cp:lastModifiedBy>
  <cp:lastPrinted>2021-06-17T11:01:00Z</cp:lastPrinted>
  <dcterms:modified xsi:type="dcterms:W3CDTF">2021-07-19T07:1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