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4 декабря  2021                                                                                    № 20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Куйтеж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йтежского сельского поселения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главных администраторов доходов бюджета Куйтеж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ях изменения состава и (или) функций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в состав закрепленных за ними кодов классификации доходов бюджета </w:t>
      </w: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осятся на основании нормативного правового акта финансового органа без внесения изменений в настоящее постановлени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2022 год и на плановый период 2023 и 2024 годов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теж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Л.А. Хейноне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5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5431"/>
    <w:rPr>
      <w:rFonts w:ascii="Tahoma" w:hAnsi="Tahoma" w:cs="Tahoma"/>
      <w:sz w:val="16"/>
      <w:szCs w:val="16"/>
    </w:rPr>
  </w:style>
  <w:style w:type="character" w:styleId="InternetLink">
    <w:name w:val="Hyperlink"/>
    <w:rsid w:val="00ad58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5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0:00Z</dcterms:created>
  <dc:creator>Admin</dc:creator>
  <dc:description/>
  <dc:language>en-US</dc:language>
  <cp:lastModifiedBy>Пользователь</cp:lastModifiedBy>
  <cp:lastPrinted>2020-12-21T07:48:00Z</cp:lastPrinted>
  <dcterms:modified xsi:type="dcterms:W3CDTF">2021-12-29T07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