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О работе прокуратуры Олонецкого района по рассмотрению обращений и приему граждан в 2021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прокуратуру Олонецкого района в 2021 году поступило 358 обращений, их них большинство - по вопросам нарушений жилищного законодательства, законодательства в сферах жилищно-коммунального хозяйства, соблюдения прав и интересов несовершеннолетних, законодательства об административных правонарушениях, в свою очередь, в прошедшем году в прокуратуру района в три раза меньше обращений поступило о нарушении трудов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надзорный орган от граждан и юридических лиц поступил большой объем жалоб на действия (бездействие) и решения дознавателя, органа дознания и следователя при принятии, регистрации и рассмотрении сообщений о преступ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м количестве обращений выражалось несогласие с действиями должностных лиц и сотрудников ведомств, организаций по вопросам, не входящим в компетенцию органов прокуратуры, подлежащих разрешению в иных государственных органах и организациях, осуществляющих публично значимые функции. В связи этим, руководствуясь требованиями статьи 8 Федерального закона №59-ФЗ «О порядке рассмотрения обращений граждан в Российской Федерации», в органы, уполномоченные непосредственно разрешать обращения, прокуратурой направлено 154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58 рассмотренных обращений 181 разрешено непосредственно работниками прокуратур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зрешаемые обращения тщательно изучались, при наличии оснований по ним принимались меры прокурорского реагирования, направленные на восстановление нарушенных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зрешения обращений признано обоснованными 47, выявлено 37 нарушений законов, в целях их устранения прокурором внесено 18 представлений уполномоченным должностным лицам, на незаконные правовые акты принесено 2 протеста, в суд направлено 3 иска, возбуждено 6 дел об административных правонарушениях, приняты ин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, как и прежде, усилия работников прокуратуры были направлены на обеспечение законности в сфере жилищно-коммунального хозяйства, в связи с жалобами граждан на несвоевременное проведение работ по ремонту объектов теплоснабжения, нарушение правил технической эксплуатации и содержания жилищного фонда, рост размера платы за содержание и ремонт жилья на фоне низкого качества оказываемых коммунальных услуг, на неудовлетворительную работу управляющих ко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исполнения жилищного законодательства в прокуратуру района в основном поступали обращения граждан по вопросам правомерности отказов органа местного самоуправления в принятии на учет в качестве нуждающихся в жилых помещениях, предоставляемых по договорам социального найма, и непредоставления таких жилых помещений состоящим на данном учете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жалоб поступает на действия контролирующих органов и нарушении ими требований законодательства об административных правонарушениях, как правило заявители выражают несогласие с принятыми в отношении них процессуальными ре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роводились прокурорские проверки по доводам обращений о нарушении о защите прав и законных интересов несовершеннолетних, об обжаловании действий специалистов </w:t>
      </w:r>
      <w:r>
        <w:rPr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1 году прокуратурой района разрешено 51 обращение на нарушения уголовно-процессуального законодательства правоохранительными органами Олонецкого района, признаны обоснованными доводы 12 заявител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действия (бездействие) и решения при приеме, регистрации и рассмотрении сообщений о преступлениях были обжалованы 29 раз, по вопросам предварительного следствия и дознания поступило 28 жалоб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ботниками прокуратуры района активно ведется прием граждан, в том числе с выездом в труднодоступные и отдаленные местности, в трудовых коллективах и социа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21 году на личном приеме с соблюдением мер, направленных на защиту от распространения короновирусной инфекции, принято 12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вопросы разрешены работниками прокуратуры во время приемов граждан, в ходе которых давались разъяснения действующего законодательства, порядка рассмотрения спорного вопроса в суде. Тем самым обеспечивается доступность для граждан непосредственного обращения на прием к прокурору района, его заместителям и помощникам прокур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являются серьезным источником для изучения состояния законности, поводом для организации и проведения проверок исполнения законодательства на территор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22 года ужесточена ответственность за неуплату алиментов с январ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 закон от 30.12.2021 № 499-ФЗ внесены изменения в статью 157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января 2022 года уточнено, что уголовное дело против неплательщика могут возбудить, даже если выплаты были не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исключил возможность уклонения от уголовной ответственности лиц, частично выплачивающих во исполнение решения суда или нотариально удостоверенного соглашения средст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п.3 статьи указано, что лицо, совершившее преступление, предусмотренное настоящей статьей, освобождается от уголовной ответственности, если в полном объеме погасило задолженность по выплате средст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названных преступлений осталась прежней.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пенсий по инвалидности упрощен с 1 январ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Федерального закона от 26.05.2021 №153-ФЗ предусмотрен беззаявительный порядок для: пенсий, назначаемых по предложению органов службы занятости; страховых пенсий по инвалидности; социальных пенсий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затронут пенсии досрочные (льготные), за выслугу лет, страховые и социальные пенсии по инвалидности, страховые пенсии по старости гражданам, достигшим 80 лет, страховые пенсии по потере корми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дход введён в отношении всех страховых пенсий в случае, если они пересматриваютс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после внесения информации в Федеральный реестр инвалидов автоматическое направление данных в Пенсионный фонд России, в котором поступившие сведения должны быть рассмотрены в течение 5 рабочих дней, при положительном рассмотрении вопроса гражданину направят извещение о назначении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и обязан сообщать застрахованным лицам (мужчинам, достигшим 45, и женщинам, достигшим 40 лет, не являющимся получателями страховой пенсии по старости) о предполагаемом размере страховой пенсии по старости один раз в 3 года через сайт Гос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, получающих повышенную на 25% фиксированную выплату к страховой пенсии в связи с тем, что они не менее 30 календарных лет проработали в сельском хозяйстве, указанное повышение к фиксированной выплате сохранится при их выезде на новое место жительства за пределы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а уголовная ответственность за неоднократное превышение скорости и неоднократный незаконный выезд на полосу встреч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.01.2022 Федеральным законом от 30.12.2021 №458-ФЗ в Уголовный кодекс Российской Федерации введена статья 264.2 «Нарушение правил дорожного движения лицом, подвергнутым административному наказанию и лишенным права управления транспортными средств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статье уголовная ответственность наступает за нарушение правил дорожного движения, предусмотренных ч. 4 или ч. 5 ст. 12.9 КоАП РФ (превышение установленной скорости движения транспортного средства на величину более 60 и более 80 км/ч соответственно) либо ч. 4 ст. 12.15 КоАП РФ (выезд в нарушение правил дорожного движения на полосу, предназначенную для встречного движения, либо на трамвайные пути встречного направления), лицом, подвергнутым административному наказанию и лишенным права управления транспортными средствами за любое из деяний, предусмотренных ч. 7 ст. 12.9 и ч. 5 ст. 12.15 КоАП РФ, либо имеющим судимость за совершение преступления, предусмотренного настоящей стат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дусмотренного названной статьей Уголовного кодекса РФ преступления грозит, в том числе, наказание в виде лишения свободы на срок до 3 лет с лишением права занимать определенные должности либо заниматься определенной деятельностью на срок до 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64.2 УК РФ, ее действие не будет распространя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может запретить выезд ребенка за рубеж на определенный срок или в отдельные стра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31.08.2021 №651 утвержден Порядок подачи, отзыва, приема и учета заявлений о несогласии на выезд из Российской Федерации несовершеннолетнего гражданин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родители имеют право не только </w:t>
      </w:r>
      <w:r>
        <w:rPr>
          <w:sz w:val="28"/>
          <w:szCs w:val="28"/>
          <w:u w:val="single"/>
        </w:rPr>
        <w:t>ограничить выезд ребенка до достижения им совершеннолетия</w:t>
      </w:r>
      <w:r>
        <w:rPr>
          <w:sz w:val="28"/>
          <w:szCs w:val="28"/>
        </w:rPr>
        <w:t xml:space="preserve">, но и указать в заявлении </w:t>
      </w:r>
      <w:r>
        <w:rPr>
          <w:sz w:val="28"/>
          <w:szCs w:val="28"/>
          <w:u w:val="single"/>
        </w:rPr>
        <w:t>конкретные даты начала и окончания периода ограничения выез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также ограничивать выезд ребенка, как </w:t>
      </w:r>
      <w:r>
        <w:rPr>
          <w:sz w:val="28"/>
          <w:szCs w:val="28"/>
          <w:u w:val="single"/>
        </w:rPr>
        <w:t>во все страны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u w:val="single"/>
        </w:rPr>
        <w:t>определять перечень государств, выезд в которые несовершеннолетнему ограниче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едусмотрено и право на отзыв заявления о несогласии на выезд. Для этого заявителю необходимо обратиться в подразделение по вопросам миграции территориального органа МВД России, орган пограничного контроля, дипломатическое представительство либо консульское учреждение РФ, в которое оно было подано ранее. Отзыв осуществляется путем подачи лицом, ранее подавшим заявление о несогласии на выезд, заявления об отзыве заявления о несогласии на выезд из РФ несовершеннолетнего гражданин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бновлен порядок подачи, приема и учета заявлений, предусмотрены рекомендуемые образцы справок, выдаваемых заявителям и уведомления об ограничении (снятии ограничения) права несовершеннолетнего на выезд за предел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изготовление и использование поддельного сертификата о прохождении вакцин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тификат о прохождении вакцинации является официальным документом, подтверждающим прохождение гражданином профилактических мероприятий. Подделка, изготовление, оборот такого документа, содержащего ложные сведения, а равно его приобретение для дальнейшего использования, влекут за собой уголовную ответственность для приобретателя (пользователя) по статье 327 Уголовного кодекса РФ (</w:t>
      </w:r>
      <w:r>
        <w:rPr>
          <w:bCs/>
          <w:sz w:val="28"/>
          <w:szCs w:val="28"/>
        </w:rPr>
        <w:t>Подделка, изготовление или оборот поддельных документов, государственных наград, штампов, печатей или бланк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полномоченные на проведение вакцинации лица, фактически не применившие вакцину, но внесшие сведения в соответствующий сертификат подлежат ответственности по статье 292 Уголовного кодекса РФ (служебный под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зготовление, а также сбыт поддельного документа, удостоверяющего личность, подтверждающего наличие у лица права или освобождение его от обязанности, а равно подделка штампа, печати, бланка, их использование, передача либо сбыт юридические лица в соответствии со статьей 19.23 Кодекса Российской Федерации об административных правонарушениях несут административную ответственность в виде штрафа в размере до 50 тысяч рублей с конфискацией орудий совершения административного правонарушения; при повторном совершении - до 100 тысяч рублей с соответствующей конфиск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Олонец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Т.А.Сидо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User</cp:lastModifiedBy>
  <cp:lastPrinted>2020-01-22T21:14:00Z</cp:lastPrinted>
  <dcterms:modified xsi:type="dcterms:W3CDTF">2022-02-21T08:33:00Z</dcterms:modified>
  <cp:revision>19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