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 06.11.07г.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о регулировании вопросов пожарной</w:t>
      </w:r>
    </w:p>
    <w:p>
      <w:pPr>
        <w:pStyle w:val="Normal"/>
        <w:rPr/>
      </w:pPr>
      <w:r>
        <w:rPr/>
        <w:t>безопасности на территории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Куйтежского сельского поселения,  Совет Куйтежского сельского поселения - представительный орган муниципального образования решил:  </w:t>
      </w:r>
    </w:p>
    <w:p>
      <w:pPr>
        <w:pStyle w:val="Normal"/>
        <w:jc w:val="both"/>
        <w:rPr/>
      </w:pPr>
      <w:r>
        <w:rPr/>
        <w:tab/>
        <w:t>1. Утвердить прилагаемое Положение о регулировании вопросов пожарной безопасности на территории муниципального образования.</w:t>
      </w:r>
    </w:p>
    <w:p>
      <w:pPr>
        <w:pStyle w:val="Normal"/>
        <w:jc w:val="both"/>
        <w:rPr/>
      </w:pPr>
      <w:r>
        <w:rPr/>
        <w:tab/>
        <w:t>2.  Положение о регулировании вопросов пожарной безопасности на территории муниципального образования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уйтежского сельского поселения: </w:t>
        <w:tab/>
        <w:tab/>
        <w:tab/>
        <w:t>Нил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Куйтежского сельского поселения: </w:t>
        <w:tab/>
        <w:tab/>
        <w:tab/>
        <w:t xml:space="preserve">            Клинцевич Н.И.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Куйтежского </w:t>
      </w:r>
    </w:p>
    <w:p>
      <w:pPr>
        <w:pStyle w:val="Normal"/>
        <w:jc w:val="right"/>
        <w:rPr/>
      </w:pPr>
      <w:r>
        <w:rPr/>
        <w:t xml:space="preserve">сельского поселения – </w:t>
      </w:r>
    </w:p>
    <w:p>
      <w:pPr>
        <w:pStyle w:val="Normal"/>
        <w:jc w:val="right"/>
        <w:rPr/>
      </w:pPr>
      <w:r>
        <w:rPr/>
        <w:t>представительного орган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06.11.07г.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РЕГУЛИРОВАНИИ ВОПРОСОВ ПОЖАРНОЙ БЕЗОПАСНОСТИ НА ТЕРРИТОРИИ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К полномочиям органов местного самоуправления муниципального образования (далее – муниципальное образование) в области пожарной безопасности относится обеспечение первичных мер пожарной безопасности в границах населенных пунктов муниципального образования, включающее реализацию органами местного самоуправления муниципального образования принятых уполномоченным органом местного самоуправления или высшим должностным лицом муниципального образования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9"/>
        <w:jc w:val="both"/>
        <w:rPr/>
      </w:pPr>
      <w:r>
        <w:rPr/>
        <w:t>1.2. Уполномоченным органом местного самоуправления муниципального образования «Куйтежское сельское поселение» по регулированию вопросов пожарной безопасности является Глава сельского поселения.</w:t>
      </w:r>
    </w:p>
    <w:p>
      <w:pPr>
        <w:pStyle w:val="Normal"/>
        <w:ind w:firstLine="709"/>
        <w:jc w:val="both"/>
        <w:rPr/>
      </w:pPr>
      <w:r>
        <w:rPr/>
        <w:t>Уполномоченным органом местного самоуправления муниципального образования в сфере обеспечения первичных мер пожарной безопасности является администрац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.3. Основными элементами системы обеспечения первичных мер пожарной безопасности в границах населенных пунктов сельского поселения являются Глава сельского поселения, органы местного самоуправления муниципального образования, организации и граждане, принимающие участие в обеспечении первичных мер пожарной безопас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ОРГАНИЗАЦИЯ ОБЕСПЕЧЕНИЯ ПЕРВИЧНЫХ МЕР ПОЖАРНОЙ БЕЗОПАСНОСТИ В ГРАНИЦАХ НАСЕЛЕННЫХ ПУНКТОВ МУНИЦИПА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В компетенцию представительного органа муниципального образования в сфере обеспечения первичных мер пожарной безопасности входит:</w:t>
      </w:r>
    </w:p>
    <w:p>
      <w:pPr>
        <w:pStyle w:val="Normal"/>
        <w:ind w:firstLine="709"/>
        <w:jc w:val="both"/>
        <w:rPr/>
      </w:pPr>
      <w:r>
        <w:rPr/>
        <w:t>2.1.1. принятие долгосрочной муниципальной целевой программы в сфере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/>
        <w:t>2.1.2. осуществление контроля за исполнением уполномоченными органами местного самоуправления муниципального образования полномочий в сфере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/>
        <w:t>2.1.3. осуществление иных полномочий в сфере обеспечения первичных мер пожарной безопасности в границах населенных пунктов сельского поселения в соответствии с федеральными законами и законами Республики Карелия, Уставом Куйтежского сельского поселения.</w:t>
      </w:r>
    </w:p>
    <w:p>
      <w:pPr>
        <w:pStyle w:val="Normal"/>
        <w:ind w:firstLine="709"/>
        <w:jc w:val="both"/>
        <w:rPr/>
      </w:pPr>
      <w:r>
        <w:rPr/>
        <w:t>2.2. В компетенцию Главы поселения в сфере обеспечения первичных мер пожарной безопасности входит:</w:t>
      </w:r>
    </w:p>
    <w:p>
      <w:pPr>
        <w:pStyle w:val="Normal"/>
        <w:ind w:firstLine="709"/>
        <w:jc w:val="both"/>
        <w:rPr/>
      </w:pPr>
      <w:r>
        <w:rPr/>
        <w:t>2.2.1. правовое регулирование в сфере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/>
        <w:t>2.2.2. принятие краткосрочных муниципальных целевых программ в сфере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/>
        <w:t>2.2.3. принятие решения о создании, реорганизации и ликвидации муниципального пожарного учреждения;</w:t>
      </w:r>
    </w:p>
    <w:p>
      <w:pPr>
        <w:pStyle w:val="Normal"/>
        <w:ind w:firstLine="709"/>
        <w:jc w:val="both"/>
        <w:rPr/>
      </w:pPr>
      <w:r>
        <w:rPr/>
        <w:t>2.2.4. принятие решения об установлении особого противопожарного режима в границах населенных пунктов сельского поселения в случае повышения пожарной безопасности;</w:t>
      </w:r>
    </w:p>
    <w:p>
      <w:pPr>
        <w:pStyle w:val="Normal"/>
        <w:ind w:firstLine="709"/>
        <w:jc w:val="both"/>
        <w:rPr/>
      </w:pPr>
      <w:r>
        <w:rPr/>
        <w:t>2.2.5. утверждение порядка привлечения сил и средств подразделений муниципальной пожарной охраны для тушения пожаров в границах населенных пунктов сельского поселения;</w:t>
      </w:r>
    </w:p>
    <w:p>
      <w:pPr>
        <w:pStyle w:val="Normal"/>
        <w:ind w:firstLine="709"/>
        <w:jc w:val="both"/>
        <w:rPr/>
      </w:pPr>
      <w:r>
        <w:rPr/>
        <w:t>2.2.6. определение порядка проведения органами местного самоуправления и муниципальными учреждениями муниципального образования противопожарной пропаганды;</w:t>
      </w:r>
    </w:p>
    <w:p>
      <w:pPr>
        <w:pStyle w:val="Normal"/>
        <w:ind w:firstLine="709"/>
        <w:jc w:val="both"/>
        <w:rPr/>
      </w:pPr>
      <w:r>
        <w:rPr/>
        <w:t>2.2.7. осуществление иных полномочий в сфере обеспечения первичных мер пожарной безопасности в границах населенных пунктов сельского поселения в соответствии с федеральными законами и законами Республики Карелия, Уставом Куйтежского сельского поселения.</w:t>
      </w:r>
    </w:p>
    <w:p>
      <w:pPr>
        <w:pStyle w:val="Normal"/>
        <w:ind w:firstLine="709"/>
        <w:jc w:val="both"/>
        <w:rPr/>
      </w:pPr>
      <w:r>
        <w:rPr/>
        <w:t>2.3. В компетенцию администрации сельского поселения в сфере обеспечения первичных мер пожарной безопасности входит:</w:t>
      </w:r>
    </w:p>
    <w:p>
      <w:pPr>
        <w:pStyle w:val="Normal"/>
        <w:ind w:firstLine="709"/>
        <w:jc w:val="both"/>
        <w:rPr/>
      </w:pPr>
      <w:r>
        <w:rPr/>
        <w:t>2.3.1. разработка и осуществление мер пожарной безопасности для населенных пунктов поселения в соответствии с законодательством Российской Федерации и Республики Карелия, нормативными документами по пожарной безопасности;</w:t>
      </w:r>
    </w:p>
    <w:p>
      <w:pPr>
        <w:pStyle w:val="Normal"/>
        <w:ind w:firstLine="709"/>
        <w:jc w:val="both"/>
        <w:rPr/>
      </w:pPr>
      <w:r>
        <w:rPr/>
        <w:t xml:space="preserve">2.3.2. создание (учреждение), реорганизация и ликвидация муниципального пожарного учреждения; </w:t>
      </w:r>
    </w:p>
    <w:p>
      <w:pPr>
        <w:pStyle w:val="Normal"/>
        <w:ind w:firstLine="709"/>
        <w:jc w:val="both"/>
        <w:rPr/>
      </w:pPr>
      <w:r>
        <w:rPr/>
        <w:t>2.3.3. организация противопожарной пропаганды;</w:t>
      </w:r>
    </w:p>
    <w:p>
      <w:pPr>
        <w:pStyle w:val="Normal"/>
        <w:ind w:firstLine="709"/>
        <w:jc w:val="both"/>
        <w:rPr/>
      </w:pPr>
      <w:r>
        <w:rPr/>
        <w:t>2.3.4. организация информирования населения о принятых решениях по обеспечению пожарной безопасности и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>2.3.5. осуществление иных полномочий в сфере обеспечения первичных мер пожарной безопасности в границах населенных пунктов городского поселения в соответствии с федеральными законами и законами Республики Карелия, нормативными правовыми актами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ОРГАНИЗАЦИОННО-ПРАВОВОЕ ОБЕСПЕЧЕНИЕ ПЕРВИЧНЫХ МЕР ПОЖАРНОЙ БЕЗОПАСНОСТИ, ДЕЯТЕЛЬНОСТИ МУНИЦИПАЛЬНОЙ ПОЖАРНОЙ ОХРАН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Основными целями и задачами муниципальной пожарной охраны являются:</w:t>
      </w:r>
    </w:p>
    <w:p>
      <w:pPr>
        <w:pStyle w:val="Normal"/>
        <w:ind w:firstLine="709"/>
        <w:jc w:val="both"/>
        <w:rPr/>
      </w:pPr>
      <w:r>
        <w:rPr/>
        <w:t>-) организация и осуществление профилактики пожаров;</w:t>
      </w:r>
    </w:p>
    <w:p>
      <w:pPr>
        <w:pStyle w:val="Normal"/>
        <w:ind w:firstLine="709"/>
        <w:jc w:val="both"/>
        <w:rPr/>
      </w:pPr>
      <w:r>
        <w:rPr/>
        <w:t>-)  спасение людей и имущества при пожарах;</w:t>
      </w:r>
    </w:p>
    <w:p>
      <w:pPr>
        <w:pStyle w:val="Normal"/>
        <w:ind w:firstLine="709"/>
        <w:jc w:val="both"/>
        <w:rPr/>
      </w:pPr>
      <w:r>
        <w:rPr/>
        <w:t>-) организация и осуществление тушения пожаров и проведение аварийно-спасательных работ.</w:t>
      </w:r>
    </w:p>
    <w:p>
      <w:pPr>
        <w:pStyle w:val="Normal"/>
        <w:ind w:firstLine="709"/>
        <w:jc w:val="both"/>
        <w:rPr/>
      </w:pPr>
      <w:r>
        <w:rPr/>
        <w:t>Деятельность муниципальной пожарной охраны координируется противопожарной службой Республики Карелия (её государственными учреждениями на соответствующих территориях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муниципальную пожарную охрану входят пожарные части, являющиеся структурными подразделениями (либо филиалами) муниципального пожарного учреждения.</w:t>
      </w:r>
    </w:p>
    <w:p>
      <w:pPr>
        <w:pStyle w:val="Normal"/>
        <w:ind w:firstLine="709"/>
        <w:jc w:val="both"/>
        <w:rPr/>
      </w:pPr>
      <w:r>
        <w:rPr/>
        <w:t xml:space="preserve">Организационная структура, полномочия, задачи, функции, порядок деятельности муниципальной пожарной охраны (муниципального пожарного учреждения) определяются положением о муниципальной пожарной охране в соответствии с федеральным законом о пожарной безопасности, Общероссийским классификатором видов экономической деятельности, утверждаемым Главой поселения в установленном порядке. </w:t>
      </w:r>
    </w:p>
    <w:p>
      <w:pPr>
        <w:pStyle w:val="Normal"/>
        <w:ind w:firstLine="709"/>
        <w:jc w:val="both"/>
        <w:rPr/>
      </w:pPr>
      <w:r>
        <w:rPr/>
        <w:t xml:space="preserve">Штатное расписание муниципального пожарного учреждения утверждается руководителем муниципального пожарного учреждения в соответствии с Единым тарифно-квалификационным справочником должностей руководителей, специалистов и служащих, Единым тарифно-квалификационным справочником работ и профессий рабочих, нормативной численностью, утверждаемой Главой поселения. </w:t>
      </w:r>
    </w:p>
    <w:p>
      <w:pPr>
        <w:pStyle w:val="Normal"/>
        <w:ind w:firstLine="709"/>
        <w:jc w:val="both"/>
        <w:rPr/>
      </w:pPr>
      <w:r>
        <w:rPr/>
        <w:t>Муниципальное пожарное учреждение создается, реорганизуется и ликвидируется по решению Главы поселения администрацией муниципального образования в соответствии с федеральным законодательством, Уставом Куйтежского сельского поселения и нормативными правовыми актами представительного органа муниципального образования о порядке принятия решений о создании, реорганизации и ликвидации муниципальных предприятий и муниципальных учреждений, о порядке управления и распоряжения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Муниципальное пожарное учреждение оказывает бесплатные услуги и осуществляет на безвозмездной основе работы в сфере пожарной безопасности в соответствии с установленными задачами и заданиями.</w:t>
      </w:r>
    </w:p>
    <w:p>
      <w:pPr>
        <w:pStyle w:val="Normal"/>
        <w:ind w:firstLine="709"/>
        <w:jc w:val="both"/>
        <w:rPr/>
      </w:pPr>
      <w:r>
        <w:rPr/>
        <w:t xml:space="preserve">Муниципальное пожарное учреждение в соответствии с федеральным законодательством вправе оказывать платные услуги и осуществлять на возмездной основе работы в сфере пожарной безопасности в порядке, определенном учредительными документами, в соответствии с федеральным законодательством. </w:t>
      </w:r>
    </w:p>
    <w:p>
      <w:pPr>
        <w:pStyle w:val="Normal"/>
        <w:ind w:firstLine="709"/>
        <w:jc w:val="both"/>
        <w:rPr/>
      </w:pPr>
      <w:r>
        <w:rPr/>
        <w:t>К действиям по предупреждению, ликвидации социально-политических, межнациональных конфликтов и массовых беспорядков муниципальная пожарная охрана не привлекается.</w:t>
      </w:r>
    </w:p>
    <w:p>
      <w:pPr>
        <w:pStyle w:val="Normal"/>
        <w:ind w:firstLine="709"/>
        <w:jc w:val="both"/>
        <w:rPr/>
      </w:pPr>
      <w:r>
        <w:rPr/>
        <w:t>3.2. В муниципальную пожарную охрану принимаются граждане Российской Федерации не моложе 18 лет, способные по своим личным и деловым качествам, образованию и состоянию здоровья выполнять обязанности, возложенные на личный состав муниципальной пожарной охраны.</w:t>
      </w:r>
    </w:p>
    <w:p>
      <w:pPr>
        <w:pStyle w:val="Normal"/>
        <w:ind w:firstLine="709"/>
        <w:jc w:val="both"/>
        <w:rPr/>
      </w:pPr>
      <w:r>
        <w:rPr/>
        <w:t>Работники муниципальной пожарной охраны в целях защиты своих профессиональных,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, ассоциации, объединения пожарной охраны.</w:t>
      </w:r>
    </w:p>
    <w:p>
      <w:pPr>
        <w:pStyle w:val="Normal"/>
        <w:ind w:firstLine="709"/>
        <w:jc w:val="both"/>
        <w:rPr/>
      </w:pPr>
      <w:r>
        <w:rPr/>
        <w:t>Личному составу муниципальной пожарной охраны в подтверждение полномочий выдаются служебные удостоверения установленного образца в соответствии и в порядке, определяемом распоряжением Главы  поселения.</w:t>
      </w:r>
    </w:p>
    <w:p>
      <w:pPr>
        <w:pStyle w:val="Normal"/>
        <w:ind w:firstLine="709"/>
        <w:jc w:val="both"/>
        <w:rPr/>
      </w:pPr>
      <w:r>
        <w:rPr/>
        <w:t xml:space="preserve">Работники муниципальной пожарной охраны имеют знаки отличия и форму одежды, установленные Главой поселения. </w:t>
      </w:r>
    </w:p>
    <w:p>
      <w:pPr>
        <w:pStyle w:val="Normal"/>
        <w:ind w:firstLine="709"/>
        <w:jc w:val="both"/>
        <w:rPr/>
      </w:pPr>
      <w:r>
        <w:rPr/>
        <w:t>Продолжительность несения службы личным составом муниципальной пожарной охраны, непосредственно осуществляющим деятельность по тушению пожаров и проведению аварийно-спасательных работ, определяется распоряжением Главы поселения 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3. Добровольная пожарная охрана является формой участия граждан в обеспечении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/>
        <w:t>Основные цели и задачи добровольной пожарной охраны соответствуют основным целям и задачам муниципальной пожарной охраны.</w:t>
      </w:r>
    </w:p>
    <w:p>
      <w:pPr>
        <w:pStyle w:val="Normal"/>
        <w:ind w:firstLine="709"/>
        <w:jc w:val="both"/>
        <w:rPr/>
      </w:pPr>
      <w:r>
        <w:rPr/>
        <w:t>Добровольным пожарным является гражданин, непосредственно участвующий на добровольной основе (без заключения трудового договора) в деятельности подразделений (либо филиалов) пожарной охраны по предупреждению и (или) тушению пожаров.</w:t>
      </w:r>
    </w:p>
    <w:p>
      <w:pPr>
        <w:pStyle w:val="Normal"/>
        <w:ind w:firstLine="709"/>
        <w:jc w:val="both"/>
        <w:rPr/>
      </w:pPr>
      <w:r>
        <w:rPr/>
        <w:t>Участие в добровольной пожарной охране является формой социально значимых для муниципального образования работ (в том числе дежурств), установленных Уставом Куйтежского сельского поселения в соответствии с федеральным законом об общих принципах организации местного самоуправления в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добровольной пожарной охране могут привлекаться совершеннолетние трудоспособные жители населенных пунктов поселения в свободное от основной работы или учебы время на безвозмездной основе не более чем один раз в три месяца. При этом продолжительность работ (дежурств) не может составлять более четырех часов подряд.</w:t>
      </w:r>
    </w:p>
    <w:p>
      <w:pPr>
        <w:pStyle w:val="Normal"/>
        <w:ind w:firstLine="709"/>
        <w:jc w:val="both"/>
        <w:rPr/>
      </w:pPr>
      <w:r>
        <w:rPr/>
        <w:t>Решение о привлечении граждан к выполнению указанных работ (дежурств) принимает Глава поселения, а в случае досрочного прекращения его полномочий до избрания Главы поселения – должностное лицо местного самоуправления муниципального образования, определенное Уставом Куйтежского сельского поселения, временного отсутствия – руководитель администрации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ФИНАНСОВОЕ И МАТЕРИАЛЬНО-ТЕХНИЧЕСКОЕ ОБЕСПЕЧЕНИЕ ПЕРВИЧНЫХ МЕР ПОЖАРНОЙ БЕЗОПАСНОСТИ  И ДЕЯТЕЛЬНОСТИ МУНИЦИПАЛЬНОЙ ПОЖАРНОЙ ОХРАН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Финансовое обеспечение мер первичной пожарной безопасности в границах поселения, в том числе муниципальной и добровольной пожарной охраны, в соответствии с федеральным законом о пожарной безопасности является расходным обязательством поселения.</w:t>
      </w:r>
    </w:p>
    <w:p>
      <w:pPr>
        <w:pStyle w:val="Normal"/>
        <w:ind w:firstLine="709"/>
        <w:jc w:val="both"/>
        <w:rPr/>
      </w:pPr>
      <w:r>
        <w:rPr/>
        <w:t>4.2. Финансовое обеспечение мер первичной пожарной безопасности, в том числе добровольной пожарной охраны, деятельности муниципальной пожарной охраны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/>
        <w:t>Гарантии правовой и социальной защиты, компенсации (меры социальной поддержки) личному составу муниципальной пожарной охраны предоставляются в порядке, установленном федеральным законом о пожарной безопасности для личного состава государственной противопожарной службы. Финансовое обеспечение социальных гарантий и компенсаций личному составу муниципальной пожарной охраны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/>
        <w:t>На работников муниципальной пожарной охраны распространяются права, обязанности и льготы, установленные законодательством Российской Федерации о труде.</w:t>
      </w:r>
    </w:p>
    <w:p>
      <w:pPr>
        <w:pStyle w:val="Normal"/>
        <w:ind w:firstLine="709"/>
        <w:jc w:val="both"/>
        <w:rPr/>
      </w:pPr>
      <w:r>
        <w:rPr/>
        <w:t>4.3. Материально-техническое обеспечение первичных мер пожарной безопасности, муниципальной пожарной охраны осуществляется в порядке и по нормам, установленном нормативным правовым актом Главы поселения, за счет средств бюджета поселения.</w:t>
      </w:r>
    </w:p>
    <w:p>
      <w:pPr>
        <w:pStyle w:val="Normal"/>
        <w:ind w:firstLine="709"/>
        <w:jc w:val="both"/>
        <w:rPr/>
      </w:pPr>
      <w:r>
        <w:rPr/>
        <w:t>4.4. За муниципальным пожарным учреждением в установленном гражданским законодательством, Уставом Куйтежского сельского поселения и нормативными правовыми актами представительного органа муниципального образования порядке закрепляется муниципальное имущество на праве оперативного управления.</w:t>
      </w:r>
    </w:p>
    <w:p>
      <w:pPr>
        <w:pStyle w:val="Normal"/>
        <w:ind w:firstLine="709"/>
        <w:jc w:val="both"/>
        <w:rPr/>
      </w:pPr>
      <w:r>
        <w:rPr/>
        <w:t>Перечень закрепляемого муниципального имущества утверждается Главой поселения, отражается в реестре муниципального имущества, передается в установленном порядке по акту приема-передачи.</w:t>
      </w:r>
    </w:p>
    <w:p>
      <w:pPr>
        <w:pStyle w:val="Normal"/>
        <w:ind w:firstLine="709"/>
        <w:jc w:val="both"/>
        <w:rPr/>
      </w:pPr>
      <w:r>
        <w:rPr/>
        <w:t>Муниципальное пожарное учреждение осуществляет права владения, пользования и распоряжения закрепленным муниципальным имуществом в пределах, установленных федеральными законами, нормативными правовыми актами муниципального образования в соответствии с целями своей деятельности, установленными заданиями и назначением указанного имущества.</w:t>
      </w:r>
    </w:p>
    <w:p>
      <w:pPr>
        <w:pStyle w:val="Normal"/>
        <w:ind w:firstLine="709"/>
        <w:jc w:val="both"/>
        <w:rPr/>
      </w:pPr>
      <w:r>
        <w:rPr/>
        <w:t xml:space="preserve">Доходы от платной деятельности муниципального пожарного учреждения и приобретенное за счет них имущество поступают в собственность поселения (бюджет поселения), отражаются в реестре муниципального имущества и направляются на материально-техническое обеспечение муниципальной пожарной охраны, обеспечение первичных мер пожарной безопасност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41:00Z</dcterms:created>
  <dc:creator>dmitriev</dc:creator>
  <dc:description/>
  <dc:language>en-US</dc:language>
  <cp:lastModifiedBy>Администрация</cp:lastModifiedBy>
  <cp:lastPrinted>2007-11-21T12:38:00Z</cp:lastPrinted>
  <dcterms:modified xsi:type="dcterms:W3CDTF">2016-03-30T18:41:00Z</dcterms:modified>
  <cp:revision>2</cp:revision>
  <dc:subject/>
  <dc:title>ПОЛОЖЕНИЕ</dc:title>
</cp:coreProperties>
</file>