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 декабря  2021                                                                                    № 23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РЯДК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ТДЕЛЬНЫХ ПРОЦЕДУР ИСПОЛН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УЙТЕЖ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ХОДАМ И ИСТОЧНИКАМ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20.2 Бюджетного кодекса Российской Федерации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ью 3.1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N 174-ФЗ "Об автономных учреждениях", с Обращением о передаче отдельных функций бюджета Куйтежского сельского поселения Управлению Федерального казначейства по Республике Карелия согласно приказу Министерства финансов Российской Федерации от 31 марта 2020 г. № 50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43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а бюджетных и денежных обязательств получателей средств бюджета Куйтежского сельского поселени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2063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получателей средств бюджета Куйтежского сельского поселения  и оплаты денежных обязательств, подлежащих исполнению за счет бюджетных ассигнований по источникам финансирования дефицита бюджета Куйте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3168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уполномоченным органом расходов бюджетных учреждений и автономных учреждений бюджета Куйтеж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согласно приложению 3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бухгалтера Протасову Е.В.</w:t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0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0572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0572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1b9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 w:customStyle="1">
    <w:name w:val="ConsPlusTitlePage"/>
    <w:qFormat/>
    <w:rsid w:val="009947d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947d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947d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947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57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057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1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27E2ADA790B5638CE33545172EA797E93304E6674BCA842AD7C71BD88130CF6E4A3FA74B6D97D142AB6773C97EBD2D26E98CDA88F8hCQFH" TargetMode="External"/><Relationship Id="rId4" Type="http://schemas.openxmlformats.org/officeDocument/2006/relationships/hyperlink" Target="consultantplus://offline/ref=DB27E2ADA790B5638CE33545172EA797E93304E6674BCA842AD7C71BD88130CF6E4A3FA54D6B90DC14F17777802AB9322EF793D896F8CF05hAQ2H" TargetMode="External"/><Relationship Id="rId5" Type="http://schemas.openxmlformats.org/officeDocument/2006/relationships/hyperlink" Target="consultantplus://offline/ref=DB27E2ADA790B5638CE33545172EA797E93607EF6149CA842AD7C71BD88130CF6E4A3FA54D6990DC17F17777802AB9322EF793D896F8CF05hAQ2H" TargetMode="External"/><Relationship Id="rId6" Type="http://schemas.openxmlformats.org/officeDocument/2006/relationships/hyperlink" Target="consultantplus://offline/ref=DB27E2ADA790B5638CE33545172EA797E83400E66A4FCA842AD7C71BD88130CF6E4A3FA54D6891DD1EF17777802AB9322EF793D896F8CF05hAQ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CC85F-0D6B-4FE2-9164-DF3526982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9</Words>
  <Characters>2736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8:00Z</dcterms:created>
  <dc:creator>Иванова Ирина Борисовна</dc:creator>
  <dc:description/>
  <dc:language>en-US</dc:language>
  <cp:lastModifiedBy>Пользователь</cp:lastModifiedBy>
  <dcterms:modified xsi:type="dcterms:W3CDTF">2021-12-29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