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14 декабря  2021                                                                                    № 22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прогнозирования поступлений доходов в местный бюджет </w:t>
      </w:r>
    </w:p>
    <w:p>
      <w:pPr>
        <w:pStyle w:val="Normal"/>
        <w:tabs>
          <w:tab w:val="clear" w:pos="708"/>
          <w:tab w:val="left" w:pos="850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ответствии статьи 160.2 Бюджетного кодекс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йтежского сельского поселения п о с т а н о в л я е т:</w:t>
      </w:r>
    </w:p>
    <w:p>
      <w:pPr>
        <w:pStyle w:val="Normal"/>
        <w:jc w:val="center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етодику прогнозирования поступлений доходов в бюджет Куйтежского сельского посел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Постановление от 02.09.2016 г. № 25 «Об утверждении методики прогнозирования поступлений доходов в бюджет Куйтежского сельского поселения», считать утратившим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главного бухгалтера Протасову Е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уйтеж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Л.А. Хейнон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тежского сельского поселения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4.12.2021 года № 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СТНЫЙ БЮДЖ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Настоящая методика определяет параметры прогнозирования поступлений доходов в местный бюджет главным администратором, которых является Администрация Куйтеж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ка утверждена по согласованию с Финансовым органом муниципального образования.</w:t>
      </w:r>
    </w:p>
    <w:p>
      <w:pPr>
        <w:pStyle w:val="Normal"/>
        <w:ind w:firstLine="53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1.3 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 использование данных о фактических поступлениях доходов за истекшие месяцы этого года с описанием алгоритма их использования (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).</w:t>
      </w:r>
    </w:p>
    <w:p>
      <w:pPr>
        <w:pStyle w:val="Normal"/>
        <w:ind w:firstLine="53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.4  Методика прогнозирования разработана по каждому виду доходов (далее - вид доходов) по форме согласно </w:t>
      </w:r>
      <w:hyperlink r:id="rId3">
        <w:r>
          <w:rPr>
            <w:rFonts w:eastAsia="Calibri" w:eastAsiaTheme="minorHAnsi"/>
            <w:color w:val="0000FF"/>
            <w:sz w:val="24"/>
            <w:szCs w:val="24"/>
            <w:lang w:eastAsia="en-US"/>
          </w:rPr>
          <w:t>приложению</w:t>
        </w:r>
      </w:hyperlink>
      <w:r>
        <w:rPr>
          <w:rFonts w:eastAsia="Calibri" w:eastAsiaTheme="minorHAnsi"/>
          <w:sz w:val="24"/>
          <w:szCs w:val="24"/>
          <w:lang w:eastAsia="en-US"/>
        </w:rPr>
        <w:t xml:space="preserve"> 1 и содержит:</w:t>
      </w:r>
    </w:p>
    <w:p>
      <w:pPr>
        <w:pStyle w:val="Normal"/>
        <w:ind w:firstLine="53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ind w:firstLine="53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б) описание показателей, используемых для расчета прогнозного объема поступлений по каждому виду доходов, с указанием алгоритма определения значения (источника данных) для соответствующего показателя (включая корректирующие показатели);</w:t>
      </w:r>
    </w:p>
    <w:p>
      <w:pPr>
        <w:pStyle w:val="Normal"/>
        <w:ind w:firstLine="53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ind w:firstLine="53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ind w:firstLine="53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ind w:firstLine="53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ind w:firstLine="53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53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экстраполяция -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ind w:firstLine="53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иной способ, который должен быть описан и обоснован в методике прогнозирования;</w:t>
      </w:r>
    </w:p>
    <w:p>
      <w:pPr>
        <w:pStyle w:val="Normal"/>
        <w:ind w:firstLine="539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г) описание фактического алгоритма (и (или) формулу) расчета прогнозируемого объема поступлений в бюджеты бюджетной системы Российской Федерации</w:t>
      </w:r>
      <w:r>
        <w:rPr>
          <w:rFonts w:eastAsia="Calibri" w:eastAsiaTheme="minorHAnsi"/>
          <w:sz w:val="28"/>
          <w:szCs w:val="28"/>
          <w:lang w:eastAsia="en-US"/>
        </w:rPr>
        <w:t>.</w:t>
      </w:r>
    </w:p>
    <w:p>
      <w:pPr>
        <w:pStyle w:val="Normal"/>
        <w:ind w:firstLine="539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определения и расчета прогнозируемых поступлений доходов бюдж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 расчете прогнозируемого объема поступлений по доходам от сдачи в аренду муниципального имущества учитываются следующие показатели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ощадь сдаваемых в аренду объектов;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вки арендной платы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эффициент индексации ставок в планируемом финансовом году.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о сдаваемых в аренду площадях и ставках арендной платы являются договоры, заключенные (планируемые к заключению) с арендаторами муниципального имущества, решения органов местного самоуправления об индексации ставок в планируемом финансовом году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гнозный объем поступлений по доходам от сдачи в аренду муниципального имущества производится методом прямого расчет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Расчет прогнозного объема поступлений по доходам от сдачи в аренду муниципального имущества производится по формуле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И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  <w:szCs w:val="24"/>
        </w:rPr>
        <w:t>(Нп х К х 12 месяцев + З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АрИ - прогноз поступления доходов от сдачи в аренду муниципаль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договоров аренды муниципального имуще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п - сумма начисленных платежей по арендной плате за недвижимое муниципальное имущество за меся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- коэффициент индексации базовой ставки арендной платы на прогнозируемый финансовый год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 - оценка поступления задолженности по арендной плате, планируемая к погашению в планируемом году, рассчитываемая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= Зобщ -Зп –Зб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З общ - задолженность по арендной плате на начало текущего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п - задолженность по арендной плате, ожидаемая к погашению в текуще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б –задолженность, безнадежная к взыск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расчете прогнозного объема поступлений по дохода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реализации муниципального имущества (за исключением движимого имущества  бюджетных и автономных учреждений, а также имущества муниципальных унитарных предприятий, в том числе казенных)</w:t>
      </w:r>
      <w:r>
        <w:rPr>
          <w:rFonts w:cs="Times New Roman" w:ascii="Times New Roman" w:hAnsi="Times New Roman"/>
          <w:sz w:val="24"/>
          <w:szCs w:val="24"/>
        </w:rPr>
        <w:t xml:space="preserve"> учитываются следующие показатели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ъектов, подлежащих реализации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объектов, подлежащих реализации.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данных о количестве объектов, подлежащих реализации, является прогнозный план (программа приватизации), утвержденный органом местного самоуправления на планируемый финансовый год. Стоимость объектов, подлежащих реализации устанавливается с учетом результатов оценки объектов муниципальной собственности, произведенной в соответствии с Федеральным законом «Об оценочной деятельности»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гнозный объем поступлений по доходам от реализации муниципального имущества производится методом прямого расчета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Расчет прогнозного объема поступлений по доходам от реализации муниципального имущества производится по формуле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Ри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  <w:szCs w:val="24"/>
        </w:rPr>
        <w:t>(Сн х К 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ДРи - прогноз поступления доходов от реализации муниципаль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объектов, включенных в прогнозный план (программу приватизации) муниципального имуще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н – оценочная стоимость объекта муниципально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– количество объектов, планируемых к реализации в течение  прогнозируемого финансового года. 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7. а) </w:t>
      </w:r>
      <w:r>
        <w:rPr>
          <w:rFonts w:eastAsia="Calibri" w:eastAsiaTheme="minorHAnsi"/>
          <w:sz w:val="24"/>
          <w:szCs w:val="24"/>
          <w:lang w:eastAsia="en-US"/>
        </w:rPr>
        <w:t>Платежи в целях возмещения причиненного ущерба (убытков)</w:t>
      </w:r>
      <w:r>
        <w:rPr>
          <w:color w:val="2D2D2D"/>
          <w:spacing w:val="2"/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Источником данных являются: требование об уплате неустоек, пеней по муниципальному контракту (договору) на поставку товаров, выполнение работ, оказание услуг для муниципальных нужд; предписание о возмещении ущерба муниципальному образованию, причиненного в результате незаконного или нецелевого использования бюджетных средств.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Для расчета прогнозируемого объема поступлений доходов используется методом усреднения.</w:t>
      </w:r>
    </w:p>
    <w:p>
      <w:pPr>
        <w:pStyle w:val="Formattext"/>
        <w:spacing w:beforeAutospacing="0" w:before="0" w:afterAutospacing="0" w:after="0"/>
        <w:ind w:firstLine="480"/>
        <w:textAlignment w:val="baseline"/>
        <w:rPr/>
      </w:pPr>
      <w:r>
        <w:rPr>
          <w:spacing w:val="2"/>
        </w:rPr>
        <w:br/>
      </w:r>
      <w:r>
        <w:rPr/>
        <w:t>Прогнозирование доходов от штрафов рассчитывается по следующей формуле:</w:t>
        <w:br/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Шрг = Ш1рг + Ш2рг + Ш3рг + ...,</w:t>
      </w:r>
    </w:p>
    <w:p>
      <w:pPr>
        <w:pStyle w:val="Normal"/>
        <w:textAlignment w:val="baseline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Шрг - сумма штрафов, планируемая к поступлению в бюджет в расчетном году;</w:t>
      </w:r>
    </w:p>
    <w:p>
      <w:pPr>
        <w:pStyle w:val="Normal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Ш1рг; Ш2рг; Ш3рг - суммы видов штрафов, планируемых к поступлению в бюджет в расчетном году.</w:t>
        <w:br/>
      </w:r>
    </w:p>
    <w:p>
      <w:pPr>
        <w:pStyle w:val="Normal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  <w:t>Сумма каждого из видов штрафов, планируемая к поступлению в бюджет в расчетном году, рассчитывается по следующей формуле:</w:t>
        <w:br/>
        <w:t>Шрг = Ко.ср.рг x Пср,</w:t>
      </w:r>
    </w:p>
    <w:p>
      <w:pPr>
        <w:pStyle w:val="Normal"/>
        <w:ind w:firstLine="480"/>
        <w:textAlignment w:val="baseline"/>
        <w:rPr>
          <w:sz w:val="24"/>
          <w:szCs w:val="24"/>
        </w:rPr>
      </w:pPr>
      <w:r>
        <w:rPr/>
        <w:t>где:</w:t>
        <w:br/>
        <w:t>Шрг - сумма штрафов, планируемая к поступлению в бюджет в расчетном году;</w:t>
        <w:br/>
      </w:r>
      <w:r>
        <w:rPr>
          <w:sz w:val="24"/>
          <w:szCs w:val="24"/>
        </w:rPr>
        <w:t>Ко.ср.рг - ожидаемое среднее количество правонарушений каждого вида, планируемых в расчетном году;</w:t>
        <w:br/>
        <w:t>Пср - средний размер платежа по каждому виду правонарушений.</w:t>
        <w:br/>
        <w:t>Ожидаемое среднее количество правонарушений, планируемых в расчетном году (Ко.ср.рг), рассчитывается по следующей формуле:</w:t>
        <w:br/>
        <w:br/>
      </w:r>
      <w:r>
        <w:rPr/>
        <w:drawing>
          <wp:inline distT="0" distB="0" distL="0" distR="0">
            <wp:extent cx="2619375" cy="533400"/>
            <wp:effectExtent l="0" t="0" r="0" b="0"/>
            <wp:docPr id="2" name="Рисунок 2" descr="https://api.docs.cntd.ru/img/45/02/37/76/0/f8f5dc6f-b3f7-41fa-ac01-6a576def60bf/P002600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https://api.docs.cntd.ru/img/45/02/37/76/0/f8f5dc6f-b3f7-41fa-ac01-6a576def60bf/P00260000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baseline"/>
        <w:rPr>
          <w:sz w:val="24"/>
          <w:szCs w:val="24"/>
        </w:rPr>
      </w:pPr>
      <w:r>
        <w:rPr>
          <w:sz w:val="24"/>
          <w:szCs w:val="24"/>
        </w:rPr>
        <w:t>где:</w:t>
        <w:br/>
        <w:t>Ко.рг-1 - количество правонарушений, выявленных в году, предшествующем расчетному году;</w:t>
        <w:br/>
        <w:t>Ко.рг-2 - количество правонарушений, выявленных за 2 года до расчетного года;</w:t>
      </w:r>
    </w:p>
    <w:p>
      <w:pPr>
        <w:pStyle w:val="Normal"/>
        <w:shd w:val="clear" w:color="auto" w:fill="FFFFFF"/>
        <w:textAlignment w:val="baseline"/>
        <w:rPr>
          <w:sz w:val="24"/>
          <w:szCs w:val="24"/>
        </w:rPr>
      </w:pPr>
      <w:r>
        <w:rPr>
          <w:sz w:val="24"/>
          <w:szCs w:val="24"/>
        </w:rPr>
        <w:t>Ко.рг-3 - количество правонарушений, выявленных за 3 года до расчетного года.</w:t>
        <w:br/>
        <w:t>Средний размер платежа по каждому виду правонарушений (Пср) рассчитывается по следующей формуле:</w:t>
        <w:br/>
      </w:r>
    </w:p>
    <w:p>
      <w:pPr>
        <w:pStyle w:val="Normal"/>
        <w:shd w:val="clear" w:color="auto" w:fill="FFFFFF"/>
        <w:textAlignment w:val="baseline"/>
        <w:rPr>
          <w:sz w:val="24"/>
          <w:szCs w:val="24"/>
        </w:rPr>
      </w:pPr>
      <w:r>
        <w:rPr/>
        <w:drawing>
          <wp:inline distT="0" distB="0" distL="0" distR="0">
            <wp:extent cx="1533525" cy="495300"/>
            <wp:effectExtent l="0" t="0" r="0" b="0"/>
            <wp:docPr id="3" name="Рисунок 3" descr="https://api.docs.cntd.ru/img/45/02/37/76/0/f8f5dc6f-b3f7-41fa-ac01-6a576def60bf/P002C000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https://api.docs.cntd.ru/img/45/02/37/76/0/f8f5dc6f-b3f7-41fa-ac01-6a576def60bf/P002C0000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baseline"/>
        <w:rPr>
          <w:sz w:val="24"/>
          <w:szCs w:val="24"/>
        </w:rPr>
      </w:pPr>
      <w:r>
        <w:rPr>
          <w:sz w:val="24"/>
          <w:szCs w:val="24"/>
        </w:rPr>
        <w:t>где:</w:t>
        <w:br/>
        <w:t>Пmin - минимальный размер платежа, соответствующий положениям законодательства Российской Федерации;</w:t>
        <w:br/>
        <w:t>Пmax - максимальный размер платежа, соответствующий положениям законодательства Российской Федерации.</w:t>
      </w:r>
    </w:p>
    <w:p>
      <w:pPr>
        <w:pStyle w:val="Normal"/>
        <w:ind w:firstLine="480"/>
        <w:jc w:val="both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процессе исполнения бюджета возможна корректировка объема прогноза поступлений доходов от штраф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ind w:firstLine="480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б) При расчете прогнозного объема поступлений по штрафам, кроме случая, указанного в подпункте «а» пункта 2.7</w:t>
      </w:r>
      <w:bookmarkStart w:id="0" w:name="_GoBack"/>
      <w:bookmarkEnd w:id="0"/>
      <w:r>
        <w:rPr>
          <w:sz w:val="24"/>
          <w:szCs w:val="24"/>
        </w:rPr>
        <w:t xml:space="preserve"> учитываются следующие показатели: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shd w:fill="FFFFFF" w:val="clear"/>
        </w:rPr>
        <w:t xml:space="preserve"> количества штрафов по видам и размерам платежа за каждый вид штрафа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ля расчета прогнозируемого объема поступлений доходов используется метод прямого расчета.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>Расчет прогнозируемых поступлений производится по формуле: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 xml:space="preserve">        </w:t>
      </w:r>
      <w:r>
        <w:rPr/>
        <w:drawing>
          <wp:inline distT="0" distB="0" distL="0" distR="0">
            <wp:extent cx="1352550" cy="323850"/>
            <wp:effectExtent l="0" t="0" r="0" b="0"/>
            <wp:docPr id="4" name="Image2" descr="Об утверждении Методики прогнозирования поступлений доходов в бюджеты бюджетной системы Российской Федерации, главным администратором которых является управление делами Администрации Волгоградской области (с изменениями на 8 февраля 2019 года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Об утверждении Методики прогнозирования поступлений доходов в бюджеты бюджетной системы Российской Федерации, главным администратором которых является управление делами Администрации Волгоградской области (с изменениями на 8 февраля 2019 года)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br/>
        <w:t xml:space="preserve">        Пв - прогнозный показатель поступлений штрафов;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br/>
      </w:r>
      <w:r>
        <w:rPr>
          <w:spacing w:val="2"/>
          <w:sz w:val="24"/>
          <w:szCs w:val="24"/>
        </w:rPr>
        <w:t xml:space="preserve">       Пвi - размер каждого i-го платежа от штрафов, поступивших в текущем финансовом году.</w:t>
      </w:r>
    </w:p>
    <w:p>
      <w:pPr>
        <w:pStyle w:val="Normal"/>
        <w:shd w:val="clear" w:color="auto" w:fill="FFFFFF"/>
        <w:spacing w:lineRule="atLeast" w:line="315"/>
        <w:jc w:val="both"/>
        <w:textAlignment w:val="baseline"/>
        <w:rPr/>
      </w:pPr>
      <w:r>
        <w:rPr/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ри расчете прогнозного объема поступлений от компенсации затрат государства учитываются следующие показате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поступлений доходов от компенсации затрат государ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ктические поступления доходов от компенсации затрат государства в бюджет за полугодие текущего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эффициент досчета до ожидаемых поступлений текущего года, коэффициент ожидаемого роста поступлений в очередном финансовом году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ы от компенсации затрат государства. Объем поступлений доходов от компенсации затрат государства в бюджет поселения рассчитывается методом индексаци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очг = Допу1птг * КД * К12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Допуочг – объем поступлений доходов от компенсации затрат государ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1птг – фактические поступления доходов от компенсации затрат государства в бюджет за полугодие текущего г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Д – коэффициент досчета до ожидаемых поступлений текущего года (2,0);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836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12 – коэффициент ожидаемого роста поступлений в очередном финансовом году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836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iCs/>
          <w:sz w:val="24"/>
          <w:szCs w:val="24"/>
        </w:rPr>
        <w:t xml:space="preserve">2.8. </w:t>
      </w:r>
      <w:r>
        <w:rPr>
          <w:sz w:val="24"/>
          <w:szCs w:val="24"/>
        </w:rPr>
        <w:t>При расчете прогнозного объема  доходов поступающих в порядке возмещения расходов учитываются следующие показате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>Количество договоров на возмещение расходов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- коэффициент индексации базовой ставки на возмещение расход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ходы, поступающие в порядке возмещения расходов, понесенных в связи с эксплуатацией муниципального имущества поселений производиться методом прямого расчета: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И 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sz w:val="24"/>
          <w:szCs w:val="24"/>
        </w:rPr>
        <w:t>(Нп х К х 12 месяцев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ВрИ - прогноз поступления доходов от возмещения расходов, понесенных в связи с эксплуатацией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договоров на возмещение расходов, понесенных в связи с эксплуатацией имущес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п - сумма начисленных платежей по возмещению расходов, понесенных в связи с эксплуатацией имущества за меся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- коэффициент индексации базовой ставки на возмещение расходов, понесенных в связи с эксплуатацией имущества на прогнозируемый финансовый год;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836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9. Прочие безвозмездные поступления в бюджеты поселений, поступления от денежных пожертвований предоставляемых физическими и юридическими лицами получателям средств бюджетов поселений, </w:t>
      </w:r>
      <w:r>
        <w:rPr>
          <w:color w:val="000000"/>
          <w:sz w:val="24"/>
          <w:szCs w:val="24"/>
        </w:rPr>
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</w:r>
      <w:r>
        <w:rPr>
          <w:sz w:val="24"/>
          <w:szCs w:val="24"/>
        </w:rPr>
        <w:t xml:space="preserve">  рассчитывается методом индексации по форму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Безв. = Фпост. * КД * К12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ПрБезв. – объем безвозмездных поступлен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пост. – фактические  безвозмездные поступления в бюджет за полугодие текущего г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Д – коэффициент досчета до ожидаемых поступлений текущего года (2,0); </w:t>
      </w:r>
    </w:p>
    <w:p>
      <w:pPr>
        <w:pStyle w:val="Normal"/>
        <w:ind w:firstLine="567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sz w:val="24"/>
          <w:szCs w:val="24"/>
        </w:rPr>
        <w:t xml:space="preserve">2.10. </w:t>
      </w:r>
      <w:r>
        <w:rPr>
          <w:rFonts w:eastAsia="Calibri" w:eastAsiaTheme="minorHAnsi"/>
          <w:sz w:val="24"/>
          <w:szCs w:val="24"/>
          <w:lang w:eastAsia="en-US"/>
        </w:rPr>
        <w:t>Прогнозирование поступлений в бюджет поселения государственной пошлины осуществляется исходя из ожидаемого поступления государственной пошлины за текущий год и показателей, характеризующих увеличение (уменьшение) количества регистрационных действий на очередной финансовый год и (или) размеров государственной пошлины, установленных Налоговым кодексом Российской Федерации.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рогнозирование государственной пошлины производится по следующей формуле:</w:t>
      </w:r>
    </w:p>
    <w:p>
      <w:pPr>
        <w:pStyle w:val="Normal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 = (Ф х К1) +/-Д, где</w:t>
      </w:r>
    </w:p>
    <w:p>
      <w:pPr>
        <w:pStyle w:val="Normal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 - сумма госпошлины, прогнозируемая к поступлению в бюджет поселения;</w:t>
      </w:r>
    </w:p>
    <w:p>
      <w:pPr>
        <w:pStyle w:val="Normal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Ф - ожидаемое поступление госпошлины в текущем году;</w:t>
      </w:r>
    </w:p>
    <w:p>
      <w:pPr>
        <w:pStyle w:val="Normal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К1 - коэффициент, характеризующий динамику поступлений в текущем году по сравнению с отчетным годом;</w:t>
      </w:r>
    </w:p>
    <w:p>
      <w:pPr>
        <w:pStyle w:val="Normal"/>
        <w:ind w:firstLine="708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Д - дополнительные (выпадающие) доходы бюджета по госпошлине в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прогнозируемом году, связанные с изменениями налогового и бюджетного</w:t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законод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1. Прогнозный объем безвозмездных поступлений от других бюджетов бюджетной системы Российской Федерации в бюджет Куйтежского сельского поселения составляется исходя из предлагаемых объемов межбюджетных трансфертов из бюджета Олонецкого национального муниципального район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2.12. Прочие неналоговые доходы бюджетов сельских поселений рассчитывается методом индекс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ненал.=Фпост*КД*К12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де ПР.ненал.- объем прочих неналоговых поступ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пост- фактические прочие неналоговые поступления в бюджет за полугодие текущего го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Д –коэффициент досчета до ожидаемых поступлений текущего года (2,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12- коэффициент ожидаемого роста поступлений в очередном финансово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4e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e3a3a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3a3a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816a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a24e7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5a24e7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9e496e"/>
    <w:pPr>
      <w:spacing w:beforeAutospacing="1" w:after="119"/>
    </w:pPr>
    <w:rPr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3a3a"/>
    <w:pPr/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f816a5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f816a5"/>
    <w:pPr>
      <w:widowControl/>
      <w:bidi w:val="0"/>
      <w:spacing w:before="0" w:after="0"/>
      <w:ind w:hanging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ConsNonformat" w:customStyle="1">
    <w:name w:val="ConsNonformat"/>
    <w:uiPriority w:val="99"/>
    <w:qFormat/>
    <w:rsid w:val="00124779"/>
    <w:pPr>
      <w:widowControl w:val="false"/>
      <w:suppressAutoHyphens w:val="true"/>
      <w:bidi w:val="0"/>
      <w:spacing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841c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EC90A4E7AE0075922E2A5A7C9AD2E39D2EB7025C9D3707D3323E37EC79EF69734375938EC7522991C52BD3FFBACF6A1AC59C3756UE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D9075F-8C19-42BD-BFA5-D2FDDF9D41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  <Pages>6</Pages>
  <Words>2049</Words>
  <Characters>11681</Characters>
  <CharactersWithSpaces>13703</CharactersWithSpaces>
  <Paragraphs>27</Paragraphs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02:00Z</dcterms:created>
  <dc:creator>Gazzina</dc:creator>
  <dc:description/>
  <dc:language>en-US</dc:language>
  <cp:lastModifiedBy>Пользователь</cp:lastModifiedBy>
  <cp:lastPrinted>2016-08-29T09:56:00Z</cp:lastPrinted>
  <dcterms:modified xsi:type="dcterms:W3CDTF">2021-12-29T08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