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 ноября  2021                                                                                    № 19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 по проекту бюджета Куйтежского сельского поселения на 2022 год и плановый период 2023-2024 годов»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ствии со статьей 28 Федерального закона от 06.10.2003  №131-ФЗ «О внесении изменений в отдельные законодательные акты    Российской Федерации»,   Уставом Куйтежского сельского поселения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«О бюджете Куйтежского сельского поселения на 2022 год  и плановый период 2023 и 2024 годов»  24 декабря 2021 года  в 16-00 часов. Место проведения - зал администрации Куйтежского сельского поселения, по адресу: Олонецкий район, д. Куйтежа,  ул. Ленина, д. 21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ием замечаний по вышеуказанному проекту в письменном виде  по адресу: Олонецкий район, д. Куйтежа,  ул. Ленина, д. 21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ю о проведении публичных слушаний обнародовать на стендах поселения и 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5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5431"/>
    <w:rPr>
      <w:rFonts w:ascii="Tahoma" w:hAnsi="Tahoma" w:cs="Tahoma"/>
      <w:sz w:val="16"/>
      <w:szCs w:val="16"/>
    </w:rPr>
  </w:style>
  <w:style w:type="character" w:styleId="InternetLink">
    <w:name w:val="Hyperlink"/>
    <w:rsid w:val="00ad58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5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Admin</dc:creator>
  <dc:description/>
  <dc:language>en-US</dc:language>
  <cp:lastModifiedBy>Пользователь</cp:lastModifiedBy>
  <cp:lastPrinted>2020-12-21T07:48:00Z</cp:lastPrinted>
  <dcterms:modified xsi:type="dcterms:W3CDTF">2021-12-29T0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