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 12 июня 2021 года </w:t>
        <w:tab/>
        <w:tab/>
        <w:tab/>
        <w:tab/>
        <w:tab/>
        <w:tab/>
        <w:t xml:space="preserve">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становке знаков безопасности на водных объек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instrText xml:space="preserve"> HYPERLINK "../..//SERVER/shared/%D0%9F%D0%A0%D0%9E%D0%95%D0%9A%D0%A2%D0%AB%20%D0%9D%D0%90%20%D0%9F%D0%95%D0%A7%D0%90%D0%A2%D0%AC/%D0%9D%D1%8E%D0%BF%D0%BF%D0%B8%D0%B5%D0%B2%20%D0%98.%D0%9D/%D0%9E%D0%B1%20%D1%83%D1%81%D1%82%D0%B0%D0%BD%D0%BE%D0%B2%D0%BA%D0%B5%20%D0%B7%D0%BD%D0%B0%D0%BA%D0%BE%D0%B2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Правил</w: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в Республике Карелия, утвержденных постановлением Республики Карелия от 23.11.2010   № 259-П, и в целях обеспечения безопасности населения на водных объекта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ест установки знаков безопасности на водных объектах в местах массового отдыха населения и местах перехода (переезда) по ль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у первой категории Изотовой Е.А. обеспечить установку знаков безопасности на водных объектах в определенных местах,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instrText xml:space="preserve"> HYPERLINK "../..//SERVER/shared/%D0%9F%D0%A0%D0%9E%D0%95%D0%9A%D0%A2%D0%AB%20%D0%9D%D0%90%20%D0%9F%D0%95%D0%A7%D0%90%D0%A2%D0%AC/%D0%9D%D1%8E%D0%BF%D0%BF%D0%B8%D0%B5%D0%B2%20%D0%98.%D0%9D/%D0%9E%D0%B1%20%D1%83%D1%81%D1%82%D0%B0%D0%BD%D0%BE%D0%B2%D0%BA%D0%B5%20%D0%B7%D0%BD%D0%B0%D0%BA%D0%BE%D0%B2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Правил</w: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в Республике Кар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инспекторскому участку ФКУ «Центр ГИМС МЧС России по Республике Карелия» обеспечить контроль з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людением правил безопасности на водоемах в местах </w:t>
      </w:r>
      <w:r>
        <w:rPr>
          <w:rFonts w:cs="Times New Roman" w:ascii="Times New Roman" w:hAnsi="Times New Roman"/>
          <w:sz w:val="28"/>
          <w:szCs w:val="28"/>
        </w:rPr>
        <w:t>установки знаков безопасности на водных объекта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</w:t>
      </w:r>
    </w:p>
    <w:p>
      <w:pPr>
        <w:pStyle w:val="Normal"/>
        <w:shd w:val="clear" w:color="auto" w:fill="FFFFFF"/>
        <w:spacing w:lineRule="exact" w:line="2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 июня 2021 № 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 Е Р Е Ч Е Н 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установки знаков безопасности на берегах водных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204"/>
        <w:gridCol w:w="3141"/>
        <w:gridCol w:w="25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на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установки зна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становки зна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НИЕ ЗАПРЕЩЕ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йтеж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ляж на реке Мегрега у магазина «Грант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я по 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НИЕ ЗАПРЕЩЕ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йтеж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пляж на реке Мегре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я по 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(ПЕРЕЕЗД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ЬДУ ЗАПРЕЩЕ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ерехода (переезда) по ль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тановления и активного таяния ль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42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87f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4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bc0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47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8:00Z</dcterms:created>
  <dc:creator>Admin</dc:creator>
  <dc:description/>
  <dc:language>en-US</dc:language>
  <cp:lastModifiedBy>Пользователь</cp:lastModifiedBy>
  <cp:lastPrinted>2021-06-17T11:01:00Z</cp:lastPrinted>
  <dcterms:modified xsi:type="dcterms:W3CDTF">2021-06-28T07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